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9875</wp:posOffset>
            </wp:positionH>
            <wp:positionV relativeFrom="paragraph">
              <wp:posOffset>-302895</wp:posOffset>
            </wp:positionV>
            <wp:extent cx="17049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образовательное бюджетное учреждение дополнительного профессион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узбасский объединённый учебно-методический 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гражданской обороне, чрезвычайным ситуация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смической и экологической безопасности» -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БУ ДПО «КОУМЦ по ГО и Ч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0000, г. Кемерово, ул. Володарского, 11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3842) 75-87-89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: 7587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НАЧАЛЬНИКОВ И ЛИЧНОГО СОСТАВА ПУНКТОВ ВЫДАЧИ СРЕДСТВ ИНДИВИДУАЛЬНОЙ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емерово 2021 г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33345</wp:posOffset>
                </wp:positionH>
                <wp:positionV relativeFrom="paragraph">
                  <wp:posOffset>165735</wp:posOffset>
                </wp:positionV>
                <wp:extent cx="3324225" cy="171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убернатора Кемеровской области – Кузбасса - председатель правительства Кузбасса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Телег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4.8pt;mso-wrap-distance-left:9.05pt;mso-wrap-distance-right:9.05pt;mso-wrap-distance-top:0pt;mso-wrap-distance-bottom:0pt;margin-top:13.0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заместитель Губернатора Кемеровской области – Кузбасса - председатель правительства Кузбасса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Н. Телег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НАЧАЛЬНИКОВ И ЛИЧНОГО СОСТАВА ПУНКТОВ ВЫДАЧИ СРЕДСТВ ИНДИВИДУАЛЬНОЙ ЗАЩИТ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Департамента п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резвычайным ситуациям Кузбас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»_________________2021 г.</w:t>
        <w:tab/>
        <w:tab/>
        <w:tab/>
        <w:tab/>
        <w:t xml:space="preserve">      П.П. Яцухно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Кемеров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 повышения квалификации начальников и личного состава пунктов выдачи средств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начальников и личного состава пунктов выдачи средств индивидуальной защиты (далее – Программа) разработана в соответствии с действующими нормативными актам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ражданской обороне» от 12 февраля 1998г. N 28-ФЗ (с изм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защите населения от чрезвычайных ситуаций природного и техногенного характера» от 21 декабря 1994 г. N 68-ФЗ (с изм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«Об утверждении положения об организации подготовки населения в области гражданской обороны» от 2 ноября 2000 г. N 841 (с из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ой МЧС России 30 октября 2020 г. N 2-4-71-1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учение компетенции, необходимой для выполнения профессиональной деятельности в области гражданской обороны и защиты от чрезвычайных ситуаций, на обучение начальников и личного состава пунктов выдачи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данных категорий являе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организации работы пунктов выдачи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й и профессиональной культу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начальники и личный состав пунктов выдачи средств индивидуальной защиты (далее – ПВ СИЗ) должны зн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нормативных правовых актов по организации и проведению мероприятий ГО и мероприятий по предупреждению и ликвидации Ч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сти мирного и военного времени и их основные поражающие факто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организацию и особенности проведения эваку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менения, организацию хранения и поддержания в готовности к выдаче населению средств индивидуальной защиты органов дыхания и медицинских средств индивидуальной защи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ие ПВ СИЗ и свои функциональные обяза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овещения, сбора и приведения ПВ СИЗ в готов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сбора и размещения ПВ С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, технические данные, порядок применения средств индивидуальной защиты и приборов, выдаваемых на ПВ С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и выдачи С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характеристики и правила использования выдаваемых С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техники безопасности при выполнении функциональ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овышения квалификации начальники и личный состав ПВ СИЗ должны 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функциональные обязанности по выдаче С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ирать и оказывать помощь населению в определении или уточнении размеров СИЗ и их подготовке к использова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ть герметичность и правильную подгонку С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нять неисправные СИЗ или их комплектующих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и личный состав ПВ СИЗ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е документ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Й ПЛАН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Тематический план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53"/>
        <w:gridCol w:w="2552"/>
      </w:tblGrid>
      <w:tr>
        <w:trPr>
          <w:trHeight w:val="225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одулей и тем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 и личный состав ПВ СИЗ</w:t>
            </w:r>
          </w:p>
        </w:tc>
      </w:tr>
      <w:tr>
        <w:trPr>
          <w:trHeight w:val="31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беспечения ЗНТЧС и ведения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обучаемого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нормативных правовых актов в области ГО, ЗНТ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ГО и ЗНТ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ОГВ, ОМСУ, обязанности организаций и граждан в области ГО и ЗНТ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роприятий по ГО и ЗНТ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нормативных правовых актов по вопросам ГО и ЗНТЧС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*)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упреждения ЧС и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, расположенные на территории Кемеровской области – Кузба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пожарной безопасн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рганов управления, сил ГО и РСЧС в противодействии террор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1. Ионизирующие излучения. Радиационная защи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2. Аварийно химически опасные вещества. Химическая защ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3. Медико-биологическая защ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4. Средства индивидуаль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пз)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. 5. Приборы радиационной, химической разведки и дозиметрическ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пз)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акуация населения, материальных и культур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ыполнения мероприятий по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органов повседнев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правления, связи и оповещения в системах ГО и РС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аселения в области ГО и защиты от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пункта выдачи средств индивидуаль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ункта выдачи средств индивидуаль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 органов дых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пз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пециальной 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казания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пз)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занятий под руководством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- 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- практически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0" w:name="bookmark59"/>
      <w:bookmarkStart w:id="1" w:name="bookmark57"/>
      <w:bookmarkStart w:id="2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элективного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/>
      </w:pPr>
      <w:bookmarkStart w:id="3" w:name="bookmark59"/>
      <w:bookmarkStart w:id="4" w:name="bookmark57"/>
      <w:bookmarkStart w:id="5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сновы обеспечения ЗНТЧС и ведения ГО»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в области ГО,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нормативные правовые акты в области ГО и защиты от ЧС, их основное со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дачи и мероприятия в области ГО и ЗНТЧС, содержащиеся в федеральных законах от 12 февраля 1998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28-ФЗ «О гражданской обороне»1 и от 21 декабря 1994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68-ФЗ «О защите населения и территорий от чрезвычайных ситуаций природного и техногенного характера», в постановлениях Правительства Российской Федерации от 26 ноября 2007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804 «Об утверждении Положения о гражданской обороне в Российской Федерации», от 30 декабря 2003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794 «О единой государственной системе предупреждения и ликвидации чрезвычайных ситуаций»  и от 10 июля 1999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пасности, возникающие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асности военного характера и присущие им особ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ципы организации приведения в готовность, ведения ГО и ЗНТЧ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пособы защиты, их содержание и организация выполнения: инженерная защита; эвакуация; использование средств индивидуальной защиты; проведение АСДН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онные основы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ГО в современных условиях. Структура ГО. Органы управления и силы ГО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Полномочия ОГВ, ОМСУ, обязанности организаций и граждан в области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номочия, функции и обязанности ОГВ, ОМСУ, организаций и граждан в области ГО и ЗНТЧ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евыполнение требований нормативных правовых актов в области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жимы функционирования органов управления и сил РСЧС. Порядок их в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, мероприятия и действия должностных лиц и органов управления по приведению в готовность и ведению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79"/>
      <w:bookmarkStart w:id="7" w:name="bookmark77"/>
      <w:bookmarkStart w:id="8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79"/>
      <w:bookmarkStart w:id="10" w:name="bookmark77"/>
      <w:bookmarkStart w:id="11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  <w:br/>
        <w:t>«Планирование мероприятий по ГО и ЗНТЧС»</w:t>
      </w:r>
      <w:bookmarkEnd w:id="9"/>
      <w:bookmarkEnd w:id="10"/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Требования нормативных правовых актов по вопросам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защиты населения от чрезвычайных ситуаций. Полномочия органов местного самоуправления (обязанности организаций). 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гражданской обороны. Принципы организации и ведения гражданской обороны. Задачи в области гражданской обороны. Организация руководства и управления гражданской обороной. Полномочия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12" w:name="bookmark96"/>
      <w:bookmarkStart w:id="13" w:name="bookmark90"/>
      <w:bookmarkEnd w:id="12"/>
      <w:bookmarkEnd w:id="13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</w:t>
        <w:tab/>
        <w:t>МОДУЛЬ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предупреждения ЧС и повышения устойчивости функционирования организаций, необходимых для выживания на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отенциально опасные объекты, расположенные на территории Кемеровской области – Кузбас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4" w:name="bookmark97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5" w:name="bookmark98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6" w:name="bookmark99"/>
      <w:bookmarkStart w:id="17" w:name="bookmark99"/>
      <w:bookmarkEnd w:id="17"/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Требования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8" w:name="bookmark101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обенности пожарной безопасности на объектах защиты с массовым пребыванием людей. Требования пожарной безопасности при организации и проведении массовых мероприят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а и обязанности организаций и граждан в области пожарной безопас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Участие органов управления, сил ГО и РСЧС в противодействии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вые, нормативные и организационные основы противодействия терроризму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экстремизм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ие должностных лиц ГО и РСЧС в противодействии терроризм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совершение преступлений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19" w:name="bookmark118"/>
      <w:bookmarkEnd w:id="19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</w:t>
        <w:tab/>
        <w:t>МОДУЛ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Способы и методы защиты населения, материальных, культурных ценностей и организация их выполнения»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left="1429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радиационной, химической и медико-биологическ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нятие 1. Ионизирующие излучения. Радиационн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0" w:name="bookmark126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радиоактивности и ионизирующих излучениях. Виды ионизирующих излучений и их свойства.  Дозы облучения и единицы их измерения. Мощность дозы и единицы их измерения. Методы обнаружения и измерения излучени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радиационной защиты. Режимы радиационной защиты. Дезактивац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Аварийно химически опасные вещества. Хим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1" w:name="bookmark127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нятие АХОВ. Виды АХОВ. Их классификация, токсические свойства (ПДК, токсодоза, пороговая концентрация, смертельная концентрация). Их воздействие на организм человека. Характеристика зон химического заражения, очагов поражения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химической зашиты. Дегазация. Оказание первой помощи при поражении АХ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едико-биолог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2" w:name="bookmark128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едства индивидуальн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3" w:name="bookmark129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медицинских средств защиты в ЧС мирного и военного време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населения средствами индивидуальной защиты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боры радиационной, химической разведки и дозиметрического контро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боры химической разведки (ХР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бота с приборами радиационной и химической разведки и дозиметрического контроля. 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Организация инженерн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2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4" w:name="bookmark132"/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  <w:bookmarkStart w:id="25" w:name="bookmark133"/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7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6" w:name="bookmark134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Эвакуация населения, материальных и культурных це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7" w:name="bookmark135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эвакуации. Постановление Правительства Российской Федерации «О порядке эвакуации населения, материальных и культурных ценностей в безопасные районы» и другие нормативные правовые документы федерального, регионального, муниципального и объектового уровней в этой сфер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28" w:name="bookmark151"/>
      <w:bookmarkStart w:id="29" w:name="bookmark149"/>
      <w:bookmarkStart w:id="30" w:name="bookmark148"/>
      <w:bookmarkStart w:id="31" w:name="bookmark150"/>
      <w:bookmarkEnd w:id="3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32" w:name="bookmark151"/>
      <w:bookmarkStart w:id="33" w:name="bookmark149"/>
      <w:bookmarkStart w:id="34" w:name="bookmark14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выполнения мероприятий по ликвидации ЧС»</w:t>
      </w:r>
      <w:bookmarkEnd w:id="32"/>
      <w:bookmarkEnd w:id="33"/>
      <w:bookmarkEnd w:id="3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bookmarkStart w:id="35" w:name="bookmark163"/>
      <w:bookmarkEnd w:id="3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Действия должностных лиц ГО и РСЧС при приведении органов управления и сил ГО и РСЧС в готов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6" w:name="bookmark154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готовности органов управления, сил ГО и РСЧС, порядок приведения их в готовно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7" w:name="bookmark155"/>
      <w:bookmarkEnd w:id="37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8" w:name="bookmark157"/>
      <w:bookmarkStart w:id="39" w:name="bookmark156"/>
      <w:bookmarkEnd w:id="38"/>
      <w:bookmarkEnd w:id="39"/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в целях повышения готовности органов управления, сил ГО и РСЧС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40" w:name="bookmark158"/>
      <w:bookmarkStart w:id="41" w:name="bookmark158"/>
      <w:bookmarkEnd w:id="4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42" w:name="bookmark174"/>
      <w:bookmarkStart w:id="43" w:name="bookmark173"/>
      <w:bookmarkEnd w:id="43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44" w:name="bookmark17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</w:r>
      <w:bookmarkEnd w:id="4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45" w:name="bookmark175"/>
      <w:bookmarkStart w:id="46" w:name="bookmark172"/>
      <w:bookmarkStart w:id="47" w:name="bookmark17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деятельности органов повседневного управления»</w:t>
      </w:r>
      <w:bookmarkEnd w:id="45"/>
      <w:bookmarkEnd w:id="46"/>
      <w:bookmarkEnd w:id="4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48" w:name="bookmark208"/>
      <w:bookmarkStart w:id="49" w:name="bookmark206"/>
      <w:bookmarkStart w:id="50" w:name="bookmark205"/>
      <w:bookmarkStart w:id="51" w:name="bookmark207"/>
      <w:bookmarkStart w:id="52" w:name="bookmark180"/>
      <w:bookmarkEnd w:id="51"/>
      <w:bookmarkEnd w:id="5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управления, связи и оповещения в системах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3" w:name="bookmark176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4" w:name="bookmark178"/>
      <w:bookmarkStart w:id="55" w:name="bookmark177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6" w:name="bookmark179"/>
      <w:bookmarkEnd w:id="5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57" w:name="bookmark208"/>
      <w:bookmarkStart w:id="58" w:name="bookmark206"/>
      <w:bookmarkStart w:id="59" w:name="bookmark20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и осуществление подготовки населения в области ГО и защиты от ЧС»</w:t>
      </w:r>
      <w:bookmarkEnd w:id="57"/>
      <w:bookmarkEnd w:id="58"/>
      <w:bookmarkEnd w:id="5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Организация подготовки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0" w:name="bookmark209"/>
      <w:bookmarkEnd w:id="60"/>
      <w:r>
        <w:rPr>
          <w:rFonts w:cs="Times New Roman" w:ascii="Times New Roman" w:hAnsi="Times New Roman"/>
          <w:sz w:val="28"/>
          <w:szCs w:val="28"/>
          <w:lang w:eastAsia="ru-RU" w:bidi="ru-RU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Состав учебно-материальной базы для подготовки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ru-RU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  <w:bookmarkStart w:id="61" w:name="bookmark214"/>
      <w:bookmarkEnd w:id="6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рганизация и проведение учений и тренировок по ГО и защите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2" w:name="bookmark218"/>
      <w:bookmarkEnd w:id="62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 учений и тренировок. Периодичность, продолжительность их проведения. Цели учений и тренировок. Кто на них привлекаетс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ы организации подготовки и проведения учений и тренировок по ГО и защите от ЧС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обенности проведения тактико-специальных учений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3" w:name="bookmark237"/>
      <w:bookmarkEnd w:id="63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8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работы пункта выдачи средств индивидуальной защи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Работа пункта выдачи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значение ПВ СИЗ. Основные задачи, решаемые на ПВ СИЗ. Состав ПВ СИЗ. Оснащение ПВ СИЗ, оборудование рабочих мест. Требования к помещениям ПВ СИЗ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ная документация ПВ СИЗ (учётная, отчётная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ункциональные обязанности начальника и личного состава ПВ СИЗ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Средства индивидуальной защиты органов дых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редства индивидуальной защиты органов дыхания, их классификац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дбор СИЗОД и подготовка их к работе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рганизация и проведение специальной  обработ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нятие об обеззараживании, дезактивации, дегазации, дезинфек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ущность и способы частичной и полной специальной обработки. Сущность и способы частичной и полной санитарной обработки личного состава формирований и населения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сновы оказания первой помощ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8" w:leader="none"/>
        </w:tabs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нятие о первой помощи, виды и задачи первой помощи. Основной порядок и объём  оказания первой помощ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ервая помощь при кровотечениях, травмах, ожогах, обморожениях и несчастных случая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ы проведения базовой СЛР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анспортировка пострадавших при состояниях, угрожающих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итогового тестирования и ключ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реализации Программы включает в себя налич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го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го проектора, экрана или интерактивной дос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а с подключённым к нему телевиз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й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,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 февраля 1998 г., N 28-ФЗ «О гражданской обороне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ая доктрина РФ: утверждена Президентом РФ 25 декабря 2014 г. N Пр-2976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6 ноября 2007 г., N 804 «Об утверждении Положения о ГО в РФ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 населения и спасателей в чрезвычайных ситуациях: ГОСТ Р 55446-2013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органов дыхания: </w:t>
        <w:br/>
        <w:t>ГОСТ 12.4.034-2017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 в чрезвычайных ситуациях. Противогазы гражданские фильтрующие:</w:t>
        <w:br/>
        <w:t>ГОСТ 22.9.19-2014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пожарная. Средства защитные переносные для спасания детей в возрасте до 1,5 лет из задымленных помещений во время пожара. Общие технические требования. Методы испытаний: </w:t>
        <w:br/>
        <w:t>ГОСТ Р 57308-2016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 стандартов безопасности труда. Средства индивидуальной защиты органов дыхания. Респираторы фильтрующие:</w:t>
        <w:br/>
        <w:t>ГОСТ 12.4.296-2015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14 ноября 2008 г., N 687 «Об утверждении положения об организации и ведении ГО в муниципальных образованиях и организациях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01 октября 2014г., N 543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01 ноября 2006 г., N 633 «О принятии на снабжение МЧС России КИМГЗ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27 мая 2003 г., N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28 октября 2020 г., N 1164н «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Кемеровской области от 10 октября 2008г., N 48-пг «Об утверждении Положения об организации и ведении ГО в Кемеровской области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30 ноября 2015 г., N 387 «Об обеспечении населения Кемеровской области – Кузбасса средствами индивидуальной защиты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По оборудованию и организации работы пункта выдачи средств индивидуальной защиты и имущества ГО», Сибирский региональный центр, Красноярск 2010 г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ая МЧС России 30 октября 2020 г. N 2-4-71-11-10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 А.В., Семенов В.И. Защита производственного персонала и населения от сильнодействующих ядовитых веществ на химически опасных объектах: Учебник. - М., 1994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ев М.И. Защита населения и территорий от чрезвычайных ситуаций: Учебное пособие. – Калуга: ГУП «Облиздат», 2001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 Н.А. Медицина катастроф: Учебное пособие. - СПб.: НП Стратегия будущего, 2006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оружия массового поражения. (Библиотека офицера), Воениздат, М, 1989г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. Максимов. Радиоактивные загрязнения и их измерение, Энергоатомиздат, М, 1986г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ирков. «Вновь о бактериологическом оружии». Гражданская защита N3, 2002г. с. 28- 30, N4 с. 33-34, N6 с. 32,33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лий. Высокоточное оружие и проблемы защиты объектов экономики. Военные знания N 7 2002г. с. 34,35; N8 с. 40, 41.БВУ и ПРУ. – «Энергоатомиздат» 1983г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ладимиров. А. Лебедев. «Современные виды оружия. Нетрадиционные средства ведения борьбы». Основы безопасности жизнедеятельности. N9 2014г. с. 48-57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ректор КОУМЦ по ГО и ЧС _________________ М.В. Чернов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тарший методист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Михеева Ирина Владимировна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т. 8(3842)75-87-89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2">
    <w:name w:val="WW8Num28z2"/>
    <w:qFormat/>
    <w:rPr>
      <w:b w:val="false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11">
    <w:name w:val="Основной текст (11)_"/>
    <w:qFormat/>
    <w:rPr>
      <w:shd w:fill="FFFFFF" w:val="clear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pacing w:val="10"/>
      <w:sz w:val="33"/>
      <w:szCs w:val="3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  <w:lang w:bidi="ar-SA"/>
    </w:rPr>
  </w:style>
  <w:style w:type="character" w:styleId="122">
    <w:name w:val="Основной текст (12) + Не полужирный"/>
    <w:basedOn w:val="12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Style18">
    <w:name w:val="Подпись к таблице_"/>
    <w:qFormat/>
    <w:rPr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31">
    <w:name w:val="Основной текст (13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qFormat/>
    <w:rPr>
      <w:spacing w:val="-150"/>
      <w:sz w:val="150"/>
      <w:szCs w:val="15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4">
    <w:name w:val="Основной текст (14)_"/>
    <w:qFormat/>
    <w:rPr>
      <w:sz w:val="31"/>
      <w:szCs w:val="31"/>
      <w:lang w:bidi="ar-SA"/>
    </w:rPr>
  </w:style>
  <w:style w:type="character" w:styleId="141">
    <w:name w:val="Основной текст (14)"/>
    <w:qFormat/>
    <w:rPr>
      <w:sz w:val="31"/>
      <w:szCs w:val="31"/>
      <w:u w:val="singl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w w:val="66"/>
      <w:sz w:val="41"/>
      <w:szCs w:val="41"/>
      <w:lang w:bidi="ar-SA"/>
    </w:rPr>
  </w:style>
  <w:style w:type="character" w:styleId="17">
    <w:name w:val="Основной текст (17)_"/>
    <w:qFormat/>
    <w:rPr>
      <w:b/>
      <w:bCs/>
      <w:sz w:val="38"/>
      <w:szCs w:val="38"/>
      <w:lang w:bidi="ar-SA"/>
    </w:rPr>
  </w:style>
  <w:style w:type="character" w:styleId="16">
    <w:name w:val="Основной текст (16)_"/>
    <w:qFormat/>
    <w:rPr>
      <w:sz w:val="38"/>
      <w:szCs w:val="3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9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540"/>
    </w:pPr>
    <w:rPr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540"/>
      <w:ind w:hanging="440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ind w:hanging="420"/>
      <w:outlineLvl w:val="1"/>
    </w:pPr>
    <w:rPr>
      <w:rFonts w:ascii="Times New Roman" w:hAnsi="Times New Roman" w:cs="Times New Roman"/>
      <w:b/>
      <w:bCs/>
      <w:spacing w:val="10"/>
      <w:sz w:val="33"/>
      <w:szCs w:val="33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15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504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2" w:before="0" w:after="0"/>
      <w:ind w:hanging="300"/>
    </w:pPr>
    <w:rPr>
      <w:rFonts w:ascii="Times New Roman" w:hAnsi="Times New Roman" w:cs="Times New Roman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560" w:after="60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50"/>
      <w:sz w:val="150"/>
      <w:szCs w:val="15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540"/>
      <w:jc w:val="right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56" w:before="240" w:after="240"/>
      <w:jc w:val="center"/>
    </w:pPr>
    <w:rPr>
      <w:rFonts w:ascii="Times New Roman" w:hAnsi="Times New Roman" w:cs="Times New Roman"/>
      <w:b/>
      <w:bCs/>
      <w:sz w:val="38"/>
      <w:szCs w:val="3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№1"/>
    <w:basedOn w:val="Normal"/>
    <w:qFormat/>
    <w:pPr>
      <w:widowControl w:val="false"/>
      <w:spacing w:lineRule="auto" w:line="376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-</dc:creator>
  <dc:description/>
  <cp:keywords/>
  <dc:language>en-US</dc:language>
  <cp:lastModifiedBy>Пользователь Windows</cp:lastModifiedBy>
  <cp:lastPrinted>2019-06-10T21:56:00Z</cp:lastPrinted>
  <dcterms:modified xsi:type="dcterms:W3CDTF">2021-11-16T06:07:00Z</dcterms:modified>
  <cp:revision>146</cp:revision>
  <dc:subject/>
  <dc:title>ОБРАЗЕЦ ОФОРМЛЕНИЯ РАБОЧЕЙ ПРОГРАММЫ УЧЕБНОЙ ДИСЦИПЛИНЫ</dc:title>
</cp:coreProperties>
</file>