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253365</wp:posOffset>
            </wp:positionV>
            <wp:extent cx="1695450" cy="181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образовательное бюджетное учреждение дополнительного профессион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узбасский объединённый учебно-методический 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гражданской обороне, чрезвычайным ситуация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смической и экологической безопасности» -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БУ ДПО «КОУМЦ по ГО и Ч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0000, г. Кемерово, ул. Володарского, 11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3842) 75-87-89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: 7587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ПРОГРАММА ПОВЫШЕНИЯ КВАЛИФИКАЦИИ СОТРУДНИКОВ ОРГАНОВ ГОСУДАРСТВЕННОЙ ВЛАСТИ И МЕСТНОГО САМОУПРАВЛЕНИЯ КЕМЕРОВСКОЙ ОБЛАСТИ-КУЗБАССА, В ДОЛЖНОСТНЫЕ ОБЯЗАННОСТИ КОТОРЫХ ВКЛЮЧЕНЫ ЗАДАЧИ ПО ПРОФИЛАКТИКЕ ТЕРРОРИЗМА И ЛИЦ, ОТВЕТСТВЕННЫХ ЗА ПРОВЕДЕНИЕ МЕРОПРИЯТИЙ ПО ОБЕСПЕЧЕНИЮ АНТИТЕРРОРИСТИЧЕСКОЙ ЗАЩИЩЕННОСТИ ОБЪЕКТОВ (ТЕРРИТОР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емерово 2021 г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-139065</wp:posOffset>
                </wp:positionV>
                <wp:extent cx="3324225" cy="1445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убернатора Кузбасса – председатель Правительства Кузбас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В.Н. Телег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13.8pt;mso-wrap-distance-left:9.05pt;mso-wrap-distance-right:9.05pt;mso-wrap-distance-top:0pt;mso-wrap-distance-bottom:0pt;margin-top:-10.95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заместитель Губернатора Кузбасса – председатель Правительства Кузбас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В.Н. Телег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полнительная профессиональ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 повышения квалификации сотрудников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и лиц, ответственных за проведение мероприятий по обеспечению антитеррористической защищенности объектов (территорий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Губернатора Кузбасс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по вопросам безопасности и правопоряд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»_________________2021 г.</w:t>
        <w:tab/>
        <w:tab/>
        <w:tab/>
        <w:tab/>
        <w:tab/>
        <w:t>В.А. Догад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Департамента п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резвычайным ситуациям Кузбас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»_________________2021 г.</w:t>
        <w:tab/>
        <w:tab/>
        <w:tab/>
        <w:tab/>
        <w:tab/>
        <w:t>П. П. Яцухно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Кемеров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 повышения квалификации сотрудников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и лиц, ответственных за проведение мероприятий по обеспечению антитеррористической защищенности объектов (территор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сотрудников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и лиц, ответственных за проведение мероприятий по обеспечению антитеррористической защищенности объектов (территорий) (далее – Программа) разработана в соответствии с действующими нормативными правовыми актами, а именно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15 февраля 2006 года 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6 «О мерах по противодействию терроризм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6 марта 2006 года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5-ФЗ «О противодействии терроризм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защите населения от чрезвычайных ситуаций природного и техногенного характера» от 21 декабря 199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сентября 202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ой МЧС России 30 октября 202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-4-71-1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учение компетенции, необходимой для выполнения профессиональной деятельности в области профилактике терро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готовки по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знаний сотрудников по профилактике терро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зитивного опыта работы антитеррористических комиссий в муниципальных образованиях Кемеровской области – Кузб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в сфере профилактики терро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сведений по основным возможным опасностям, характерным для данного субъекта Российской Федерации (муницип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 о полномочиях, месте и роли органов местного самоуправления в повседневной деятельности по профилактике терр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навыков по организации защиты населения (персонала организаций) в области профилактики терр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й и профессиональной культу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сотрудники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должны знать: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требования нормативных правовых актов в сфере профилактики терроризма;</w:t>
      </w:r>
    </w:p>
    <w:p>
      <w:pPr>
        <w:pStyle w:val="Normal"/>
        <w:numPr>
          <w:ilvl w:val="0"/>
          <w:numId w:val="7"/>
        </w:numPr>
        <w:rPr/>
      </w:pPr>
      <w:r>
        <w:rPr>
          <w:rStyle w:val="18"/>
          <w:lang w:eastAsia="ru-RU"/>
        </w:rPr>
        <w:t>приоритетные направления государственной политики в области ГО и ЗНТЧС, основные мероприятия по их реализации;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основы организации ГО и ЗНТЧС;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структуру и задачи государственной системы противодействия и профилактике терроризма, ликвидации и минимизации последствий его проявлений;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структуру, порядок разработки планирующей и отчетной документации в области профилактике терроризму;</w:t>
      </w:r>
    </w:p>
    <w:p>
      <w:pPr>
        <w:pStyle w:val="32"/>
        <w:numPr>
          <w:ilvl w:val="0"/>
          <w:numId w:val="7"/>
        </w:numPr>
        <w:spacing w:lineRule="auto" w:line="240" w:before="0" w:after="0"/>
        <w:rPr>
          <w:rStyle w:val="18"/>
        </w:rPr>
      </w:pPr>
      <w:r>
        <w:rPr>
          <w:rStyle w:val="18"/>
        </w:rPr>
        <w:t>принципы построения и функционирования систем оповещения населения об опасностях, возникающих пр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сотрудники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должны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принимать решения в области профилактики терроризма, минимизации и ликвидации последствий его про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я, ставить задачи и координировать деятельность на подведомственной территории в области профилактики терроризма, ликвидации и минимизации последствий его про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текущую работу в области профилактики терроризма, минимизации и ликвидации последствий его проявлений на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сотрудники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должны быть ознакомлены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ей государственных и территориальных целевых программ, направленных на профилактику терроризма, минимизацию и ликвидацию последствий его проявлен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подготовки населения в области ГО и защиты от Ч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взаимодействия с правоохранительными органами по вопросам профилактики терроризма, минимизации и ликвидации последствий его про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ответственных за проведение мероприятий по обеспечению антитеррористической защищенности объектов (территор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лица, ответственные за проведение мероприятий по обеспечению антитеррористической защищенности объектов (территорий) должны знать: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требования нормативных правовых актов Российской Федерации по организации и поддержанию соответствующего уровня антитеррористической защищенности объектов (территорий);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основы организации ГО и ЗНТЧС;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структуру и задачи государственной системы противодействия и профилактики терроризма, минимизации и ликвидации последствий его проявлений;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>
          <w:rStyle w:val="18"/>
        </w:rPr>
        <w:t>принципы построения и функционирования систем оповещения населения об опасностях, возникающих при ЧС;</w:t>
      </w:r>
    </w:p>
    <w:p>
      <w:pPr>
        <w:pStyle w:val="32"/>
        <w:numPr>
          <w:ilvl w:val="0"/>
          <w:numId w:val="7"/>
        </w:numPr>
        <w:spacing w:lineRule="auto" w:line="240" w:before="0" w:after="0"/>
        <w:rPr/>
      </w:pPr>
      <w:r>
        <w:rPr/>
        <w:t xml:space="preserve">порядок действий при получении информации </w:t>
      </w:r>
      <w:r>
        <w:rPr>
          <w:bCs/>
        </w:rPr>
        <w:t>об угрозе совершения или о совершении террористического акта на объекте (территории)</w:t>
      </w:r>
      <w:r>
        <w:rPr>
          <w:rStyle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лица, ответственные за проведение мероприятий по обеспечению антитеррористической защищенности объектов (территорий) должны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ывать обследование и категорирование объекта (территории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льно оформлять результаты обследования и категорирования объекта (территор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ть паспорт безопасности объекта (территор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остояние антитеррористической защищенности объектов (территор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проведение мероприятий по обеспечению антитеррористической защищенности объектов (территорий) в соответствие с требованиями нормативных правовых а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лица, ответственные за проведение мероприятий по обеспечению антитеррористической защищенности объектов (территорий) должны быть ознакомлены с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 определяющих требования к антитеррористической защищенности объектов (территори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подготовки работников объекта (территории) в области ГО и защиты от Ч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действий при получении информ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грозе совершения или о совершении террористического акта на объекте (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сполнительных органов государственной власти Кемеровской области – Кузбасса и органов местного самоуправления, в должностные обязанности которых включены задачи по профилактике терроризма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ведение мероприятий по обеспечению антитеррористической защищенности объектов (территорий)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, в дальнейшем 1 раз в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е документ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Й ПЛАН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Тематический план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418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обучаемых, формы занятий и количество часов</w:t>
            </w:r>
          </w:p>
        </w:tc>
      </w:tr>
      <w:tr>
        <w:trPr>
          <w:trHeight w:val="2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одулей и тем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трудники исполнительных органов государственной власти Кемеровской области –Кузбасса и органов местного самоуправл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олжностные обязанности, которых включены задачи по профилактике террориз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оведение мероприятий по обеспечению антитеррористической защищенности объектов (территорий)</w:t>
            </w:r>
          </w:p>
        </w:tc>
      </w:tr>
      <w:tr>
        <w:trPr>
          <w:trHeight w:val="29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нормативных правовых актов по вопросам ГО и ЗНТЧС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, возможные на территории Кемеровской области – Кузбасса в результате совершения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с)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с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повещения и информирования населения при угрозе и возникновении чрезвычайных ситуаций в результате совершения террористических а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оссийская система противодействия и профилактик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оризм – угроза национальной безопасности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йской Федерации в области противодействия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рмины, определения и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за террористическую деятельность в Российской Федерации, а также за нарушен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ю антитеррорист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щённости объектов (территор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и координации деятельности по профилактике терро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еятельность исполнительных органов государственной власти и органов местного самоуправления по организации проведения мероприятий, направленных на противодействие распространен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становления уровней террористической опасности и дополнительные меры, принимаемые в соответствии с установленным уровнем террорист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по обеспечению антитеррористической защищенности объектов (территор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рование и паспортизация объектов (территор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антитеррористической защищенности объекта (территор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нформирования об угрозе совершения или о совершении террористического акта на объекте (территор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ренировок по действиям работников объектов (территорий) при угрозе совершения или совершении террористического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пз)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выполнением требований к антитеррористической защищённости объектов (территор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аселения в области ГО и защиты от Ч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занятий под руководством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- 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- практические занятие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0" w:name="bookmark59"/>
      <w:bookmarkStart w:id="1" w:name="bookmark57"/>
      <w:bookmarkStart w:id="2" w:name="bookmark56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/>
      </w:pPr>
      <w:bookmarkStart w:id="3" w:name="bookmark59"/>
      <w:bookmarkStart w:id="4" w:name="bookmark57"/>
      <w:bookmarkStart w:id="5" w:name="bookmark56"/>
      <w:bookmarkStart w:id="6" w:name="bookmark79"/>
      <w:bookmarkStart w:id="7" w:name="bookmark77"/>
      <w:bookmarkStart w:id="8" w:name="bookmark76"/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  <w:br/>
        <w:t>«Организация предупреждения ЧС»</w:t>
      </w:r>
      <w:bookmarkEnd w:id="6"/>
      <w:bookmarkEnd w:id="7"/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по вопросам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защиты населения от чрезвычайных ситуаций. Полномочия органов местного самоуправления (обязанности организаций). 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гражданской обороны. Принципы организации и ведения гражданской обороны. Задачи в области гражданской обороны. Организация руководства и управления гражданской обороной. Полномочия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2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Чрезвычайные ситуации, возможные на территории Кемеровской области – Кузбасса в результате совершения террористических ак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/>
      </w:pPr>
      <w:bookmarkStart w:id="9" w:name="bookmark97"/>
      <w:bookmarkEnd w:id="9"/>
      <w:r>
        <w:rPr>
          <w:rFonts w:cs="Times New Roman" w:ascii="Times New Roman" w:hAnsi="Times New Roman"/>
          <w:sz w:val="28"/>
          <w:szCs w:val="28"/>
          <w:lang w:eastAsia="ru-RU" w:bidi="ru-RU"/>
        </w:rPr>
        <w:t>Чрезвычайные ситуации природного характера, возможные на территории Кемеровской области – Кузбасс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0" w:name="bookmark98"/>
      <w:bookmarkEnd w:id="10"/>
      <w:r>
        <w:rPr>
          <w:rFonts w:cs="Times New Roman" w:ascii="Times New Roman" w:hAnsi="Times New Roman"/>
          <w:sz w:val="28"/>
          <w:szCs w:val="28"/>
          <w:lang w:eastAsia="ru-RU" w:bidi="ru-RU"/>
        </w:rPr>
        <w:t>Чрезвычайные ситуации техногенного характера, возможные на территории Кемеровской области – Кузбасс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мероприятия по ликвидации ЧС техногенного характера в результате совершения террористического ак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11" w:name="bookmark99"/>
      <w:bookmarkStart w:id="12" w:name="bookmark99"/>
      <w:bookmarkEnd w:id="1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Требования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" w:name="bookmark101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4" w:name="bookmark102"/>
      <w:bookmarkEnd w:id="14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</w:t>
      </w:r>
      <w:bookmarkStart w:id="15" w:name="bookmark103"/>
      <w:bookmarkEnd w:id="15"/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обенности пожарной безопасности детских дошкольных и образовательных организац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6" w:name="bookmark104"/>
      <w:bookmarkEnd w:id="16"/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и обязанности должностных лиц и работников ГО и РСЧС по исполнению требований пожарной безопасности.</w:t>
      </w:r>
      <w:bookmarkStart w:id="17" w:name="bookmark105"/>
      <w:bookmarkEnd w:id="17"/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Системы оповещения и информирования населения при угрозе и возникновении чрезвычайных ситуаций в результате совершения террористических ак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истемы оповещения населения (региональные, муниципальные, локальные), их задачи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истемы информирования населения (ОКСИОН, СЗИОНТ т.д.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игнал оповещения. Средства и порядок оповещени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18" w:name="bookmark208"/>
      <w:bookmarkStart w:id="19" w:name="bookmark206"/>
      <w:bookmarkStart w:id="20" w:name="bookmark205"/>
      <w:bookmarkStart w:id="21" w:name="bookmark207"/>
      <w:bookmarkStart w:id="22" w:name="bookmark180"/>
      <w:bookmarkStart w:id="23" w:name="bookmark208"/>
      <w:bookmarkStart w:id="24" w:name="bookmark206"/>
      <w:bookmarkStart w:id="25" w:name="bookmark205"/>
      <w:bookmarkStart w:id="26" w:name="bookmark207"/>
      <w:bookmarkStart w:id="27" w:name="bookmark180"/>
      <w:bookmarkEnd w:id="26"/>
      <w:bookmarkEnd w:id="2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бщероссийская система противодействия и профилактики терроризм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1. Терроризм – угроза национальной безопасности Ро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стория возникновения терроризма в мире и на территории России. Мотивы, цели и идеология терроризм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терроризма. Виды террористических угроз. Причины и предпосылки возникновения терроризма. Носители, приемы и методы совершенствования террористических актов. Террористические организации в мире и СНГ. Потенциальные объекты возможных террористических актов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Законодательство Российской Федерации в области противодействия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зор нормативных правовых актов, регламентирующих деятельность по противодействию террористическим угроз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сновные термины, определения и понят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термины, определения и понятия в области противодействия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Ответственность за террористическую деятельность в Российской Федерации, а также за нарушения по обеспечению антитеррористической защищённости объектов (территорий)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номочия и обязанности исполнительных органов государственной власти субъекта Российской Федерации, органов местного самоуправления и руководителей организаций, различной формы собственности, в сфере профилактики терроризм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террористическую деятельность в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удебная практ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5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Система организации и координации деятельности по профилактике терроризма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циональный антитеррористический комит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нтитеррористическая комиссия Кемеровской области – Кузбасса. Оперативный штаб в Кемеровской области – Кузбассе. Взаимодействие антитеррористической комиссии и оперативного штаба. Антитеррористические комиссии в муниципальных образованиях. Оперативные группы в муниципальных образованиях. Взаимодействие антитеррористических комиссий в муниципальных образованиях и оперативных групп в муниципальных образованиях, в том числе при проведении антитеррористических учений и тренировок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Лица, ответственные за обеспечение антитеррористической защищенности объектов (территори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6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Деятельность исполнительных органов государственной власти и органов местного самоуправления по организации проведения мероприятий, направленных на противодействие распространения идеологии терроризма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 исполнения мероприятий по реализации положений Комплексного плана противодействия идеологии терроризма в Российской Федерации на 2019-2023 год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и и проведение мероприятий по противодействию распространения идеологии террориз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7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Порядок установления уровней террористической опасности и дополнительные меры, принимаемые в соответствии с установленным уровнем террористической опасности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едеральное законодатель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применения законодательства Кемеровской области – Кузбасса об уровнях террористической 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8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Организация деятельности по обеспечению антитеррористической защищенности объектов (территорий)</w:t>
      </w: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нтитеррористическая защищенность. Требования к антитеррористической защищенности объектов (территорий). Определение угроз террористического характера. Антитеррористические мероприятия. Мероприятия по снижению риска и смягчению последствий террористических ак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9. Категорирование и паспортизация объектов (территори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организации и проведения категорирования объектов (территорий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иды и критерии категорий опасности объект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0. Мероприятия по обеспечению антитеррористической защищенности объектов (территори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ути обеспечения антитеррористической защищенности объектов (территор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 по обеспечению антитеррористической защищенности объектов (территорий) в зависимости от присвоенной категории 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нализ уязвимости объекта, разработка организационно-распорядительной документации по антитеррористической защищенности объек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работка паспорта безопасности (антитеррористической защищенности) объектов (территорий). Алгоритм составления паспорта безопасности организации: комиссионное обследование; составление паспорта безопасности; согласование паспорта безопасности с территориальными орга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 по усилению антитеррористической защищенности и снижению уязвимости объек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1. Порядок информирования об угрозе совершения или о совершении террористического акта на объекте (территор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ебования по обеспечению порядка информирования об угрозе совершения или о совершении террористического акта на территории организации: незамедлительное информирование определённых государственных органов об угрозе совершения или о совершении террористического акта на объекте (территории); оповещение лиц, находящихся на объекте (территории) об угрозе совершения террористического акта; безопасная и беспрепятственная эвакуация лиц, находящихся на объекте (территории); усиление охраны и контроля пропускного и внутриобъектового режим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2. Организация и проведение тренировок по действиям работников объектов (территорий) при угрозе совершения или совершении террористического ак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работка и доведение до персонала организации содержания служебной документации, обеспечивающей пропускной и внутриобъектовый режимы. Проведение занятий, бесед и тренировок с сотрудниками организации по антитеррористической защищё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ействия при угрозе и совершении террористического атка, по проведению эвакуации из здания (территории) и другие. Отработка действий и поведения персонала организации при: обнаружении взрывного устройства (взрыве), обрушении и завале; захвате в заложники; пожаре и задымлении помещений; травмировании, ранении и отра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3. Контроль за выполнением требований к антитеррористической защищённости объектов (территори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ведение плановых проверок антитеррористической защищённости объектов (территорий); проведение внеплановых проверок антитеррористической защищённости объектов (территорий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ставление акта проведённой проверки антитеррористической защищённости объектов (территорий). Определение оценки эффективности антитеррористической защищённости объектов (территорий). Разработка и реализация плана по устранению выявленных в ходе проведённой проверки недостат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28" w:name="bookmark208"/>
      <w:bookmarkStart w:id="29" w:name="bookmark206"/>
      <w:bookmarkStart w:id="30" w:name="bookmark20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и осуществление подготовки населения в области ГО и защиты от ЧС»</w:t>
      </w:r>
      <w:bookmarkEnd w:id="28"/>
      <w:bookmarkEnd w:id="29"/>
      <w:bookmarkEnd w:id="3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Организация подготовки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1" w:name="bookmark209"/>
      <w:bookmarkEnd w:id="31"/>
      <w:r>
        <w:rPr>
          <w:rFonts w:cs="Times New Roman" w:ascii="Times New Roman" w:hAnsi="Times New Roman"/>
          <w:sz w:val="28"/>
          <w:szCs w:val="28"/>
          <w:lang w:eastAsia="ru-RU" w:bidi="ru-RU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став учебно-материальной базы для подготовки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  <w:bookmarkStart w:id="32" w:name="bookmark214"/>
      <w:bookmarkEnd w:id="3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рганизация и проведение учений и тренировок по ГО и защите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33" w:name="bookmark218"/>
      <w:bookmarkEnd w:id="33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 учений и тренировок. Периодичность, продолжительность их проведения. Цели учений и тренировок. Кто на них привлекаетс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ы организации подготовки и проведения учений и тренировок по ГО и защите от Ч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итогового тестирования и ключ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реализации Программы включает в себя налич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го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го проектора, экр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а с подключённым к нему телевиз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й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головный Кодекс Российской Федерации: Федеральный закон от 13 июня 1996 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63-ФЗ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декс Российской Федерации об административных правонарушениях: Федеральный зако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декабря 2001 г.,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95-ФЗ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6 марта 2006 г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5-Ф3 «О противодействии терроризму»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15 февраля 2006 года 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6 «О мерах по противодействию терроризм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30 ноября 199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-ФЗ «Гражданский кодекс Российской Федерац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30 декабря 200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7-ФЗ «Трудовой кодекс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1 декабря 199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12 февраля 199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8-ФЗ «О гражданской оборон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1 декабря 199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9-ФЗ «О пожарной безопас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06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3 марта 199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0 «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4 июня 201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26 декабря 201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64 «О мерах по совершенствованию государственного управления в области противодействия терроризм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1 декабря 201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3 «О Стратегии национальной безопасности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5 декабря 201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44 «Об антитеррористической защищенности объектов (территорий)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Ф от 30 декабря 200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2 ноября 20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8 сентября 202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лан противодействия идеологии терроризма в Российской Федерации на 2019-2023 годы: Утвержден Президентом Российской Федерации 28 декабря 2018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-2023 годы: Одобрен решением Национального антитеррористического комитета от 9 апреля 2019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ая МЧС России 30 октября 202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-4-71-11-10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ректор КОУМЦ по ГО и ЧС _________________ М.В. Чернов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тарший методист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Михеева Ирина Владимировна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т. 8(3842)75-87-89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11">
    <w:name w:val="Основной текст (11)_"/>
    <w:qFormat/>
    <w:rPr>
      <w:shd w:fill="FFFFFF" w:val="clear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pacing w:val="10"/>
      <w:sz w:val="33"/>
      <w:szCs w:val="3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  <w:lang w:bidi="ar-SA"/>
    </w:rPr>
  </w:style>
  <w:style w:type="character" w:styleId="122">
    <w:name w:val="Основной текст (12) + Не полужирный"/>
    <w:basedOn w:val="12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Style18">
    <w:name w:val="Подпись к таблице_"/>
    <w:qFormat/>
    <w:rPr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31">
    <w:name w:val="Основной текст (13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qFormat/>
    <w:rPr>
      <w:spacing w:val="-150"/>
      <w:sz w:val="150"/>
      <w:szCs w:val="15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4">
    <w:name w:val="Основной текст (14)_"/>
    <w:qFormat/>
    <w:rPr>
      <w:sz w:val="31"/>
      <w:szCs w:val="31"/>
      <w:lang w:bidi="ar-SA"/>
    </w:rPr>
  </w:style>
  <w:style w:type="character" w:styleId="141">
    <w:name w:val="Основной текст (14)"/>
    <w:qFormat/>
    <w:rPr>
      <w:sz w:val="31"/>
      <w:szCs w:val="31"/>
      <w:u w:val="singl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w w:val="66"/>
      <w:sz w:val="41"/>
      <w:szCs w:val="41"/>
      <w:lang w:bidi="ar-SA"/>
    </w:rPr>
  </w:style>
  <w:style w:type="character" w:styleId="17">
    <w:name w:val="Основной текст (17)_"/>
    <w:qFormat/>
    <w:rPr>
      <w:b/>
      <w:bCs/>
      <w:sz w:val="38"/>
      <w:szCs w:val="38"/>
      <w:lang w:bidi="ar-SA"/>
    </w:rPr>
  </w:style>
  <w:style w:type="character" w:styleId="16">
    <w:name w:val="Основной текст (16)_"/>
    <w:qFormat/>
    <w:rPr>
      <w:sz w:val="38"/>
      <w:szCs w:val="3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9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540"/>
    </w:pPr>
    <w:rPr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540"/>
      <w:ind w:hanging="440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ind w:hanging="420"/>
      <w:outlineLvl w:val="1"/>
    </w:pPr>
    <w:rPr>
      <w:rFonts w:ascii="Times New Roman" w:hAnsi="Times New Roman" w:cs="Times New Roman"/>
      <w:b/>
      <w:bCs/>
      <w:spacing w:val="10"/>
      <w:sz w:val="33"/>
      <w:szCs w:val="33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15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504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2" w:before="0" w:after="0"/>
      <w:ind w:hanging="300"/>
    </w:pPr>
    <w:rPr>
      <w:rFonts w:ascii="Times New Roman" w:hAnsi="Times New Roman" w:cs="Times New Roman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560" w:after="60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50"/>
      <w:sz w:val="150"/>
      <w:szCs w:val="15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540"/>
      <w:jc w:val="right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56" w:before="240" w:after="240"/>
      <w:jc w:val="center"/>
    </w:pPr>
    <w:rPr>
      <w:rFonts w:ascii="Times New Roman" w:hAnsi="Times New Roman" w:cs="Times New Roman"/>
      <w:b/>
      <w:bCs/>
      <w:sz w:val="38"/>
      <w:szCs w:val="3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№1"/>
    <w:basedOn w:val="Normal"/>
    <w:qFormat/>
    <w:pPr>
      <w:widowControl w:val="false"/>
      <w:spacing w:lineRule="auto" w:line="376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0:00Z</dcterms:created>
  <dc:creator>-</dc:creator>
  <dc:description/>
  <cp:keywords/>
  <dc:language>en-US</dc:language>
  <cp:lastModifiedBy>Пользователь Windows</cp:lastModifiedBy>
  <cp:lastPrinted>2021-11-18T07:48:00Z</cp:lastPrinted>
  <dcterms:modified xsi:type="dcterms:W3CDTF">2021-11-18T05:21:00Z</dcterms:modified>
  <cp:revision>17</cp:revision>
  <dc:subject/>
  <dc:title>ОБРАЗЕЦ ОФОРМЛЕНИЯ РАБОЧЕЙ ПРОГРАММЫ УЧЕБНОЙ ДИСЦИПЛИНЫ</dc:title>
</cp:coreProperties>
</file>