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950</wp:posOffset>
            </wp:positionH>
            <wp:positionV relativeFrom="paragraph">
              <wp:posOffset>-287655</wp:posOffset>
            </wp:positionV>
            <wp:extent cx="170497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образовательное бюджетное учреждение дополнительного профессион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узбасский объединённый учебно-методический Цент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гражданской обороне, чрезвычайным ситуациям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смической и экологической безопасности» -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БУ ДПО «КОУМЦ по ГО и ЧС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50000, г. Кемерово, ул. Володарского, 11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.: 8(3842) 75-87-89 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почта: 758789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ДОПОЛНИТЕЛЬНАЯ ПРОФЕССИОНА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ПРОГРАММА ПОВЫШЕНИЯ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ПРЕПОДАВАТЕЛЕЙ ОБЖ, ПРЕПОДАВАТЕЛЕЙ БЖ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>И КОНСУЛЬТАНТОВ УК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Кемерово 2021 г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33345</wp:posOffset>
                </wp:positionH>
                <wp:positionV relativeFrom="paragraph">
                  <wp:posOffset>165735</wp:posOffset>
                </wp:positionV>
                <wp:extent cx="3324225" cy="1362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й заместитель Губернатора Кемеровской области – Кузбасса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 Телег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 »__________________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07.25pt;mso-wrap-distance-left:9.05pt;mso-wrap-distance-right:9.05pt;mso-wrap-distance-top:0pt;mso-wrap-distance-bottom:0pt;margin-top:13.05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вый заместитель Губернатора Кемеровской области – Кузбасса</w:t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.Н. Телег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 »__________________202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ополнительная профессиональн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рограмма повышения квалификаци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реподавателей ОБЖ, преподавателей БЖД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 консультантов УКП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чальник Департамента по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резвычайным ситуациям Кузбасс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___»_________________2021 г.</w:t>
        <w:tab/>
        <w:tab/>
        <w:tab/>
        <w:tab/>
        <w:t xml:space="preserve">      К.Ю. Стефанский</w:t>
      </w:r>
    </w:p>
    <w:p>
      <w:pPr>
        <w:pStyle w:val="Normal"/>
        <w:widowControl w:val="false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. Кемерово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 и содерж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профессиональной программы повышения квалификации преподавателей ОБЖ, преподавателей БЖД и консультантов У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овышения квалификации преподавателей ОБЖ, преподавателей БЖД и консультантов УКП (далее – Программа) разработана в соответствии с действующими нормативными актами, а именно 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гражданской обороне» от 12 февраля 1998 г. N 28-ФЗ (с изм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защите населения от чрезвычайных ситуаций природного и техногенного характера» от 21 декабря 1994 г. N 68-ФЗ (с изм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от 18 сентября 2020 г. N 148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«Об утверждении положения об организации подготовки населения в области гражданской обороны» от 2 ноября 2000 г. N 841 (с изм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дополнительной профессиональной программой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, утверждённой МЧС России 30 октября 2020 г. N 2-4-71-11-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получение компетенции, необходимой для выполнения профессиональной деятельности в области гражданской обороны и защиты от чрезвычайных ситуаций, на обучение преподавателей ОБЖ, преподавателей БЖД и консультантов УК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готовки данных категорий являе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мпетенций и повышение профессионального уровня, необходимых для организации выполнения мероприятий ГО и защиты от ЧС, в том числе по подготовке различных групп населения по вопросам защиты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ребований нормативных правовых актов применительно к исполняемым должностным обязанностям (трудовым функциям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знаний и навыков по организации защиты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формирования среды обучения в области ГО и защиты от ЧС, использования профессиональных знаний и умений в реализации задач подготовки различных групп насе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важности своей деятельности и необходимости поддержания уровня личной подготовки, обеспечивающего эффективное выполнение должностных обязаннос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й и профессиональной культуры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преподаватели ОБЖ, преподаватели БЖД и консультанты УКП должны зн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ормативных правовых документов по организации и проведению мероприятий ГО, мероприятий по предупреждению и ликвидации Ч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ГО и РСЧ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ланирования мероприятий ГО, мероприятий по предупреждению и ликвидации Ч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одготовки и проведения учений и тренировок по ГО и защите от Ч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ксплуатации технических средств обу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ЧС, причины их возникновения, основные характеристики, возможные последств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населения от опасностей, возникающих при военных конфликтах или вследствие этих конфликтов, а также при Ч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, регламентирующие организацию и осуществление обучения в области ГО и защиты от Ч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, формы и методы пропаганды знаний в области безопасности жизнедеятельности сред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преподаватели ОБЖ, преподаватели БЖД и консультанты УКП должны 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ожения нормативных правовых актов в сфере подготовки населения в области ГО и защиты от Ч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занятия в области ГО и защиты от Ч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бную, планирующую документацию и документацию учебного помещ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, в том числе с помощью компьютерных средств, и уметь работать с этими средств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хнические средства обучения при проведении занятий по соответствующим формам подготовки в области ГО и защиты от Ч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ышения квалификации преподаватели ОБЖ, преподаватели БЖД и консультанты УКП должны быть ознакомлены с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организации ГО и ЗНТЧ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остроения и функционирования систем оповещения населения об опасностях, возникающих при ЧС и военных конфликт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защиты населения от опасностей, возникающих при ЧС и военных конфликтах и порядком их примен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действий при выполнении мероприятий по приведению в готовность ГО, ведению ГО, а также режимах функционирования РСЧ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эвакуации населения, культурных и материальных ценнос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ей и порядком обучения школьников и студентов в области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, очно-заочная с применением дистанционных образовательных технологий и электро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БЖД – 6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ОБЖ – 6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ы УКП –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тест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ваемые документы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повышении квалификации установленного образц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МАТИЧЕСКИЙ ПЛАН И 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Тематический план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78"/>
        <w:gridCol w:w="1281"/>
        <w:gridCol w:w="1335"/>
        <w:gridCol w:w="1460"/>
      </w:tblGrid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обучаемых, формы занятий и количество часов</w:t>
            </w:r>
          </w:p>
        </w:tc>
      </w:tr>
      <w:tr>
        <w:trPr>
          <w:trHeight w:val="225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одулей и тем заняти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БЖ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ОБЖ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нты УКП</w:t>
            </w:r>
          </w:p>
        </w:tc>
      </w:tr>
      <w:tr>
        <w:trPr>
          <w:trHeight w:val="31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8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ащиты населения и территорий в области ГО и защиты от Ч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модуля изучаются в часы самостоятельной подготовки. Количество времени определяется исходя из уровня личной подготовки и возложенных должностных обязанностей обучаемого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нормативных правовых актов в области ГО, ЗНТЧ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, возникающие при военных конфликтах или вследствие этих конфликтов, а также при Ч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и способы защиты населения, материальных и культурных ценностей от опасностей, возникающих при ЧС, а также при военных конфликтах или вследствие этих конфлик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основы ГО и ЗНТЧ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мочия ОГВ, ОМСУ, обязанности организаций и граждан в области ГО и ЗНТЧ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ы функционирования органов управления и сил РСЧС и их введение. Выполняемые мероприя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должностных лиц и органов управления ГО и РСЧС при введении различных режимов функционирования органов управления и сил, а также при получении сигналов о начале выполнения мероприятий по 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мероприятий по ГО и ЗНТЧ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нормативных правовых актов по вопросам ГО и ЗНТЧС.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1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органа управления ГО и РСЧС.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мероприятий ГО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мероприятий ЗНТЧС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оздания, использования и пополнения запасов (резервов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11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едупреждения ЧС и повышения устойчивости функционирования организаций, необходимых для выживания на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енциально опасные объекты, расположенные на территории Кемеровской области – Кузбасс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мышленной безопас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пожарной безопасности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ойчивость функционирования организаци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27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ние и оценка уязвимости организаций, необходимых для выживания населения, в целях обеспечения устойчивости их функционир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10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финансирования мероприятий ГО и ЗНТЧ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органов управления, сил ГО и РСЧС в противодействии терроризм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и методы защиты населения, материальных, культурных ценностей и организация их вы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ние и оценка обстановки при ведении военных конфликтов, вследствие этих конфликтов, а также при Ч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рганизации реагирования при получении прогноза возникновения Ч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диационной, химической и медико-биологической защиты населения и работников организаций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1. Ионизирующие излучения. Радиационная защит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2. Аварийно химически опасные вещества. Химическая защи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3. Медико-биологическая защи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тие 4. Средства индивидуальной защи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пз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пз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пз)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. 5. Приборы радиационной, химической разведки и дозиметрического контро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пз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пз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женерной защиты населения и работников организаци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1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правовые акты по организации и проведению эвакуации населения, материальных и культурных цен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9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щиты насел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ых и культурных ценностей путем эваку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зор и контроль в области гражданской обороны и защиты от чрезвычайных ситу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9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дезинфекционных мероприятий в период осложнения эпидемиологической ситу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5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выполнения мероприятий по ликвидации Ч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ЧС и ОПБ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должностных лиц ГО и РСЧС при приведении органов управления и сил ГО и РСЧС в готовност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с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с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создания спасательных служб, НАСФ, НФГО,  их применени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варийно-спасательных и других неотложных рабо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руководителей спасательных служб, НАСФ и НФГО  по организации и проведению АСДНР и выполнению задач по предназначе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5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органов повседневного у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правления, связи и оповещения в системах ГО и РСЧ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9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оповещения и информирования населения при угрозе и возникновении чрезвычайных ситу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состав и функциональные возможности АИУС РСЧ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состав и функциональные возможности АПК «Безопасный город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беспечения вызова экстренных оперативных служб по единому номеру «112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ЕДДС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9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орядок взаимодействия ЕДДС с ЦУКС, ДДС экстренных оперативных служб и организац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6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повседневного управления РСЧС организ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5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осуществление подготовки населения в области ГО и защиты от Ч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населения в области ГО и защиты от Ч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работников организаций в области ГО и защиты от Ч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</w:tr>
      <w:tr>
        <w:trPr>
          <w:trHeight w:val="31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учений и тренировок по ГО и защите от Ч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  3 (с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   3 (с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      1 (с)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паганды и информирования населения в области ГО и защиты от Ч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7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оперативных дежурных ЕДДС МО, диспетчерского персонала ДДС ЭО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неработающего населения в области ГО и защиты от Ч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                  2 (с)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ки подрастающего поколения в области безопасности жизне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              1 (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                1 (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 в области ГО и защиты от ЧС: планирование, управление и результа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развитие педагогических работников на основе требований профессионального стандар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безопасной образовательной среды и охрана труда в образовательных организациях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  2 (с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               2 (с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л)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электронного обучения и дистанционных образовательных технологий при реализации программ обучения в области ГО и защиты от Ч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              1 (пз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л)               1 (пз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занятий под руководством преподав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- ле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 - 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* - практические за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Содерж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4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0" w:name="bookmark59"/>
      <w:bookmarkStart w:id="1" w:name="bookmark57"/>
      <w:bookmarkStart w:id="2" w:name="bookmark5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элективного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/>
      </w:pPr>
      <w:bookmarkStart w:id="3" w:name="bookmark59"/>
      <w:bookmarkStart w:id="4" w:name="bookmark57"/>
      <w:bookmarkStart w:id="5" w:name="bookmark5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сновы обеспечения ЗНТЧС и ведения ГО»</w:t>
      </w:r>
      <w:bookmarkEnd w:id="3"/>
      <w:bookmarkEnd w:id="4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. Требования нормативных правовых актов в области ГО, ЗНТ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нормативные правовые акты в области ГО и защиты от ЧС, их основное содержание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Задачи и мероприятия в области ГО и ЗНТЧС, содержащиеся в федеральных законах от 12 февраля 1998 г.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28-ФЗ «О гражданской обороне»1 и от 21 декабря 1994 г.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68-ФЗ «О защите населения и территорий от чрезвычайных ситуаций природного и техногенного характера», в постановлениях Правительства Российской Федерации от 26 ноября 2007 г.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804 «Об утверждении Положения о гражданской обороне в Российской Федерации», от 30 декабря 2003 г. 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794 «О единой государственной системе предупреждения и ликвидации чрезвычайных ситуаций»  и от 10 июля 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 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2. Опасности, возникающие при военных конфликтах или вследствие этих конфликтов, а также при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пасности военного характера и присущие им особен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ЧС природного характера, характерные для данной территории, их возможные последствия и основные поражающие фактор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ЧС техногенного характера, вероятные для данной территории, их возможные последствия и основные поражающие факторы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3. Основные принципы организации и способы защиты населения, материальных и культурных ценностей от опасностей, возникающих при ЧС, а также при военных конфликтах или вследствие этих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нципы организации приведения в готовность, ведения ГО и ЗНТЧ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пособы защиты, их содержание и организация выполнения: инженерная защита; эвакуация; использование средств индивидуальной защиты; проведение АСДНР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4. Организационные основы ГО и ЗНТ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оль и место ГО в современных условиях. Структура ГО. Органы управления и силы ГО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ы защиты населения и территорий от ЧС. Классификация ЧС и основные опасности. Принципы построения РСЧС, состав органов управления и сил РСЧС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5. Полномочия ОГВ, ОМСУ, обязанности организаций и граждан в области ГО и ЗНТ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лномочия, функции и обязанности ОГВ, ОМСУ, организаций и граждан в области ГО и ЗНТЧ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тветственность за невыполнение требований нормативных правовых актов в области ГО и ЗНТ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6. Режимы функционирования органов управления и сил РСЧС и их введение. Выполняем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ежимы функционирования органов управления и сил РСЧС. Порядок их вве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роприятия, проводимые при различных режимах функционирования РСЧС, их сущность и организация выполн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7. Действия должностных лиц и органов управления ГО и РСЧС при введении различных режимов функционирования органов управления и сил, а также при получении сигналов о начале выполнения мероприятий по 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вопросы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рганизации и порядок действия должностных лиц и органов управления, а также основные мероприятия, проводимые ими в режиме повседневной деятельности, при введении режима повышенной готовности или ЧС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язанности, мероприятия и действия должностных лиц и органов управления по приведению в готовность и ведению 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6" w:name="bookmark79"/>
      <w:bookmarkStart w:id="7" w:name="bookmark77"/>
      <w:bookmarkStart w:id="8" w:name="bookmark7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2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9" w:name="bookmark79"/>
      <w:bookmarkStart w:id="10" w:name="bookmark77"/>
      <w:bookmarkStart w:id="11" w:name="bookmark76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Содержание тем занятий модуля</w:t>
        <w:br/>
        <w:t>«Планирование мероприятий по ГО и ЗНТЧС»</w:t>
      </w:r>
      <w:bookmarkEnd w:id="9"/>
      <w:bookmarkEnd w:id="10"/>
      <w:bookmarkEnd w:id="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7" w:leader="none"/>
        </w:tabs>
        <w:ind w:left="709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. Требования нормативных правовых актов по вопросам ГО и ЗНТ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аконодательство Российской Федерации в области защиты населения от чрезвычайных ситуаций. Полномочия органов местного самоуправления (обязанности организаций). Единая государственная система предупреждения и ликвидации ЧС, ее структура, задачи и порядок функционирова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аконодательство Российской Федерации в области гражданской обороны. Принципы организации и ведения гражданской обороны. Задачи в области гражданской обороны. Организация руководства и управления гражданской обороной. Полномочия органов местного самоуправления и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 xml:space="preserve">Тема 2. Организация работы органа управления ГО и РСЧС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2" w:name="bookmark80"/>
      <w:bookmarkEnd w:id="12"/>
      <w:r>
        <w:rPr>
          <w:rFonts w:cs="Times New Roman" w:ascii="Times New Roman" w:hAnsi="Times New Roman"/>
          <w:sz w:val="28"/>
          <w:szCs w:val="28"/>
          <w:lang w:eastAsia="ru-RU" w:bidi="ru-RU"/>
        </w:rPr>
        <w:t>Нормативные правовые документы, определяющие порядок работы органов управления ГО и РСЧС. Задачи и основные функции органов управления ГО и РСЧ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3" w:name="bookmark81"/>
      <w:bookmarkEnd w:id="13"/>
      <w:r>
        <w:rPr>
          <w:rFonts w:cs="Times New Roman" w:ascii="Times New Roman" w:hAnsi="Times New Roman"/>
          <w:sz w:val="28"/>
          <w:szCs w:val="28"/>
          <w:lang w:eastAsia="ru-RU" w:bidi="ru-RU"/>
        </w:rPr>
        <w:t>Планирующие и отчетные документы, разрабатываемые органами управления ГО и РСЧС, их содержание и предъявляемые к ним треб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  <w:bookmarkStart w:id="14" w:name="bookmark82"/>
      <w:bookmarkStart w:id="15" w:name="bookmark82"/>
      <w:bookmarkEnd w:id="15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 xml:space="preserve">Тема 3. Планирование мероприятий ГО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6" w:name="bookmark85"/>
      <w:bookmarkStart w:id="17" w:name="bookmark83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Нормативные правовые акты по планированию мероприятий ГО. План приведения в готовность ГО. План ГО (План ГО и защиты населения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4. Планирование мероприятий ЗНТ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8" w:name="bookmark86"/>
      <w:bookmarkEnd w:id="18"/>
      <w:r>
        <w:rPr>
          <w:rFonts w:cs="Times New Roman" w:ascii="Times New Roman" w:hAnsi="Times New Roman"/>
          <w:sz w:val="28"/>
          <w:szCs w:val="28"/>
          <w:lang w:eastAsia="ru-RU" w:bidi="ru-RU"/>
        </w:rPr>
        <w:t>План действий по предупреждению и ликвидации ЧС, его структура и содержание.</w:t>
      </w:r>
      <w:bookmarkStart w:id="19" w:name="bookmark87"/>
      <w:bookmarkEnd w:id="19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Порядок разработки, согласования и утверждения пла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  <w:bookmarkStart w:id="20" w:name="bookmark88"/>
      <w:bookmarkStart w:id="21" w:name="bookmark88"/>
      <w:bookmarkEnd w:id="21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5. Организация создания, использования и пополнения запасов (резервов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22" w:name="bookmark89"/>
      <w:bookmarkEnd w:id="22"/>
      <w:r>
        <w:rPr>
          <w:rFonts w:cs="Times New Roman" w:ascii="Times New Roman" w:hAnsi="Times New Roman"/>
          <w:sz w:val="28"/>
          <w:szCs w:val="28"/>
          <w:lang w:eastAsia="ru-RU" w:bidi="ru-RU"/>
        </w:rPr>
        <w:t>Виды, номенклатура, объем запасов (резервов) материальных и финансовых ресурсов, создаваемых в интересах ведения ГО (предупреждения и ликвидации чрезвычайных ситуаций). Порядок их создания и использования. Организация количественного и качественного учета запасов (резервов). Их техническое обеспечение, консервация при длительном хранении. Сроки освежения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8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адачи органов управления и сил ГО и РСЧС по организации и осуществлению контроля за их созданием, хранением, использованием и восполнением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firstLine="40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23" w:name="bookmark96"/>
      <w:bookmarkStart w:id="24" w:name="bookmark90"/>
      <w:bookmarkEnd w:id="23"/>
      <w:bookmarkEnd w:id="24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3</w:t>
        <w:tab/>
        <w:t>МОДУЛЬ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предупреждения ЧС и повышения устойчивости функционирования организаций, необходимых для выживания населения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Потенциально опасные объекты, расположенные на территории Кемеровской области – Кузбасс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25" w:name="bookmark97"/>
      <w:bookmarkEnd w:id="25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иды потенциально опасных объектов, расположенных на территории субъекта Российской Федерации (муниципального образования), и характер их опасных производств. Возможные причины и последствия возникновения аварий и катастро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26" w:name="bookmark98"/>
      <w:bookmarkEnd w:id="26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мероприятия по предупреждению и ликвидации ЧС техногенного характе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27" w:name="bookmark99"/>
      <w:bookmarkStart w:id="28" w:name="bookmark99"/>
      <w:bookmarkEnd w:id="28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3. Требования пожарной безопас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29" w:name="bookmark101"/>
      <w:bookmarkEnd w:id="29"/>
      <w:r>
        <w:rPr>
          <w:rFonts w:cs="Times New Roman" w:ascii="Times New Roman" w:hAnsi="Times New Roman"/>
          <w:sz w:val="28"/>
          <w:szCs w:val="28"/>
          <w:lang w:eastAsia="ru-RU" w:bidi="ru-RU"/>
        </w:rPr>
        <w:t>Законодательство Российской Федерации в области пожарной безопасности. Основные нормы и требования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зработка и реализация мер пожарной безопасности. Противопожарный режим и его установление. Система оповещения о пожаре. План (схема) эвакуации в случае пожара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обенности пожарной безопасности на объектах защиты с массовым пребыванием людей. Требования пожарной безопасности при организации и проведении массовых мероприятий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ва и обязанности организаций и граждан в области пожарной безопасности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тветственность за нарушения в области пожарной безопас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4. Устойчивость функционирования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0" w:name="bookmark106"/>
      <w:bookmarkEnd w:id="30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устойчивости функционирования организаций в военное время, а также при ЧС природного и техногенного характера, основные пути ее повышения. Факторы, влияющие на устойчивость организаций в условиях военного времени, а также при Ч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1" w:name="bookmark107"/>
      <w:bookmarkEnd w:id="31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направления деятельности органов власти и администрации организаций по разработке и осуществлению мероприятий по повышению устойчивости функционирования организаций, необходимых для выживания насе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32" w:name="bookmark108"/>
      <w:bookmarkStart w:id="33" w:name="bookmark108"/>
      <w:bookmarkEnd w:id="33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6. Порядок финансирования мероприятий ГО и ЗНТ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51" w:leader="none"/>
        </w:tabs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4" w:name="bookmark114"/>
      <w:bookmarkEnd w:id="34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анирование бюджетных финансовых средств на выполнение мероприятий ГО, ЗНТЧС и ликвидации их последстви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56" w:leader="none"/>
        </w:tabs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5" w:name="bookmark115"/>
      <w:bookmarkEnd w:id="35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выделения финансовых средств на выполнение мероприятий ГО и защиты от Ч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61" w:leader="none"/>
        </w:tabs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6" w:name="bookmark116"/>
      <w:bookmarkEnd w:id="36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еречень, порядок разработки и представления необходимых документов, подтверждающих факт ЧС и размер затрат на ликвидацию ее последстви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7" w:name="bookmark117"/>
      <w:bookmarkEnd w:id="37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едение учета, отчетности и финансового контроля за расходованием средств на мероприятия по ГО, предупреждению и ликвидации ЧС.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7. Участие органов управления, сил ГО и РСЧС в противодействии терроризм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вовые, нормативные и организационные основы противодействия терроризму и экстремизм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астие должностных лиц ГО и РСЧС в противодействии терроризм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ветственность за совершение преступлений экстремистского и террористического характера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38" w:name="bookmark118"/>
      <w:bookmarkEnd w:id="38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4</w:t>
        <w:tab/>
        <w:t>МОДУЛЬ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Способы и методы защиты населения, материальных, культурных ценностей и организация их выполнения»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ind w:left="1429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3. Организация радиационной, химической и медико-биологической защиты населения и работников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Занятие 1. Ионизирующие излучения. Радиационная защи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39" w:name="bookmark126"/>
      <w:bookmarkEnd w:id="39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о радиоактивности и ионизирующих излучениях. Виды ионизирующих излучений и их свойства.  Дозы облучения и единицы их измерения. Мощность дозы и единицы их измерения. Методы обнаружения и измерения излучен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мероприятия радиационной защиты. Режимы радиационной защиты. Дезактивация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Аварийно химически опасные вещества. Химическая защи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0" w:name="bookmark127"/>
      <w:bookmarkEnd w:id="40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нятие АХОВ. Виды АХОВ. Их классификация, токсические свойства (ПДК, токсодоза, пороговая концентрация, смертельная концентрация). Их воздействие на организм человека. Характеристика зон химического заражения, очагов поражения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мероприятия химической зашиты. Дегазация. Оказание первой помощи при поражении АХОВ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Медико-биологическая защи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1" w:name="bookmark128"/>
      <w:bookmarkEnd w:id="41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ущность, задачи и основные мероприятия медико-биологической защиты в зависимости от обстановки, масштаба прогнозируемой или возникшей ЧС биологического характера. Карантин и обсервация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Средства индивидуальной защи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2" w:name="bookmark129"/>
      <w:bookmarkEnd w:id="42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едства индивидуальной защиты, классификация, назначение, порядок использования, хранение и поддержание их в готов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спользование медицинских средств защиты в ЧС мирного и военного времен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населения средствами индивидуальной защиты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Занятие 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иборы радиационной, химической разведки и дозиметрического контрол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лассификация приборов радиационной разведки (РР) и дозиметрического контроля (ДК)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боры химической разведки (ХР)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абота с приборами радиационной и химической разведки и дозиметрического контроля. 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4. Организация инженерной защиты населения и работников организ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5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3" w:name="bookmark132"/>
      <w:bookmarkEnd w:id="4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ормативная правовая база в области инженерной защиты. Требования норм проектирования инженерно-технических мероприятий ГО и предупреждения ЧС.</w:t>
      </w:r>
      <w:bookmarkStart w:id="44" w:name="bookmark133"/>
      <w:bookmarkEnd w:id="44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Классификация ЗС ГО, их устройство и внутреннее оборудование. Убежища. Противорадиационные укрытия. Укрытия. Порядок приведения ЗС ГО в готовность к приему укрываемы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57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5" w:name="bookmark134"/>
      <w:bookmarkEnd w:id="45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укрытия населения и работников организации в ЗС ГО. Содержание и использование ЗС ГО в мирное врем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5. Нормативные правовые акты по организации и проведению эвакуации населения, материальных и культурных ценност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ind w:left="2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6" w:name="bookmark135"/>
      <w:bookmarkEnd w:id="46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эвакуации. Постановление Правительства Российской Федерации «О порядке эвакуации населения, материальных и культурных ценностей в безопасные районы» и другие нормативные правовые документы федерального, регионального, муниципального и объектового уровней в этой сфере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left="7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6. Организация защиты населения, материальных и культурных ценностей путем эвакуации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left="7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47" w:name="bookmark137"/>
      <w:bookmarkEnd w:id="47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эвакуации населения. Способы эвакуации и порядок ее проведения. Планирование эвакомероприятий. Эвакуационные органы, порядок их создания, задачи, состав.</w:t>
      </w:r>
      <w:bookmarkStart w:id="48" w:name="bookmark139"/>
      <w:bookmarkStart w:id="49" w:name="bookmark138"/>
      <w:bookmarkEnd w:id="48"/>
      <w:bookmarkEnd w:id="49"/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взаимодействия органов власти при планировании и проведении эвакомероприятий. Особенности организации и проведения эвакомероприятий при ЧС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ind w:left="7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50" w:name="bookmark140"/>
      <w:bookmarkStart w:id="51" w:name="bookmark140"/>
      <w:bookmarkEnd w:id="51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7. Надзор и контроль в области гражданской обороны и защиты от чрезвычайных ситу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4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2" w:name="bookmark143"/>
      <w:bookmarkEnd w:id="52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лномочия и обязанности должностных лиц ГО и РСЧС в сфере осуществления надзора и контроля в области ГО и защиты от Ч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4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3" w:name="bookmark144"/>
      <w:bookmarkEnd w:id="5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ероприятия по организации и осуществлению надзора и контроля в области ГО и защиты от Ч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4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язанности граждан в области ГО и защиты населения и территорий от ЧС в соответствии с федеральными законами «О гражданской обороне» и «Защите населения и территорий от чрезвычайных ситуаций природного и техногенного характера» и другими нормативными правовыми актами в данной области. Ответственность за их неисполн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8. Особенности организации дезинфекционных мероприятий в период осложнения эпидемиологической ситу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4" w:name="bookmark145"/>
      <w:bookmarkEnd w:id="54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ронавирусная инфекция в России и Кемеровской области. Особенности организации дезинфекционных мероприятий на территориях субъектов Российской Федерации (муниципальных образований) в период осложнения эпидемиологической ситуации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55" w:name="bookmark146"/>
      <w:bookmarkEnd w:id="55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вила поведения граждан в условиях эпидемии (пандемии). Ответственность за нарушение Правил поведения при ЧС и угрозе ее возникновения.</w:t>
      </w:r>
      <w:bookmarkStart w:id="56" w:name="bookmark147"/>
      <w:bookmarkEnd w:id="56"/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едства индивидуальной (медицинской) защиты при эпидемии (пандемии).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57" w:name="bookmark151"/>
      <w:bookmarkStart w:id="58" w:name="bookmark149"/>
      <w:bookmarkStart w:id="59" w:name="bookmark148"/>
      <w:bookmarkStart w:id="60" w:name="bookmark150"/>
      <w:bookmarkEnd w:id="60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5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/>
      </w:pPr>
      <w:bookmarkStart w:id="61" w:name="bookmark151"/>
      <w:bookmarkStart w:id="62" w:name="bookmark149"/>
      <w:bookmarkStart w:id="63" w:name="bookmark148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выполнения мероприятий по ликвидации ЧС»</w:t>
      </w:r>
      <w:bookmarkEnd w:id="61"/>
      <w:bookmarkEnd w:id="62"/>
      <w:bookmarkEnd w:id="63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bookmarkStart w:id="64" w:name="bookmark163"/>
      <w:bookmarkEnd w:id="64"/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Организация работы КЧС и ОП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65" w:name="bookmark152"/>
      <w:bookmarkEnd w:id="65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значение, задачи и состав КЧС и ОПБ. Правовые основы деятельности КЧС и ОПБ. Примерное Положение о КЧС и ОП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66" w:name="bookmark153"/>
      <w:bookmarkStart w:id="67" w:name="bookmark153"/>
      <w:bookmarkEnd w:id="67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2. Действия должностных лиц ГО и РСЧС при приведении органов управления и сил ГО и РСЧС в готовнос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68" w:name="bookmark154"/>
      <w:bookmarkEnd w:id="68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о готовности органов управления, сил ГО и РСЧС, порядок приведения их в готовность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69" w:name="bookmark157"/>
      <w:bookmarkStart w:id="70" w:name="bookmark155"/>
      <w:bookmarkEnd w:id="69"/>
      <w:bookmarkEnd w:id="70"/>
      <w:r>
        <w:rPr>
          <w:rFonts w:cs="Times New Roman" w:ascii="Times New Roman" w:hAnsi="Times New Roman"/>
          <w:sz w:val="28"/>
          <w:szCs w:val="28"/>
          <w:lang w:eastAsia="ru-RU" w:bidi="ru-RU"/>
        </w:rPr>
        <w:t>Мероприятия, проводимые в целях повышения готовности органов управления, сил ГО и РСЧС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71" w:name="bookmark158"/>
      <w:bookmarkStart w:id="72" w:name="bookmark158"/>
      <w:bookmarkEnd w:id="72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3. Порядок создания спасательных служб, НАСФ, НФГО,  их примен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73" w:name="bookmark159"/>
      <w:bookmarkEnd w:id="7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ормативное правовое регулирование создания и применения НАСФ, НФГО и спасательных служб.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74" w:name="bookmark160"/>
      <w:bookmarkEnd w:id="74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назначение, порядок создания, виды и организационная структура спасательных служб, НФГО и НАСФ. Комплектование личным составом, обеспечение техникой и имуществом спасательных служб, НАСФ и НФГ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75" w:name="bookmark161"/>
      <w:bookmarkStart w:id="76" w:name="bookmark161"/>
      <w:bookmarkEnd w:id="76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Тема 4.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Организация и проведение аварийно-спасательных и других неотложных рабо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06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77" w:name="bookmark162"/>
      <w:bookmarkEnd w:id="77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нятие об аварийно-спасательных и других неотложных работах (АСДНР). Организация и ведение АСДНР в очагах поражения и зонах ЧС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06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е составляющие всестороннего обеспечения действий сил ГО и РСЧС в ходе АСДНР и их краткая характеристи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0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78" w:name="bookmark174"/>
      <w:bookmarkStart w:id="79" w:name="bookmark173"/>
      <w:bookmarkEnd w:id="79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6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0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80" w:name="bookmark174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Содержание тем занятий модуля</w:t>
      </w:r>
      <w:bookmarkEnd w:id="8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81" w:name="bookmark175"/>
      <w:bookmarkStart w:id="82" w:name="bookmark172"/>
      <w:bookmarkStart w:id="83" w:name="bookmark171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деятельности органов повседневного управления»</w:t>
      </w:r>
      <w:bookmarkEnd w:id="81"/>
      <w:bookmarkEnd w:id="82"/>
      <w:bookmarkEnd w:id="8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bookmarkStart w:id="84" w:name="bookmark208"/>
      <w:bookmarkStart w:id="85" w:name="bookmark206"/>
      <w:bookmarkStart w:id="86" w:name="bookmark205"/>
      <w:bookmarkStart w:id="87" w:name="bookmark207"/>
      <w:bookmarkStart w:id="88" w:name="bookmark180"/>
      <w:bookmarkEnd w:id="87"/>
      <w:bookmarkEnd w:id="88"/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Организация управления, связи и оповещения в системах ГО и РС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89" w:name="bookmark176"/>
      <w:bookmarkEnd w:id="89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связи, использование государственных, ведомственных и коммерческих сетей связи в интересах управления в системах ГО и РСЧ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90" w:name="bookmark178"/>
      <w:bookmarkStart w:id="91" w:name="bookmark177"/>
      <w:bookmarkEnd w:id="90"/>
      <w:bookmarkEnd w:id="91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работы должностных лиц органов управления ГО и РСЧС по организации управления, связи и оповещения в системах ГО и РСЧ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92" w:name="bookmark179"/>
      <w:bookmarkEnd w:id="92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назначение, оборудование, размещение и организация работы пунктов управления. Порядок работы дежурных смен, их обязанности. Меры, повышающие устойчивость управления при выполнении мероприятий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2. Системы оповещения и информирования населения при угрозе и возникновении чрезвычайных ситу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69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истемы оповещения населения (региональные, муниципальные, локальные), их задачи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69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истемы информирования населения (ОКСИОН, СЗИОНТ т.д.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69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мплексная система экстренного оповещения населения об угрозе возникновения или о возникновении чрезвычайных ситуаций (КСЭОН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69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игнал оповещения. Средства и порядок оповещения. 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left="7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4. Назначение, состав и функциональные возможности АПК «Безопасный город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93" w:name="bookmark188"/>
      <w:bookmarkEnd w:id="9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значение, состав, функциональные возможности АПК «Безопасный город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94" w:name="bookmark189"/>
      <w:bookmarkStart w:id="95" w:name="bookmark189"/>
      <w:bookmarkEnd w:id="95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Тема 5. Система обеспечения вызова экстренных оперативных служб по единому номеру «112»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й вопрос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96" w:name="bookmark196"/>
      <w:bookmarkStart w:id="97" w:name="bookmark191"/>
      <w:bookmarkEnd w:id="96"/>
      <w:bookmarkEnd w:id="97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значение, структура системы обеспечения вызова экстренных оперативных служб по единому номеру «112» (далее - система-112) и ее функциональные возможности. Основные подсистемы системы - 112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6. Организация работы ЕДД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3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98" w:name="bookmark197"/>
      <w:bookmarkEnd w:id="98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назначение, состав и структура ЕДДС. Оснащение техническими средствами управлени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3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99" w:name="bookmark198"/>
      <w:bookmarkEnd w:id="99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дачи ЕДДС. Режимы функционирования ЕДД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7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jc w:val="center"/>
        <w:outlineLvl w:val="0"/>
        <w:rPr/>
      </w:pPr>
      <w:bookmarkStart w:id="100" w:name="bookmark208"/>
      <w:bookmarkStart w:id="101" w:name="bookmark206"/>
      <w:bookmarkStart w:id="102" w:name="bookmark205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рганизация и осуществление подготовки населения в области ГО и защиты от ЧС»</w:t>
      </w:r>
      <w:bookmarkEnd w:id="100"/>
      <w:bookmarkEnd w:id="101"/>
      <w:bookmarkEnd w:id="10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ind w:left="72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1. Организация подготовки населения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03" w:name="bookmark209"/>
      <w:bookmarkEnd w:id="10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ущность и задачи подготовки населения Российской Федерации в области ГО и защиты от ЧС. Нормативная правовая база по организации и осуществлению подготовки населения в области ГО и защиты от ЧС. Основные положения нормативных документов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Структура единой системы подготовки населения в области ГО и защиты населения от ЧС. Формы подготовки и перечень групп населения, подлежащих подготовке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Состав учебно-материальной базы для подготовки различных групп населения в области ГО и защиты от ЧС. Назначение основных элементов и требования, предъявляемые к ней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Мероприятия по организации подготовки населения в области ГО и защиты от ЧС. Полномочия и обязанности должностных лиц и специалистов ГО и РСЧС по организации подготовки населения в области ГО и защиты от ЧС.</w:t>
      </w:r>
      <w:bookmarkStart w:id="104" w:name="bookmark214"/>
      <w:bookmarkEnd w:id="104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2. Организация подготовки работников организаций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05" w:name="bookmark217"/>
      <w:bookmarkStart w:id="106" w:name="bookmark216"/>
      <w:bookmarkEnd w:id="105"/>
      <w:bookmarkEnd w:id="106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ланирование и организация подготовки должностных лиц и специалистов ГО и РСЧС, руководителей и личного состава спасательных служб и формирований, а также работников организаций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5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рганизация и проведение вводного инструктажа по гражданской обороне и инструктажа по действиям в чрезвычайных ситуациях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3. Организация и проведение учений и тренировок по ГО и защите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07" w:name="bookmark218"/>
      <w:bookmarkEnd w:id="107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иды учений и тренировок. Периодичность, продолжительность их проведения. Цели учений и тренировок. Кто на них привлекаетс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новы организации подготовки и проведения учений и тренировок по ГО и защите от ЧС.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08" w:name="bookmark221"/>
      <w:bookmarkStart w:id="109" w:name="bookmark220"/>
      <w:bookmarkEnd w:id="108"/>
      <w:bookmarkEnd w:id="10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Особенности организации и проведения «Дня защиты детей»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4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собенности организации и проведения специальных учений или тренировок по противопожарной защите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bookmarkStart w:id="110" w:name="bookmark223"/>
      <w:bookmarkEnd w:id="110"/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4. Организация пропаганды и информирования населения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11" w:name="bookmark224"/>
      <w:bookmarkEnd w:id="111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дачи и содержание пропаганды и информирования населения в области ГО и защиты от ЧС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7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12" w:name="bookmark225"/>
      <w:bookmarkEnd w:id="112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пропаганды и информирования населения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13" w:name="bookmark226"/>
      <w:bookmarkEnd w:id="113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взаимодействия со средствами массовой информации в интересах пропаганды и информирования населения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6. Организация подготовки неработающего населения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262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14" w:name="bookmark231"/>
      <w:bookmarkEnd w:id="114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анирование проведения мероприятий по подготовке неработающего населения и контроль за их проведением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bookmarkStart w:id="115" w:name="bookmark232"/>
      <w:bookmarkEnd w:id="115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ординация деятельности органов и организаций, участвующих в подготовке неработающего населени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о-консультационный пункт.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116" w:name="bookmark233"/>
      <w:bookmarkStart w:id="117" w:name="bookmark233"/>
      <w:bookmarkEnd w:id="117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Тема 7. Организация подготовки подрастающего поколения в области безопасности жизнедеятель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ероприятия, направленные на повышение охвата подрастающего поколения и качества их подготов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заимодействие должностных лиц ГО и РСЧС с должностными лицами органов управления образованием и образовательными организациями по изучению предмета ОБЖ и дисциплины БЖД, а также проведению мероприятий с подрастающим поколением в области безопасности жизнедеятельности.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118" w:name="bookmark238"/>
      <w:bookmarkStart w:id="119" w:name="bookmark236"/>
      <w:bookmarkStart w:id="120" w:name="bookmark235"/>
      <w:bookmarkStart w:id="121" w:name="bookmark237"/>
      <w:bookmarkEnd w:id="121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8</w:t>
        <w:tab/>
        <w:t>МОДУ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одержание тем занятий моду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jc w:val="center"/>
        <w:outlineLvl w:val="0"/>
        <w:rPr/>
      </w:pPr>
      <w:bookmarkStart w:id="122" w:name="bookmark238"/>
      <w:bookmarkStart w:id="123" w:name="bookmark236"/>
      <w:bookmarkStart w:id="124" w:name="bookmark235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Образовательная деятельность в области ГО и защиты от ЧС: планирование, управление и результаты»</w:t>
      </w:r>
      <w:bookmarkEnd w:id="122"/>
      <w:bookmarkEnd w:id="123"/>
      <w:bookmarkEnd w:id="12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ind w:left="72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1. Профессиональное развитие педагогических работников на основе требований профессионального стандар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25" w:name="bookmark239"/>
      <w:bookmarkEnd w:id="125"/>
      <w:r>
        <w:rPr>
          <w:rFonts w:cs="Times New Roman" w:ascii="Times New Roman" w:hAnsi="Times New Roman"/>
          <w:sz w:val="28"/>
          <w:szCs w:val="28"/>
          <w:lang w:eastAsia="ru-RU" w:bidi="ru-RU"/>
        </w:rPr>
        <w:t>Правовой статус педагога. Нормативные документы, регламентирующие требования к педагогическим работникам. Профессиональный стандарт как нормативный документ, описывающий требования к профессиональной деятельности педагогических работников по различным квалификационным групп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26" w:name="bookmark240"/>
      <w:bookmarkEnd w:id="126"/>
      <w:r>
        <w:rPr>
          <w:rFonts w:cs="Times New Roman" w:ascii="Times New Roman" w:hAnsi="Times New Roman"/>
          <w:sz w:val="28"/>
          <w:szCs w:val="28"/>
          <w:lang w:eastAsia="ru-RU" w:bidi="ru-RU"/>
        </w:rPr>
        <w:t>Цель, структура и содержание профессионального стандарта педагога. Сферы применения профессионального стандарта педагога как основание для его профессионального разви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2. Организация безопасной образовательной среды и охрана труда в образовательных организация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27" w:name="bookmark244"/>
      <w:bookmarkEnd w:id="127"/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требования нормативных правовых актов Российской Федерации, регламентирующих безопасность в образовательных организациях. Система мер и мероприятий по достижению безопасности образовательной организации. Основные формы и методы работы по обеспечению безопасности образовательной 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28" w:name="bookmark245"/>
      <w:bookmarkEnd w:id="128"/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требования к обеспечению пожарной безопасности и соблюдению санитарно-эпидемиологических норм и правил в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29" w:name="bookmark246"/>
      <w:bookmarkEnd w:id="129"/>
      <w:r>
        <w:rPr>
          <w:rFonts w:cs="Times New Roman" w:ascii="Times New Roman" w:hAnsi="Times New Roman"/>
          <w:sz w:val="28"/>
          <w:szCs w:val="28"/>
          <w:lang w:eastAsia="ru-RU" w:bidi="ru-RU"/>
        </w:rPr>
        <w:t>Роль и место охраны труда в системе обеспечения безопасности образовательной среды. Основные принципы обеспечения безопасности и охраны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30" w:name="bookmark247"/>
      <w:bookmarkEnd w:id="130"/>
      <w:r>
        <w:rPr>
          <w:rFonts w:cs="Times New Roman" w:ascii="Times New Roman" w:hAnsi="Times New Roman"/>
          <w:sz w:val="28"/>
          <w:szCs w:val="28"/>
          <w:lang w:eastAsia="ru-RU" w:bidi="ru-RU"/>
        </w:rPr>
        <w:t>Обязанности руководителей образовательных организаций по организации безопасной образовательной среды и охраны труда в образовательной организации и ответственность за их невыполн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Тема 3. Применение электронного обучения и дистанционных образовательных технологий при реализации программ обучения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Занятие 1. Теоретические основы организации дистанционных образовательных технологий при обучении в области ГО и защиты от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бные вопрос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31" w:name="bookmark248"/>
      <w:bookmarkEnd w:id="131"/>
      <w:r>
        <w:rPr>
          <w:rFonts w:cs="Times New Roman" w:ascii="Times New Roman" w:hAnsi="Times New Roman"/>
          <w:sz w:val="28"/>
          <w:szCs w:val="28"/>
          <w:lang w:eastAsia="ru-RU" w:bidi="ru-RU"/>
        </w:rPr>
        <w:t>Понятие электронного обучения, ДОТ. Основные виды ДОТ. Кейс- технология. Интернет-технология. Телекоммуникационная технология. Их характеристики. Способы применения ДОТ при обучении различных групп населения в области ГО и защиты от Ч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8" w:leader="none"/>
          <w:tab w:val="left" w:pos="135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132" w:name="bookmark249"/>
      <w:bookmarkEnd w:id="132"/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требования к электронной информационно- образовательной среде при реализации программ обучения в области ГО и защиты от ЧС с применением ДОТ. Требования к материально-технической базе при реализации программ обучения в области ГО и защиты от ЧС с применением ДОТ. Особенности подготовки и методического сопровождения педагогических работников, осуществляющих обучение с применением ДОТ. Трудности при использовании ДОТ в обучен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8" w:leader="none"/>
          <w:tab w:val="left" w:pos="135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зработка и создание на одной из общедоступных платформ заданий к занятию по ГО и защите от ЧС с применением Д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ИТОГОВОЕ ТЕС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итогового тестирования и ключ в приложении 1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ПРОГРАММЫ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е обеспечение реализации Программы включает в себя налич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ого кла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ого проектора, экрана или интерактивной дос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утбука с подключённым к нему телевизор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етов ЗС ГО, систем связи и оповещения, оборудования для проведения АСДН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й ле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итуция Российской Федерации; 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1 декабря 1994 г. N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2 февраля 1998 г. N 28-ФЗ «О гражданской обороне»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1 декабря 1994 г. N 69-ФЗ «О пожарной безопасности»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6 марта 2006 г. N 35-Ф3 «О противодействии терроризму»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2 июля 2008 г. N 123-ФЭ «Технический регламент о требованиях пожарной безопасности»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30 декабря 2003 г. N 794 «О единой государственной системе предупреждения и ликвидации чрезвычайных ситуаций»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2 ноября 2000г.  N 841 «Об утверждении положения о подготовке населения в области гражданской обороны»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от 18 сентября 2020 г. N 1485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мерная дополнительная профессиональная программа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, утверждённая МЧС России 30 октября 2020 г. N 2-4-71-11-10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: Приказ МЧС России от 24 апреля 2020 г. N 262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методические рекомендац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21-2025 годы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методические указания по подготовке населения Кемеровской области – Кузбасса в области гражданской обороны, защиты от чрезвычайных ситуаций, обеспечения пожарной безопасности и безопасности людей на водных объектах на 2021-2025 годы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методические указания по подготовке органов управления, сил гражданской обороны Кемеровской области – Кузбасса и территориальной подсистемы единой государственной системы предупреждения и ликвидации чрезвычайных ситуаций Кемеровской области – Кузбасса на 2021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ректор КОУМЦ по ГО и ЧС _________________ М.В. Чернов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Исп. Михеева И.В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т. 8(3842)75-87-89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FFFFFF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8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2z2">
    <w:name w:val="WW8Num52z2"/>
    <w:qFormat/>
    <w:rPr>
      <w:b w:val="false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3z0">
    <w:name w:val="WW8Num6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hd w:fill="FFFFFF" w:val="clear"/>
    </w:rPr>
  </w:style>
  <w:style w:type="character" w:styleId="Style14">
    <w:name w:val="Основной текст Знак"/>
    <w:qFormat/>
    <w:rPr>
      <w:rFonts w:ascii="Calibri" w:hAnsi="Calibri" w:cs="Calibri"/>
      <w:sz w:val="26"/>
      <w:szCs w:val="26"/>
      <w:lang w:val="ru-RU" w:bidi="ar-SA"/>
    </w:rPr>
  </w:style>
  <w:style w:type="character" w:styleId="11">
    <w:name w:val="Основной текст (11)_"/>
    <w:qFormat/>
    <w:rPr>
      <w:shd w:fill="FFFFFF" w:val="clear"/>
      <w:lang w:bidi="ar-SA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  <w:lang w:bidi="ar-SA"/>
    </w:rPr>
  </w:style>
  <w:style w:type="character" w:styleId="22">
    <w:name w:val="Заголовок №2 (2)_"/>
    <w:qFormat/>
    <w:rPr>
      <w:b/>
      <w:bCs/>
      <w:spacing w:val="10"/>
      <w:sz w:val="33"/>
      <w:szCs w:val="33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121">
    <w:name w:val="Основной текст (12)_"/>
    <w:qFormat/>
    <w:rPr>
      <w:b/>
      <w:bCs/>
      <w:sz w:val="26"/>
      <w:szCs w:val="26"/>
      <w:shd w:fill="FFFFFF" w:val="clear"/>
      <w:lang w:bidi="ar-SA"/>
    </w:rPr>
  </w:style>
  <w:style w:type="character" w:styleId="122">
    <w:name w:val="Основной текст (12) + Не полужирный"/>
    <w:basedOn w:val="121"/>
    <w:qFormat/>
    <w:rPr/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23">
    <w:name w:val="Подпись к таблице (2)_"/>
    <w:qFormat/>
    <w:rPr>
      <w:sz w:val="26"/>
      <w:szCs w:val="26"/>
      <w:lang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Style18">
    <w:name w:val="Подпись к таблице_"/>
    <w:qFormat/>
    <w:rPr>
      <w:lang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pacing w:val="0"/>
      <w:sz w:val="26"/>
      <w:szCs w:val="26"/>
      <w:u w:val="single"/>
      <w:lang w:bidi="ar-SA"/>
    </w:rPr>
  </w:style>
  <w:style w:type="character" w:styleId="131">
    <w:name w:val="Основной текст (13)_"/>
    <w:qFormat/>
    <w:rPr>
      <w:b/>
      <w:bCs/>
      <w:sz w:val="22"/>
      <w:szCs w:val="22"/>
      <w:lang w:bidi="ar-SA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6">
    <w:name w:val="Основной текст (6)_"/>
    <w:qFormat/>
    <w:rPr>
      <w:i/>
      <w:iCs/>
      <w:sz w:val="26"/>
      <w:szCs w:val="26"/>
      <w:lang w:val="en-US" w:eastAsia="en-US" w:bidi="ar-SA"/>
    </w:rPr>
  </w:style>
  <w:style w:type="character" w:styleId="15">
    <w:name w:val="Основной текст (15)_"/>
    <w:qFormat/>
    <w:rPr>
      <w:spacing w:val="-150"/>
      <w:sz w:val="150"/>
      <w:szCs w:val="150"/>
      <w:lang w:bidi="ar-SA"/>
    </w:rPr>
  </w:style>
  <w:style w:type="character" w:styleId="52">
    <w:name w:val="Основной текст (5)2"/>
    <w:qFormat/>
    <w:rPr>
      <w:rFonts w:ascii="Times New Roman" w:hAnsi="Times New Roman" w:cs="Times New Roman"/>
      <w:b/>
      <w:bCs/>
      <w:spacing w:val="0"/>
      <w:sz w:val="26"/>
      <w:szCs w:val="26"/>
      <w:u w:val="single"/>
      <w:lang w:bidi="ar-SA"/>
    </w:rPr>
  </w:style>
  <w:style w:type="character" w:styleId="14">
    <w:name w:val="Основной текст (14)_"/>
    <w:qFormat/>
    <w:rPr>
      <w:sz w:val="31"/>
      <w:szCs w:val="31"/>
      <w:lang w:bidi="ar-SA"/>
    </w:rPr>
  </w:style>
  <w:style w:type="character" w:styleId="141">
    <w:name w:val="Основной текст (14)"/>
    <w:qFormat/>
    <w:rPr>
      <w:sz w:val="31"/>
      <w:szCs w:val="31"/>
      <w:u w:val="single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w w:val="66"/>
      <w:sz w:val="41"/>
      <w:szCs w:val="41"/>
      <w:lang w:bidi="ar-SA"/>
    </w:rPr>
  </w:style>
  <w:style w:type="character" w:styleId="17">
    <w:name w:val="Основной текст (17)_"/>
    <w:qFormat/>
    <w:rPr>
      <w:b/>
      <w:bCs/>
      <w:sz w:val="38"/>
      <w:szCs w:val="38"/>
      <w:lang w:bidi="ar-SA"/>
    </w:rPr>
  </w:style>
  <w:style w:type="character" w:styleId="16">
    <w:name w:val="Основной текст (16)_"/>
    <w:qFormat/>
    <w:rPr>
      <w:sz w:val="38"/>
      <w:szCs w:val="3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Style19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6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8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9">
    <w:name w:val="Заголовок №1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ind w:hanging="540"/>
    </w:pPr>
    <w:rPr>
      <w:sz w:val="26"/>
      <w:szCs w:val="26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156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1560" w:after="540"/>
      <w:ind w:hanging="440"/>
      <w:outlineLvl w:val="1"/>
    </w:pPr>
    <w:rPr>
      <w:rFonts w:ascii="Times New Roman" w:hAnsi="Times New Roman" w:cs="Times New Roman"/>
      <w:b/>
      <w:bCs/>
      <w:sz w:val="34"/>
      <w:szCs w:val="34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60" w:after="360"/>
      <w:ind w:hanging="420"/>
      <w:outlineLvl w:val="1"/>
    </w:pPr>
    <w:rPr>
      <w:rFonts w:ascii="Times New Roman" w:hAnsi="Times New Roman" w:cs="Times New Roman"/>
      <w:b/>
      <w:bCs/>
      <w:spacing w:val="10"/>
      <w:sz w:val="33"/>
      <w:szCs w:val="33"/>
      <w:shd w:fill="FFFFFF" w:val="clear"/>
      <w:lang w:val="en-US" w:eastAsia="en-US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319" w:before="0" w:after="0"/>
      <w:ind w:hanging="5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 w:before="300" w:after="156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8">
    <w:name w:val="Подпись к таблице (2)"/>
    <w:basedOn w:val="Normal"/>
    <w:qFormat/>
    <w:pPr>
      <w:shd w:fill="FFFFFF" w:val="clear"/>
      <w:spacing w:lineRule="exact" w:line="504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52" w:before="0" w:after="0"/>
      <w:ind w:hanging="300"/>
    </w:pPr>
    <w:rPr>
      <w:rFonts w:ascii="Times New Roman" w:hAnsi="Times New Roman" w:cs="Times New Roman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560" w:after="60"/>
    </w:pPr>
    <w:rPr>
      <w:rFonts w:ascii="Times New Roman" w:hAnsi="Times New Roman" w:cs="Times New Roman"/>
      <w:i/>
      <w:iCs/>
      <w:sz w:val="26"/>
      <w:szCs w:val="26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150"/>
      <w:sz w:val="150"/>
      <w:szCs w:val="150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60" w:after="540"/>
      <w:jc w:val="right"/>
    </w:pPr>
    <w:rPr>
      <w:rFonts w:ascii="Times New Roman" w:hAnsi="Times New Roman" w:cs="Times New Roman"/>
      <w:sz w:val="31"/>
      <w:szCs w:val="3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456" w:before="240" w:after="240"/>
      <w:jc w:val="center"/>
    </w:pPr>
    <w:rPr>
      <w:rFonts w:ascii="Times New Roman" w:hAnsi="Times New Roman" w:cs="Times New Roman"/>
      <w:b/>
      <w:bCs/>
      <w:sz w:val="38"/>
      <w:szCs w:val="38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38"/>
      <w:szCs w:val="3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Заголовок №1"/>
    <w:basedOn w:val="Normal"/>
    <w:qFormat/>
    <w:pPr>
      <w:widowControl w:val="false"/>
      <w:spacing w:lineRule="auto" w:line="376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8:00Z</dcterms:created>
  <dc:creator>-</dc:creator>
  <dc:description/>
  <cp:keywords/>
  <dc:language>en-US</dc:language>
  <cp:lastModifiedBy>Пользователь Windows</cp:lastModifiedBy>
  <cp:lastPrinted>2021-11-25T09:55:00Z</cp:lastPrinted>
  <dcterms:modified xsi:type="dcterms:W3CDTF">2022-04-28T08:07:00Z</dcterms:modified>
  <cp:revision>139</cp:revision>
  <dc:subject/>
  <dc:title>ОБРАЗЕЦ ОФОРМЛЕНИЯ РАБОЧЕЙ ПРОГРАММЫ УЧЕБНОЙ ДИСЦИПЛИНЫ</dc:title>
</cp:coreProperties>
</file>