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9875</wp:posOffset>
            </wp:positionH>
            <wp:positionV relativeFrom="paragraph">
              <wp:posOffset>-302895</wp:posOffset>
            </wp:positionV>
            <wp:extent cx="170497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образовательное бюджетное учреждение дополнительного профессион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узбасский объединённый учебно-методический Цент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гражданской обороне, чрезвычайным ситуациям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йсмической и экологической безопасности» -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БУ ДПО «КОУМЦ по ГО и ЧС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50000, г. Кемерово, ул. Володарского, 11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.: 8(3842) 75-87-89 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почта: 758789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ДОПОЛНИТЕЛЬНАЯ ПРОФЕССИОНА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ПРОГРАММА ПОВЫШЕНИЯ КВАЛ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РАБОТНИКОВ ГРАЖДАНСКОЙ ОБОРОНЫ И РУКОВОДИТЕЛЕЙ СПАСАТЕЛЬНЫХ СЛУЖБ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>НАСФ И НФ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Кемерово 2021 г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33345</wp:posOffset>
                </wp:positionH>
                <wp:positionV relativeFrom="paragraph">
                  <wp:posOffset>165735</wp:posOffset>
                </wp:positionV>
                <wp:extent cx="3324225" cy="1362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й заместитель Губернатора Кемеровской области – Кузбасса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 Телег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 »__________________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07.25pt;mso-wrap-distance-left:9.05pt;mso-wrap-distance-right:9.05pt;mso-wrap-distance-top:0pt;mso-wrap-distance-bottom:0pt;margin-top:13.05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вый заместитель Губернатора Кемеровской области – Кузбасса</w:t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.Н. Телег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 »__________________202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ополнительная профессиональна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рограмма повышения квалификаци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работников гражданской обороны и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руководителей спасательных служб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СФ и НФГ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чальник Департамента по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резвычайным ситуациям Кузбасс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___»_________________2021 г.</w:t>
        <w:tab/>
        <w:tab/>
        <w:tab/>
        <w:tab/>
        <w:t xml:space="preserve">      К.Ю. Стефанский</w:t>
      </w:r>
    </w:p>
    <w:p>
      <w:pPr>
        <w:pStyle w:val="Normal"/>
        <w:widowControl w:val="false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. Кемерово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 и содерж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профессиональной программы повышения квалификации работников гражданской обороны и руководителей спасательных служб, НАСФ и НФ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повышения квалификации работников гражданской обороны и руководителей спасательных служб, НАСФ и НФГО (далее – Программа) разработана в соответствии с действующими нормативными актами, а именно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 гражданской обороне» от 12 февраля 1998г. N 28-ФЗ (с изм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 защите населения от чрезвычайных ситуаций природного и техногенного характера» от 21 декабря 1994 г. N 68-ФЗ (с изм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от 18 сентября 2020 г. N 148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«Об утверждении положения об организации подготовки населения в области гражданской обороны» от 2 ноября 2000 г. N 841 (с изм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дополнительной профессиональной программой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, утверждённой МЧС России 30 октября 2020 г. N 2-4-71-11-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получение компетенции, необходимой для выполнения профессиональной деятельности в области гражданской обороны и защиты от чрезвычайных ситуаций, на обучение работников гражданской обороны и руководителей спасательных служб, НАСФ и НФ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готовки данных категорий являе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мпетенций и повышение профессионального уровня, необходимых для организации выполнения мероприятий ГО и защиты от ЧС, в том числе по подготовке различных групп населения по вопросам защиты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ребований нормативных правовых актов применительно к исполняемым должностным обязанностям (трудовым функция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знаний и навыков по организации защиты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формирования среды обучения в области ГО и защиты от ЧС, использования профессиональных знаний и умений в реализации задач подготовки различных групп на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важности своей деятельности и необходимости поддержания уровня личной подготовки, обеспечивающего эффективное выполнение должностных обязан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й и профессиональной культуры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 спасательных служб, НАСФ и НФ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вышения квалификации руководители спасательных служб, НАСФ и НФГО должны 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нормативных правовых актов по организации и выполнению мероприятий ГО, мероприятий по предупреждению и ликвидации Ч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у, задачи ГО и подсистемы РСЧС соответствующего уровня, а также возможности имеющихся сил и средств ГО и РСЧ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действий при выполнении мероприятий по приведению в готовность ГО, ведению ГО, а также режимах функционирования РСЧ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у и содержание Плана приведения в готовность ГО, Плана ГО (Плана ГО и защиты населения), а также Плана действий по предупреждению и ликвидации Ч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и и порядок функционирования систем связи и оповещения, обеспечивающих доведение сигналов оповещения и информирование органов управления, сил ГО и РСЧС, а также насе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нклатуру, объемы и порядок создания запасов (резервов) финансовых, материально-технических, продовольственных, медицинских и иных средств, а также их наличие и состоя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создания и поддержания в состоянии готовности спасательных служб, НАСФ и НФГ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эвакуации населения, культурных и материальных цен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методы и способы повышения устойчивости функционирования организаций, необходимых для выживания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вышения квалификации руководители спасательных служб, НАСФ и НФГО должны уме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ть проекты планирующих и отчетных документов по ГО и защите от ЧС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и оценивать обстановку в интересах защиты населения от опасностей военных конфликтов и ЧС, готовить предложения для руководител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выполнение мероприятий в области ГО и ЗНТЧС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поддержание в состоянии постоянной готовности к использованию имеющихся систем оповещения и информиров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проведение АСДНР и выполнение задач имеющимися силами ГО и РСЧС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проведение занятий по подготовке работников в области ГО и защиты от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вышения квалификации руководители спасательных служб, НАСФ и НФГО должны быть ознакомлены с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ами построения и функционирования систем управления, связи и оповещения, работой ДДС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а также эвакоорганами других территорий, привлекаемых для решения задач ГО и ЗНТЧС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овыми технологиями в области производства, способствующими повышению устойчивости функционирования организаций, необходимых для выживания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и работники эвако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вышения квалификации руководители и работники эвакоорганов должны зна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нормативных правовых актов по организации и проведению мероприятий ГО и мероприятий по предупреждению и ликвидации ЧС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асности мирного и военного времени и их основные поражающие фактор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действий при выполнении мероприятий по приведению в готовность ГО, ведению ГО, а также режимах функционирования РСЧС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организацию и особенности проведения эваку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именения, организацию хранения и поддержания в готовности к выдаче населению средств индивидуальной защиты органов дыхания и медицинских средств индивидуальной защи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рганизации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О (предупреждения и ликвидации ЧС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оддержания в готовности защитных сооружений гражданской обороны (далее - ЗС ГО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беспечения выполнения эвакуационных мероприятий, в том числе привлечения сил и средств при ЧС, чрезвычайном и военном поло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овышения квалификации руководители и работники эвакоорганов должны уме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, оценивать обстановку, готовить предложения и принимать решения в объеме занимаемой должности по вопросам эваку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ть планирующие и сопровождающие документы в области организации и проведения эваку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ть и осуществлять мероприятия по повышению эффективности проведения эвакуационных мероприят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средства индивидуальной защи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сти учет имущества, находящегося в распоряжении ЗС 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овышения квалификации руководители и работники эвакоорганов должны быть ознакомлены с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ами построения и функционирования систем управления, связи и оповещения, работой ДДС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а также эвакоорганами других территорий, привлекаемых для решения задач ГО и ЗНТ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и и члены комиссии по вопросам ПУ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овышения квалификации председатели и члены комиссий  по вопросам ПУФ должны зна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нормативных правовых актов по организации и проведению мероприятий ГО и мероприятий по предупреждению и ликвидации ЧС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асности мирного и военного времени и их основные поражающие фактор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действий при выполнении мероприятий по приведению в готовность ГО, ведению ГО и режимам функционирования РСЧС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инципы и способы защиты населения, материальных и культурных ценностей от опасностей, возникающих при ЧС мирного и военного времен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и способы повышения устойчивости функционирования организаций, необходимых для выживания населения, в том числе на радиоактивно загрязненных территория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оведения мероприятий по световой и другим видам маскировк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и оценки устойчивости функционирования организаций, необходимых для выживания населения при угрозах и опасностях различ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овышения квалификации председатели и члены комиссий по вопросам ПУФ должны уме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, оценивать обстановку, готовить предложения и принимать решения по вопросам повышения устойчивости работы экономики и жизнеобеспеч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ть планирующие документы в области повышения устойчивости функционирования организаций, необходимых для выживания насел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ть выполнение мероприятий по устойчивому функционированию организаций, необходимых для выживания населения в военное время и при ЧС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прогнозирование по вопросам устойчивости функционирования организаций, необходимых для выживания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овышения квалификации председатели и члены комиссий по вопросам ПУФ должны быть ознакомлены с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ом эвакуации населения, культурных и материальных ценност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ами построения и функционирования систем управления, связи и оповещения, работой ДДС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овыми технологиями в области производства, способствующими повышению устойчивости функционирования организаций, необходимых для выживания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, очно-заочная с применением дистанционных образовательных технологий и электро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пасательных служб, НАСФ и НФГО – 4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работники эвакуационных органов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и и члены комиссий по вопросам ПУФ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тест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ваемые документы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повышении квалификации установленного образц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МАТИЧЕСКИЙ ПЛАН И СОДЕРЖ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Тематический план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47"/>
        <w:gridCol w:w="1429"/>
        <w:gridCol w:w="1359"/>
        <w:gridCol w:w="1323"/>
      </w:tblGrid>
      <w:tr>
        <w:trPr>
          <w:trHeight w:val="8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обучаемых, формы занятий и количество часов</w:t>
            </w:r>
          </w:p>
        </w:tc>
      </w:tr>
      <w:tr>
        <w:trPr>
          <w:trHeight w:val="225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одулей и тем заняти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спасательных служб, НАСФ и НФ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и работники эвакооргано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и члены комиссий по вопросам ПУФ</w:t>
            </w:r>
          </w:p>
        </w:tc>
      </w:tr>
      <w:tr>
        <w:trPr>
          <w:trHeight w:val="31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защиты населения и территорий в области ГО и защиты от Ч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модуля изучаются в часы самостоятельной подготовки. Количество времени определяется исходя из уровня личной подготовки и возложенных должностных обязанностей обучаемого</w:t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нормативных правовых актов в области ГО, ЗНТЧ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, возникающие при военных конфликтах или вследствие этих конфликтов, а также при Ч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и способы защиты населения, материальных и культурных ценностей от опасностей, возникающих при ЧС, а также при военных конфликтах или вследствие этих конфли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основы ГО и ЗНТЧ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мочия ОГВ, ОМСУ, обязанности организаций и граждан в области ГО и ЗНТЧ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ы функционирования органов управления и сил РСЧС и их введение. Выполняемые меропри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должностных лиц и органов управления ГО и РСЧС при введении различных режимов функционирования органов управления и сил, а также при получении сигналов о начале выполнения мероприятий по 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ние мероприятий по ГО и ЗНТЧ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нормативных правовых актов по вопросам ГО и ЗНТЧС.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*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органа управления ГО и РСЧС.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мероприятий ГО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мероприятий ЗНТЧС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здания, использования и пополнения запасов (резервов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11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едупреждения ЧС и повышения устойчивости функционирования организаций, необходимых для выживания на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енциально опасные объекты, расположенные на территории Кемеровской области – Кузбасс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мышленной безопас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пожарной безопасности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ойчивость функционирования организаци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       3 (с**)</w:t>
            </w:r>
          </w:p>
        </w:tc>
      </w:tr>
      <w:tr>
        <w:trPr>
          <w:trHeight w:val="27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ование и оценка уязвимости организаций, необходимых для выживания населения, в целях обеспечения устойчивости их функционирова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              3 (пз***)</w:t>
            </w:r>
          </w:p>
        </w:tc>
      </w:tr>
      <w:tr>
        <w:trPr>
          <w:trHeight w:val="10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финансирования мероприятий ГО и ЗНТЧ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7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органов управления, сил ГО и РСЧС в противодействии терро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8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и методы защиты населения, материальных, культурных ценностей и организация их выполн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ование и оценка обстановки при ведении военных конфликтов, вследствие этих конфликтов, а также при Ч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рганизации реагирования при получении прогноза возникновения Ч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диационной, химической и медико-биологической защиты населения и работников организаций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1. Ионизирующие излучения. Радиационная защит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2. Аварийно химически опасные вещества. Химическая защи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3. Медико-биологическая защи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4. Средства индивидуальной защи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пз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пз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пз)</w:t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. 5. Приборы радиационной, химической разведки и дозиметрического контро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пз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женерной защиты населения и работников организаци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правовые акты по организации и проведению эвакуации населения, материальных и культурных цен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9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щиты насел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ых и культурных ценностей путем эваку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(л)                2 (пз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зор и контроль в области гражданской обороны и защиты от чрезвычайных ситу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рганизации дезинфекционных мероприятий в период осложнения эпидемиологической ситу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5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выполнения мероприятий по ликвидации Ч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ЧС и ОПБ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должностных лиц ГО и РСЧС при приведении органов управления и сил ГО и РСЧС в готовность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с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с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с)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создания спасательных служб, НАСФ, НФГО,  их применение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                 2 (пз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варийно-спасательных и других неотложных рабо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руководителей спасательных служб, НАСФ и НФГО  по организации и проведению АСДНР и выполнению задач по предназнач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л)                 1 (пз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5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органов повседневного управ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правления, связи и оповещения в системах ГО и РСЧ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оповещения и информирования населения при угрозе и возникновении чрезвычайных ситу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состав и функциональные возможности АИУС РСЧ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состав и функциональные возможности АПК «Безопасный город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беспечения вызова экстренных оперативных служб по единому номеру «112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6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ЕДДС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орядок взаимодействия ЕДДС с ЦУКС, ДДС экстренных оперативных служб и организаци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6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повседневного управления РСЧС организ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5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осуществление подготовки населения в области ГО и защиты от Ч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населения в области ГО и защиты от Ч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работников организаций в области ГО и защиты от Ч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учений и тренировок по ГО и защите от Ч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         1 (с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        1 (с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       1 (с)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паганды и информирования населения в области ГО и защиты от Ч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7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оперативных дежурных ЕДДС МО, диспетчерского персонала ДДС ЭО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неработающего населения в области ГО и защиты от Ч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подрастающего поколения в области безопасности жизне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8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 в области ГО и защиты от ЧС: планирование, управление и результа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 развитие педагогических работников на основе требований профессионального стандарт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безопасной образовательной среды и охрана труда в образовательных организациях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электронного обучения и дистанционных образовательных технологий при реализации программ обучения в области ГО и защиты от Ч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 занятий под руководством преподав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- ле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 - семи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* - практические за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Содерж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1"/>
        </w:numPr>
        <w:tabs>
          <w:tab w:val="clear" w:pos="708"/>
          <w:tab w:val="left" w:pos="122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0" w:name="bookmark59"/>
      <w:bookmarkStart w:id="1" w:name="bookmark57"/>
      <w:bookmarkStart w:id="2" w:name="bookmark5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элективного моду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jc w:val="center"/>
        <w:outlineLvl w:val="0"/>
        <w:rPr/>
      </w:pPr>
      <w:bookmarkStart w:id="3" w:name="bookmark59"/>
      <w:bookmarkStart w:id="4" w:name="bookmark57"/>
      <w:bookmarkStart w:id="5" w:name="bookmark5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сновы обеспечения ЗНТЧС и ведения ГО»</w:t>
      </w:r>
      <w:bookmarkEnd w:id="3"/>
      <w:bookmarkEnd w:id="4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1. Требования нормативных правовых актов в области ГО, ЗНТ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нормативные правовые акты в области ГО и защиты от ЧС, их основное содержание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Задачи и мероприятия в области ГО и ЗНТЧС, содержащиеся в федеральных законах от 12 февраля 1998 г.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28-ФЗ «О гражданской обороне»1 и от 21 декабря 1994 г.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68-ФЗ «О защите населения и территорий от чрезвычайных ситуаций природного и техногенного характера», в постановлениях Правительства Российской Федерации от 26 ноября 2007 г.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804 «Об утверждении Положения о гражданской обороне в Российской Федерации» , от 30 декабря 2003 г.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794 «О единой государственной системе предупреждения и ликвидации чрезвычайных ситуаций»  и от 10 июля 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 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2. Опасности, возникающие при военных конфликтах или вследствие этих конфликтов, а также при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пасности военного характера и присущие им особен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ЧС природного характера, характерные для данной территории, их возможные последствия и основные поражающие факто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ЧС техногенного характера, вероятные для данной территории, их возможные последствия и основные поражающие факторы.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3. Основные принципы организации и способы защиты населения, материальных и культурных ценностей от опасностей, возникающих при ЧС, а также при военных конфликтах или вследствие этих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нципы организации приведения в готовность, ведения ГО и ЗНТЧ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пособы защиты, их содержание и организация выполнения: инженерная защита; эвакуация; использование средств индивидуальной защиты; проведение АСДНР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4. Организационные основы ГО и ЗНТ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оль и место ГО в современных условиях. Структура ГО. Органы управления и силы ГО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ы защиты населения и территорий от ЧС. Классификация ЧС и основные опасности. Принципы построения РСЧС, состав органов управления и сил РСЧС.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5. Полномочия ОГВ, ОМСУ, обязанности организаций и граждан в области ГО и ЗНТ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лномочия, функции и обязанности ОГВ, ОМСУ, организаций и граждан в области ГО и ЗНТЧ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тветственность за невыполнение требований нормативных правовых актов в области ГО и ЗНТ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6. Режимы функционирования органов управления и сил РСЧС и их введение. Выполняем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ежимы функционирования органов управления и сил РСЧС. Порядок их вве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ероприятия, проводимые при различных режимах функционирования РСЧС, их сущность и организация выполн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7. Действия должностных лиц и органов управления ГО и РСЧС при введении различных режимов функционирования органов управления и сил, а также при получении сигналов о начале выполнения мероприятий по 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рганизации и порядок действия должностных лиц и органов управления, а также основные мероприятия, проводимые ими в режиме повседневной деятельности, при введении режима повышенной готовности или ЧС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0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язанности, мероприятия и действия должностных лиц и органов управления по приведению в готовность и ведению 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6" w:name="bookmark79"/>
      <w:bookmarkStart w:id="7" w:name="bookmark77"/>
      <w:bookmarkStart w:id="8" w:name="bookmark7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2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9" w:name="bookmark79"/>
      <w:bookmarkStart w:id="10" w:name="bookmark77"/>
      <w:bookmarkStart w:id="11" w:name="bookmark7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Содержание тем занятий модуля</w:t>
        <w:br/>
        <w:t>«Планирование мероприятий по ГО и ЗНТЧС»</w:t>
      </w:r>
      <w:bookmarkEnd w:id="9"/>
      <w:bookmarkEnd w:id="10"/>
      <w:bookmarkEnd w:id="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ind w:left="709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1. Требования нормативных правовых актов по вопросам ГО и ЗНТ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конодательство Российской Федерации в области защиты населения от чрезвычайных ситуаций. Полномочия органов местного самоуправления (обязанности организаций). Единая государственная система предупреждения и ликвидации ЧС, ее структура, задачи и порядок функционирования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конодательство Российской Федерации в области гражданской обороны. Принципы организации и ведения гражданской обороны. Задачи в области гражданской обороны. Организация руководства и управления гражданской обороной. Полномочия органов местного самоуправления и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 xml:space="preserve">Тема 3. Планирование мероприятий ГО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2" w:name="bookmark85"/>
      <w:bookmarkStart w:id="13" w:name="bookmark83"/>
      <w:bookmarkEnd w:id="12"/>
      <w:bookmarkEnd w:id="13"/>
      <w:r>
        <w:rPr>
          <w:rFonts w:cs="Times New Roman" w:ascii="Times New Roman" w:hAnsi="Times New Roman"/>
          <w:sz w:val="28"/>
          <w:szCs w:val="28"/>
          <w:lang w:eastAsia="ru-RU" w:bidi="ru-RU"/>
        </w:rPr>
        <w:t>План приведения в готовность ГО. Содержание отдельных мероприятий Плана приведения в готовность ГО и сроков их выполнения.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лан ГО (План ГО и защиты населения). Содержание отдельных мероприятий Плана ГО (Плана ГО  и защиты населения) и сроков их выполн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5. Организация создания, использования и пополнения запасов (резервов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4" w:name="bookmark89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иды, номенклатура, объем запасов (резервов) материальных и финансовых ресурсов, создаваемых в интересах ведения ГО (предупреждения и ликвидации чрезвычайных ситуаций). Порядок их создания и использования. Организация количественного и качественного учета запасов (резервов). Их техническое обеспечение, консервация при длительном хранении. Сроки освежени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дачи органов управления и сил ГО и РСЧС по организации и осуществлению контроля за их созданием, хранением, использованием и восполнением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15" w:name="bookmark96"/>
      <w:bookmarkStart w:id="16" w:name="bookmark90"/>
      <w:bookmarkEnd w:id="15"/>
      <w:bookmarkEnd w:id="1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3</w:t>
        <w:tab/>
        <w:t>МОДУЛЬ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предупреждения ЧС и повышения устойчивости функционирования организаций, необходимых для выживания населения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1. Потенциально опасные объекты, расположенные на территории Кемеровской области – Кузбасс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7" w:name="bookmark97"/>
      <w:bookmarkEnd w:id="17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иды потенциально опасных объектов, расположенных на территории субъекта Российской Федерации (муниципального образования), и характер их опасных производств. Возможные причины и последствия возникновения аварий и катастро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8" w:name="bookmark98"/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мероприятия по предупреждению и ликвидации ЧС техногенного характе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19" w:name="bookmark99"/>
      <w:bookmarkStart w:id="20" w:name="bookmark99"/>
      <w:bookmarkEnd w:id="20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3. Требования пожарной безопас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21" w:name="bookmark101"/>
      <w:bookmarkEnd w:id="21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конодательство Российской Федерации в области пожарной безопасности. Основные нормы и требования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5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зработка и реализация мер пожарной безопасности. Противопожарный режим и его установление. Система оповещения о пожаре. План (схема) эвакуации в случае пожара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5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обенности пожарной безопасности на объектах защиты с массовым пребыванием людей. Требования пожарной безопасности при организации и проведении массовых мероприятий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5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ава и обязанности организаций и граждан в области пожарной безопасности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5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ветственность за нарушения в области пожарной безопас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4. Устойчивость функционирования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22" w:name="bookmark106"/>
      <w:bookmarkEnd w:id="22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е устойчивости функционирования организаций в военное время, а также при ЧС природного и техногенного характера, основные пути ее повышения. Факторы, влияющие на устойчивость организаций в условиях военного времени, а также при Ч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23" w:name="bookmark107"/>
      <w:bookmarkEnd w:id="23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направления деятельности органов власти и администрации организаций по разработке и осуществлению мероприятий по повышению устойчивости функционирования организаций, необходимых для выживания насел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82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24" w:name="bookmark108"/>
      <w:bookmarkEnd w:id="24"/>
      <w:r>
        <w:rPr>
          <w:rFonts w:cs="Times New Roman" w:ascii="Times New Roman" w:hAnsi="Times New Roman"/>
          <w:sz w:val="28"/>
          <w:szCs w:val="28"/>
          <w:lang w:eastAsia="ru-RU" w:bidi="ru-RU"/>
        </w:rPr>
        <w:t>Организация работы комиссии по вопросам повышения устойчивости функционирования в мирное время, при угрозе и возникновении опасностей. Назначение и состав комиссии по обеспечению устойчивости функционирования. Задачи и обязанности ее председателя и членов. Алгоритм работы комиссии по обеспечению устойчивости функционирования и ее председателя в мирное время, при угрозе и возникновении опасносте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82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ланирование работы комиссии по вопросам повышения устойчивости функционирования (текущее и перспективное). Перечень разрабатываемых документов и их содержани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82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рганизация и порядок проведения исследований устойчивости работы объект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82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Комплекс заблаговременных организационных, инженерно- технических, технологических и специальных мероприятий, направленных на повышение устойчивости организаций, необходимых для выживания населения, порядок их выполн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82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25" w:name="bookmark109"/>
      <w:bookmarkEnd w:id="25"/>
      <w:r>
        <w:rPr>
          <w:rFonts w:cs="Times New Roman" w:ascii="Times New Roman" w:hAnsi="Times New Roman"/>
          <w:sz w:val="28"/>
          <w:szCs w:val="28"/>
          <w:lang w:eastAsia="ru-RU" w:bidi="ru-RU"/>
        </w:rPr>
        <w:t>Подготовка организации к восстановлению нарушенного производства и переводу на режим работы военного времени или на аварийный режим рабо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5. Прогнозирование и оценка уязвимости организаций, необходимых для выживания населения, в целях обеспечения устойчивости их функционирования.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8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26" w:name="bookmark110"/>
      <w:bookmarkEnd w:id="26"/>
      <w:r>
        <w:rPr>
          <w:rFonts w:cs="Times New Roman" w:ascii="Times New Roman" w:hAnsi="Times New Roman"/>
          <w:sz w:val="28"/>
          <w:szCs w:val="28"/>
          <w:lang w:eastAsia="ru-RU" w:bidi="ru-RU"/>
        </w:rPr>
        <w:t>Исходные положения для оценки уязвимости организаций в целях обеспечения устойчивости их функционирования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8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етодики оценки уязвимости организаций для поражающих факторов современных средств поражения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8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етодики оценки уязвимости организаций для поражающих факторов чрезвычайных ситуаци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8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ценка надежности защиты персонала организаци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8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огнозирование химической обстановки, которая может сложиться при авариях на химически опасных объектах и транспорт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7. Участие органов управления, сил ГО и РСЧС в противодействии терроризм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авовые, нормативные и организационные основы противодействия терроризму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 экстремизм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астие должностных лиц ГО и РСЧС в противодействии терроризм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ветственность за совершение преступлений экстремистского и террористического характера.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27" w:name="bookmark118"/>
      <w:bookmarkEnd w:id="27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4</w:t>
        <w:tab/>
        <w:t>МОДУЛЬ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Способы и методы защиты населения, материальных, культурных ценностей и организация их выполнения»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ind w:left="1429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1. Прогнозирование и оценка обстановки при ведении военных конфликтов, вследствие этих конфликтов, а также при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28" w:name="bookmark119"/>
      <w:bookmarkEnd w:id="28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ущность, порядок и методика прогнозирования и оценки обстановки. Исходные данные для прогнозирования и оценки обстановки в интересах защиты населения, материальных и культурных ценностей и территори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29" w:name="bookmark120"/>
      <w:bookmarkEnd w:id="29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илы и средства для ведения разведки в очагах поражения и районах ЧС. Их задачи и действия органов управления ГО и РСЧС по организации выполнен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0" w:name="bookmark121"/>
      <w:bookmarkEnd w:id="30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ценка радиационной, химической, инженерной и медицинской обстановки в очагах поражения и районах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</w:r>
      <w:bookmarkStart w:id="31" w:name="bookmark122"/>
      <w:bookmarkStart w:id="32" w:name="bookmark122"/>
      <w:bookmarkEnd w:id="32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2. Порядок организации реагирования при получении прогноза возникновения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5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3" w:name="bookmark123"/>
      <w:bookmarkEnd w:id="33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приема информации о прогнозе возникновения Ч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4" w:name="bookmark124"/>
      <w:bookmarkEnd w:id="34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доведения информации о получении прогноза возникновения ЧС до взаимодействующих и вышестоящих органов управления РСЧ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7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5" w:name="bookmark125"/>
      <w:bookmarkEnd w:id="35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ритерии информации о чрезвычайных ситуациях в системе органов управления ГОЧС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7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организации выполнения превентивных мероприятий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3. Организация радиационной, химической и медико-биологической защиты населения и работников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Занятие 1. Ионизирующие излучения. Радиационная защи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6" w:name="bookmark126"/>
      <w:bookmarkEnd w:id="36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е о радиоактивности и ионизирующих излучениях. Виды ионизирующих излучений и их свойства.  Дозы облучения и единицы их измерения. Мощность дозы и единицы их измерения. Методы обнаружения и измерения излучений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мероприятия радиационной защиты. Режимы радиационной защиты. Дезактивация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Занятие 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Аварийно химически опасные вещества. Химическая защи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5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7" w:name="bookmark127"/>
      <w:bookmarkEnd w:id="37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нятие АХОВ. Виды АХОВ. Их классификация, токсические свойства (ПДК, токсодоза, пороговая концентрация, смертельная концентрация). Их воздействие на организм человека. Характеристика зон химического заражения, очагов поражения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5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мероприятия химической зашиты. Дегазация. Оказание первой помощи при поражении АХОВ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Занятие 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Медико-биологическая защи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й вопрос: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8" w:name="bookmark128"/>
      <w:bookmarkEnd w:id="38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ущность, задачи и основные мероприятия медико-биологической защиты в зависимости от обстановки, масштаба прогнозируемой или возникшей ЧС биологического характера. Карантин и обсервация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Занятие 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Средства индивидуальной защи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9" w:name="bookmark129"/>
      <w:bookmarkEnd w:id="39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редства индивидуальной защиты, классификация, назначение, порядок использования, хранение и поддержание их в готов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спользование медицинских средств защиты в ЧС мирного и военного времен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еспечение населения средствами индивидуальной защиты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Занятие 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иборы радиационной, химической разведки и дозиметрического контрол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лассификация приборов радиационной разведки (РР) и дозиметрического контроля (ДК)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боры химической разведки (ХР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абота с приборами радиационной и химической разведки и дозиметрического контроля. 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4. Организация инженерной защиты населения и работников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2" w:leader="none"/>
        </w:tabs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0" w:name="bookmark132"/>
      <w:bookmarkEnd w:id="40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ормативная правовая база в области инженерной защиты. Требования норм проектирования инженерно-технических мероприятий ГО и предупреждения ЧС.</w:t>
      </w:r>
      <w:bookmarkStart w:id="41" w:name="bookmark133"/>
      <w:bookmarkEnd w:id="41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Классификация ЗС ГО, их устройство и внутреннее оборудование. Убежища. Противорадиационные укрытия. Укрытия. Порядок приведения ЗС ГО в готовность к приему укрываемы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7" w:leader="none"/>
        </w:tabs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2" w:name="bookmark134"/>
      <w:bookmarkEnd w:id="42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укрытия населения и работников организации в ЗС ГО. Содержание и использование ЗС ГО в мирное врем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5. Нормативные правовые акты по организации и проведению эвакуации населения, материальных и культурных ценност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й вопрос:</w:t>
      </w:r>
    </w:p>
    <w:p>
      <w:pPr>
        <w:pStyle w:val="Normal"/>
        <w:widowControl w:val="false"/>
        <w:ind w:left="2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3" w:name="bookmark135"/>
      <w:bookmarkEnd w:id="43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е эвакуации. Постановление Правительства Российской Федерации «О порядке эвакуации населения, материальных и культурных ценностей в безопасные районы» и другие нормативные правовые документы федерального, регионального, муниципального и объектового уровней в этой сфере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left="7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6. Организация защиты населения, материальных и культурных ценностей путем эвакуации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left="7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4" w:name="bookmark137"/>
      <w:bookmarkEnd w:id="44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эвакуации населения. Способы эвакуации и порядок ее проведения. Планирование эвакомероприятий. Эвакуационные органы, порядок их создания, задачи, состав.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/>
      </w:pPr>
      <w:bookmarkStart w:id="45" w:name="bookmark138"/>
      <w:bookmarkEnd w:id="45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еспечение эвакомероприятий</w:t>
      </w: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6" w:name="bookmark139"/>
      <w:bookmarkEnd w:id="46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взаимодействия органов власти при планировании и проведении эвакомероприятий. Особенности организации и проведения эвакомероприятий при ЧС.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пособы подготовки и упаковки материальных ценностей для эвакуации. Необходимые сопровождающие документы. Способы и особенности погрузки, укладки, крепления, перевозки и выгрузки культурных ценностей. Порядок осуществления охраны перевозки. Особенности перевозки материальных и культурных ценностей в условиях зараженной местности. Определение мест эвакуации и временного хранения материальных и культурных ценностей, а также важнейших фондов культурных ценностей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left="7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47" w:name="bookmark140"/>
      <w:bookmarkStart w:id="48" w:name="bookmark140"/>
      <w:bookmarkEnd w:id="48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7. Надзор и контроль в области гражданской обороны и защиты от чрезвычайных ситу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4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49" w:name="bookmark143"/>
      <w:bookmarkEnd w:id="49"/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понятия. Полномочия и обязанности должностных лиц ГО и РСЧС в сфере осуществления надзора и контроля в области ГО и защиты от ЧС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04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50" w:name="bookmark144"/>
      <w:bookmarkEnd w:id="50"/>
      <w:r>
        <w:rPr>
          <w:rFonts w:cs="Times New Roman" w:ascii="Times New Roman" w:hAnsi="Times New Roman"/>
          <w:sz w:val="28"/>
          <w:szCs w:val="28"/>
          <w:lang w:eastAsia="ru-RU" w:bidi="ru-RU"/>
        </w:rPr>
        <w:t>Обязанности граждан в области ГО и защиты населения и территорий от ЧС в соответствии с федеральными законами «О гражданской обороне» и «Защите населения и территорий от чрезвычайных ситуаций природного и техногенного характера» и другими нормативными правовыми актами в данной области. Ответственность за их неисполне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8. Особенности организации дезинфекционных мероприятий в период осложнения эпидемиологической ситу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51" w:name="bookmark145"/>
      <w:bookmarkEnd w:id="51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ронавирусная инфекция в России и Кемеровской области. Особенности организации дезинфекционных мероприятий на территориях субъектов Российской Федерации (муниципальных образований) в период осложнения эпидемиологической ситуации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52" w:name="bookmark146"/>
      <w:bookmarkEnd w:id="52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авила поведения граждан в условиях эпидемии (пандемии). Ответственность за нарушение Правил поведения при ЧС и угрозе ее возникновения.</w:t>
      </w:r>
      <w:bookmarkStart w:id="53" w:name="bookmark147"/>
      <w:bookmarkEnd w:id="53"/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редства индивидуальной (медицинской) защиты при эпидемии (пандемии).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54" w:name="bookmark151"/>
      <w:bookmarkStart w:id="55" w:name="bookmark149"/>
      <w:bookmarkStart w:id="56" w:name="bookmark148"/>
      <w:bookmarkStart w:id="57" w:name="bookmark150"/>
      <w:bookmarkEnd w:id="57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5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/>
      </w:pPr>
      <w:bookmarkStart w:id="58" w:name="bookmark151"/>
      <w:bookmarkStart w:id="59" w:name="bookmark149"/>
      <w:bookmarkStart w:id="60" w:name="bookmark148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выполнения мероприятий по ликвидации ЧС»</w:t>
      </w:r>
      <w:bookmarkEnd w:id="58"/>
      <w:bookmarkEnd w:id="59"/>
      <w:bookmarkEnd w:id="60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bookmarkStart w:id="61" w:name="bookmark163"/>
      <w:bookmarkEnd w:id="61"/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2. Действия должностных лиц ГО и РСЧС при приведении органов управления и сил ГО и РСЧС в готовнос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62" w:name="bookmark154"/>
      <w:bookmarkEnd w:id="62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е о готовности органов управления, сил ГО и РСЧС, порядок приведения их в готовность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63" w:name="bookmark155"/>
      <w:bookmarkEnd w:id="63"/>
      <w:r>
        <w:rPr>
          <w:rFonts w:cs="Times New Roman" w:ascii="Times New Roman" w:hAnsi="Times New Roman"/>
          <w:sz w:val="28"/>
          <w:szCs w:val="28"/>
          <w:lang w:eastAsia="ru-RU" w:bidi="ru-RU"/>
        </w:rPr>
        <w:t>Порядок и сроки оповещения, сбора личного состава, получения табельного имущества, средств индивидуальной защиты, выдвижения в район располож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64" w:name="bookmark157"/>
      <w:bookmarkStart w:id="65" w:name="bookmark156"/>
      <w:bookmarkEnd w:id="64"/>
      <w:bookmarkEnd w:id="65"/>
      <w:r>
        <w:rPr>
          <w:rFonts w:cs="Times New Roman" w:ascii="Times New Roman" w:hAnsi="Times New Roman"/>
          <w:sz w:val="28"/>
          <w:szCs w:val="28"/>
          <w:lang w:eastAsia="ru-RU" w:bidi="ru-RU"/>
        </w:rPr>
        <w:t>Мероприятия, проводимые в целях повышения готовности органов управления, сил ГО и РСЧС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66" w:name="bookmark158"/>
      <w:bookmarkStart w:id="67" w:name="bookmark158"/>
      <w:bookmarkEnd w:id="67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3. Порядок создания спасательных служб, НАСФ, НФГО,  их примене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68" w:name="bookmark159"/>
      <w:bookmarkEnd w:id="68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ормативное правовое регулирование создания и применения НАСФ, НФГО и спасательных служб.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69" w:name="bookmark160"/>
      <w:bookmarkEnd w:id="69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назначение, порядок создания, виды и организационная структура спасательных служб, НФГО и НАСФ. Комплектование личным составом, обеспечение техникой и имуществом спасательных служб, НАСФ и НФГ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70" w:name="bookmark161"/>
      <w:bookmarkStart w:id="71" w:name="bookmark161"/>
      <w:bookmarkEnd w:id="71"/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 xml:space="preserve">Тема 4.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Организация и проведение аварийно-спасательных и других неотложных рабо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6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72" w:name="bookmark162"/>
      <w:bookmarkEnd w:id="72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е об аварийно-спасательных и других неотложных работах (АСДНР). Организация и ведение АСДНР в очагах поражения и зонах ЧС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6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составляющие всестороннего обеспечения действий сил ГО и РСЧС в ходе АСДНР и их краткая характеристи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 xml:space="preserve">Тема 5.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Действия руководителей спасательных служб, НАСФ и НФГО  по организации и проведению АСДНР и выполнению задач по предназначению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лучение и уяснение задач, оценка обстановки, принятие решения, распределение основных сил и средст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рядок разработки и содержание приказа (распоряжения) на выполнение задач. Доведение задач до исполнителей. Выбор маршрута выдвижения, порядок построения колонны, организация движения, управление на марш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рганизация выдвижения спасательных служб и НАСФ, НФГО в район выполнения задач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рганизация взаимодействия с аварийно-спасательными и иными подразделениями других ведомст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рганизация защиты личного состава сил ГО и РСЧС при выполнении задач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0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73" w:name="bookmark174"/>
      <w:bookmarkStart w:id="74" w:name="bookmark173"/>
      <w:bookmarkEnd w:id="74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6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0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75" w:name="bookmark174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Содержание тем занятий модуля</w:t>
      </w:r>
      <w:bookmarkEnd w:id="7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76" w:name="bookmark175"/>
      <w:bookmarkStart w:id="77" w:name="bookmark172"/>
      <w:bookmarkStart w:id="78" w:name="bookmark171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деятельности органов повседневного управления»</w:t>
      </w:r>
      <w:bookmarkEnd w:id="76"/>
      <w:bookmarkEnd w:id="77"/>
      <w:bookmarkEnd w:id="7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bookmarkStart w:id="79" w:name="bookmark208"/>
      <w:bookmarkStart w:id="80" w:name="bookmark206"/>
      <w:bookmarkStart w:id="81" w:name="bookmark205"/>
      <w:bookmarkStart w:id="82" w:name="bookmark207"/>
      <w:bookmarkStart w:id="83" w:name="bookmark180"/>
      <w:bookmarkEnd w:id="82"/>
      <w:bookmarkEnd w:id="83"/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1. Организация управления, связи и оповещения в системах ГО и РС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84" w:name="bookmark176"/>
      <w:bookmarkEnd w:id="84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связи, использование государственных, ведомственных и коммерческих сетей связи в интересах управления в системах ГО и РСЧ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85" w:name="bookmark178"/>
      <w:bookmarkStart w:id="86" w:name="bookmark177"/>
      <w:bookmarkEnd w:id="85"/>
      <w:bookmarkEnd w:id="86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работы должностных лиц органов управления ГО и РСЧС по организации управления, связи и оповещения в системах ГО и РСЧ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87" w:name="bookmark179"/>
      <w:bookmarkEnd w:id="87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назначение, оборудование, размещение и организация работы пунктов управления. Порядок работы дежурных смен, их обязанности. Меры, повышающие устойчивость управления при выполнении мероприятий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7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/>
      </w:pPr>
      <w:bookmarkStart w:id="88" w:name="bookmark208"/>
      <w:bookmarkStart w:id="89" w:name="bookmark206"/>
      <w:bookmarkStart w:id="90" w:name="bookmark205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и осуществление подготовки населения в области ГО и защиты от ЧС»</w:t>
      </w:r>
      <w:bookmarkEnd w:id="88"/>
      <w:bookmarkEnd w:id="89"/>
      <w:bookmarkEnd w:id="9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ind w:left="72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1. Организация подготовки населения в области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91" w:name="bookmark209"/>
      <w:bookmarkEnd w:id="91"/>
      <w:r>
        <w:rPr>
          <w:rFonts w:cs="Times New Roman" w:ascii="Times New Roman" w:hAnsi="Times New Roman"/>
          <w:sz w:val="28"/>
          <w:szCs w:val="28"/>
          <w:lang w:eastAsia="ru-RU" w:bidi="ru-RU"/>
        </w:rPr>
        <w:t>Сущность и задачи подготовки населения Российской Федерации в области ГО и защиты от ЧС. Нормативная правовая база по организации и осуществлению подготовки населения в области ГО и защиты от ЧС. Основные положения нормативных документов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 w:bidi="ru-RU"/>
        </w:rPr>
        <w:t>Структура единой системы подготовки населения в области ГО и защиты населения от ЧС. Формы подготовки и перечень групп населения, подлежащих подготовке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 w:bidi="ru-RU"/>
        </w:rPr>
        <w:t>Состав учебно-материальной базы для подготовки различных групп населения в области ГО и защиты от ЧС. Назначение основных элементов и требования, предъявляемые к ней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 w:bidi="ru-RU"/>
        </w:rPr>
        <w:t>Мероприятия по организации подготовки населения в области ГО и защиты от ЧС. Полномочия и обязанности должностных лиц и специалистов ГО и РСЧС по организации подготовки населения в области ГО и защиты от ЧС.</w:t>
      </w:r>
      <w:bookmarkStart w:id="92" w:name="bookmark214"/>
      <w:bookmarkEnd w:id="92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2. Организация подготовки работников организаций в области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4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93" w:name="bookmark217"/>
      <w:bookmarkStart w:id="94" w:name="bookmark216"/>
      <w:bookmarkEnd w:id="93"/>
      <w:bookmarkEnd w:id="94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ланирование и организация подготовки должностных лиц и специалистов ГО и РСЧС, руководителей и личного состава спасательных служб и формирований, а также работников организаций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5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рганизация и проведение вводного инструктажа по гражданской обороне и инструктажа по действиям в чрезвычайных ситуациях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5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Документы по планированию и учету мероприятий подготовки, их содержание и порядок вед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3. Организация и проведение учений и тренировок по ГО и защите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95" w:name="bookmark218"/>
      <w:bookmarkEnd w:id="95"/>
      <w:r>
        <w:rPr>
          <w:rFonts w:cs="Times New Roman" w:ascii="Times New Roman" w:hAnsi="Times New Roman"/>
          <w:sz w:val="28"/>
          <w:szCs w:val="28"/>
          <w:lang w:eastAsia="ru-RU" w:bidi="ru-RU"/>
        </w:rPr>
        <w:t>Виды учений и тренировок. Периодичность, продолжительность их проведения. Цели учений и тренировок. Кто на них привлекается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4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сновы организации подготовки и проведения учений и тренировок по ГО и защите от ЧС.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4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обенности проведения тактико-специальных учений.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ind w:firstLine="40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3" w:leader="none"/>
        </w:tabs>
        <w:ind w:firstLine="40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6" w:name="bookmark237"/>
      <w:bookmarkEnd w:id="96"/>
      <w:r>
        <w:rPr>
          <w:rFonts w:cs="Times New Roman" w:ascii="Times New Roman" w:hAnsi="Times New Roman"/>
          <w:b/>
          <w:bCs/>
          <w:sz w:val="28"/>
          <w:szCs w:val="28"/>
        </w:rPr>
        <w:t>2.3. ИТОГОВОЕ ТЕСТ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итогового тестирования и ключ в приложении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. условия реализации ПРОГРАММЫ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ое обеспечение реализации Программы включает в себя налич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ого кла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ого проектора, экрана или интерактивной дос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утбука с подключённым к нему телевизо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етов ЗС ГО, систем связи и оповещения, оборудования для проведения АСДН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ка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й ле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итуция Российской Федерации; 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1 декабря 1994 г. N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2 февраля 1998 г. N 28-ФЗ «О гражданской обороне»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1 декабря 1994 г. N 69-ФЗ «О пожарной безопасности»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6 марта 2006 г. N 35-Ф3 «О противодействии терроризму»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2 июля 2008 г. N 123-ФЭ «Технический регламент о требованиях пожарной безопасности»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30 декабря 2003 г. N 794 «О единой государственной системе предупреждения и ликвидации чрезвычайных ситуаций»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2 ноября 2000г.  N 841 «Об утверждении положения о подготовке населения в области гражданской обороны»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от 18 сентября 2020 г. N 1485;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мерная дополнительная профессиональная программа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, утверждённая МЧС России 30 октября 2020 г. N 2-4-71-11-10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: Приказ МЧС России от 24 апреля 2020 г. N 262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методические рекомендац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21-2025 годы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методические указания по подготовке населения Кемеровской области – Кузбасса в области гражданской обороны, защиты от чрезвычайных ситуаций, обеспечения пожарной безопасности и безопасности людей на водных объектах на 2021-2025 годы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методические указания по подготовке органов управления, сил гражданской обороны Кемеровской области – Кузбасса и территориальной подсистемы единой государственной системы предупреждения и ликвидации чрезвычайных ситуаций Кемеровской области – Кузбасса на 2021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ректор КОУМЦ по ГО и ЧС _________________ М.В. Чернов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Исп. Михеева И.В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т. 8(3842)75-87-89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FFFFFF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8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8z2">
    <w:name w:val="WW8Num48z2"/>
    <w:qFormat/>
    <w:rPr>
      <w:b w:val="false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hd w:fill="FFFFFF" w:val="clear"/>
    </w:rPr>
  </w:style>
  <w:style w:type="character" w:styleId="Style14">
    <w:name w:val="Основной текст Знак"/>
    <w:qFormat/>
    <w:rPr>
      <w:rFonts w:ascii="Calibri" w:hAnsi="Calibri" w:cs="Calibri"/>
      <w:sz w:val="26"/>
      <w:szCs w:val="26"/>
      <w:lang w:val="ru-RU" w:bidi="ar-SA"/>
    </w:rPr>
  </w:style>
  <w:style w:type="character" w:styleId="11">
    <w:name w:val="Основной текст (11)_"/>
    <w:qFormat/>
    <w:rPr>
      <w:shd w:fill="FFFFFF" w:val="clear"/>
      <w:lang w:bidi="ar-SA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  <w:lang w:bidi="ar-SA"/>
    </w:rPr>
  </w:style>
  <w:style w:type="character" w:styleId="22">
    <w:name w:val="Заголовок №2 (2)_"/>
    <w:qFormat/>
    <w:rPr>
      <w:b/>
      <w:bCs/>
      <w:spacing w:val="10"/>
      <w:sz w:val="33"/>
      <w:szCs w:val="33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1">
    <w:name w:val="Основной текст (12)_"/>
    <w:qFormat/>
    <w:rPr>
      <w:b/>
      <w:bCs/>
      <w:sz w:val="26"/>
      <w:szCs w:val="26"/>
      <w:shd w:fill="FFFFFF" w:val="clear"/>
      <w:lang w:bidi="ar-SA"/>
    </w:rPr>
  </w:style>
  <w:style w:type="character" w:styleId="122">
    <w:name w:val="Основной текст (12) + Не полужирный"/>
    <w:basedOn w:val="121"/>
    <w:qFormat/>
    <w:rPr/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23">
    <w:name w:val="Подпись к таблице (2)_"/>
    <w:qFormat/>
    <w:rPr>
      <w:sz w:val="26"/>
      <w:szCs w:val="26"/>
      <w:lang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Style18">
    <w:name w:val="Подпись к таблице_"/>
    <w:qFormat/>
    <w:rPr>
      <w:lang w:bidi="ar-SA"/>
    </w:rPr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pacing w:val="0"/>
      <w:sz w:val="26"/>
      <w:szCs w:val="26"/>
      <w:u w:val="single"/>
      <w:lang w:bidi="ar-SA"/>
    </w:rPr>
  </w:style>
  <w:style w:type="character" w:styleId="131">
    <w:name w:val="Основной текст (13)_"/>
    <w:qFormat/>
    <w:rPr>
      <w:b/>
      <w:bCs/>
      <w:sz w:val="22"/>
      <w:szCs w:val="22"/>
      <w:lang w:bidi="ar-SA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6">
    <w:name w:val="Основной текст (6)_"/>
    <w:qFormat/>
    <w:rPr>
      <w:i/>
      <w:iCs/>
      <w:sz w:val="26"/>
      <w:szCs w:val="26"/>
      <w:lang w:val="en-US" w:eastAsia="en-US" w:bidi="ar-SA"/>
    </w:rPr>
  </w:style>
  <w:style w:type="character" w:styleId="15">
    <w:name w:val="Основной текст (15)_"/>
    <w:qFormat/>
    <w:rPr>
      <w:spacing w:val="-150"/>
      <w:sz w:val="150"/>
      <w:szCs w:val="150"/>
      <w:lang w:bidi="ar-SA"/>
    </w:rPr>
  </w:style>
  <w:style w:type="character" w:styleId="52">
    <w:name w:val="Основной текст (5)2"/>
    <w:qFormat/>
    <w:rPr>
      <w:rFonts w:ascii="Times New Roman" w:hAnsi="Times New Roman" w:cs="Times New Roman"/>
      <w:b/>
      <w:bCs/>
      <w:spacing w:val="0"/>
      <w:sz w:val="26"/>
      <w:szCs w:val="26"/>
      <w:u w:val="single"/>
      <w:lang w:bidi="ar-SA"/>
    </w:rPr>
  </w:style>
  <w:style w:type="character" w:styleId="14">
    <w:name w:val="Основной текст (14)_"/>
    <w:qFormat/>
    <w:rPr>
      <w:sz w:val="31"/>
      <w:szCs w:val="31"/>
      <w:lang w:bidi="ar-SA"/>
    </w:rPr>
  </w:style>
  <w:style w:type="character" w:styleId="141">
    <w:name w:val="Основной текст (14)"/>
    <w:qFormat/>
    <w:rPr>
      <w:sz w:val="31"/>
      <w:szCs w:val="31"/>
      <w:u w:val="single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w w:val="66"/>
      <w:sz w:val="41"/>
      <w:szCs w:val="41"/>
      <w:lang w:bidi="ar-SA"/>
    </w:rPr>
  </w:style>
  <w:style w:type="character" w:styleId="17">
    <w:name w:val="Основной текст (17)_"/>
    <w:qFormat/>
    <w:rPr>
      <w:b/>
      <w:bCs/>
      <w:sz w:val="38"/>
      <w:szCs w:val="38"/>
      <w:lang w:bidi="ar-SA"/>
    </w:rPr>
  </w:style>
  <w:style w:type="character" w:styleId="16">
    <w:name w:val="Основной текст (16)_"/>
    <w:qFormat/>
    <w:rPr>
      <w:sz w:val="38"/>
      <w:szCs w:val="3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Style19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6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Не вступил в силу"/>
    <w:qFormat/>
    <w:rPr>
      <w:b/>
      <w:bCs/>
      <w:color w:val="008080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8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9">
    <w:name w:val="Заголовок №1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ind w:hanging="540"/>
    </w:pPr>
    <w:rPr>
      <w:sz w:val="26"/>
      <w:szCs w:val="26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156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1560" w:after="540"/>
      <w:ind w:hanging="440"/>
      <w:outlineLvl w:val="1"/>
    </w:pPr>
    <w:rPr>
      <w:rFonts w:ascii="Times New Roman" w:hAnsi="Times New Roman" w:cs="Times New Roman"/>
      <w:b/>
      <w:bCs/>
      <w:sz w:val="34"/>
      <w:szCs w:val="34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60" w:after="360"/>
      <w:ind w:hanging="420"/>
      <w:outlineLvl w:val="1"/>
    </w:pPr>
    <w:rPr>
      <w:rFonts w:ascii="Times New Roman" w:hAnsi="Times New Roman" w:cs="Times New Roman"/>
      <w:b/>
      <w:bCs/>
      <w:spacing w:val="10"/>
      <w:sz w:val="33"/>
      <w:szCs w:val="33"/>
      <w:shd w:fill="FFFFFF" w:val="clear"/>
      <w:lang w:val="en-US" w:eastAsia="en-US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319" w:before="0" w:after="0"/>
      <w:ind w:hanging="5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 w:before="300" w:after="156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8">
    <w:name w:val="Подпись к таблице (2)"/>
    <w:basedOn w:val="Normal"/>
    <w:qFormat/>
    <w:pPr>
      <w:shd w:fill="FFFFFF" w:val="clear"/>
      <w:spacing w:lineRule="exact" w:line="504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52" w:before="0" w:after="0"/>
      <w:ind w:hanging="300"/>
    </w:pPr>
    <w:rPr>
      <w:rFonts w:ascii="Times New Roman" w:hAnsi="Times New Roman" w:cs="Times New Roman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560" w:after="60"/>
    </w:pPr>
    <w:rPr>
      <w:rFonts w:ascii="Times New Roman" w:hAnsi="Times New Roman" w:cs="Times New Roman"/>
      <w:i/>
      <w:iCs/>
      <w:sz w:val="26"/>
      <w:szCs w:val="26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150"/>
      <w:sz w:val="150"/>
      <w:szCs w:val="150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60" w:after="540"/>
      <w:jc w:val="right"/>
    </w:pPr>
    <w:rPr>
      <w:rFonts w:ascii="Times New Roman" w:hAnsi="Times New Roman" w:cs="Times New Roman"/>
      <w:sz w:val="31"/>
      <w:szCs w:val="3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456" w:before="240" w:after="240"/>
      <w:jc w:val="center"/>
    </w:pPr>
    <w:rPr>
      <w:rFonts w:ascii="Times New Roman" w:hAnsi="Times New Roman" w:cs="Times New Roman"/>
      <w:b/>
      <w:bCs/>
      <w:sz w:val="38"/>
      <w:szCs w:val="38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38"/>
      <w:szCs w:val="3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Заголовок №1"/>
    <w:basedOn w:val="Normal"/>
    <w:qFormat/>
    <w:pPr>
      <w:widowControl w:val="false"/>
      <w:spacing w:lineRule="auto" w:line="376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8:00Z</dcterms:created>
  <dc:creator>-</dc:creator>
  <dc:description/>
  <cp:keywords/>
  <dc:language>en-US</dc:language>
  <cp:lastModifiedBy>Пользователь Windows</cp:lastModifiedBy>
  <cp:lastPrinted>2019-06-10T21:56:00Z</cp:lastPrinted>
  <dcterms:modified xsi:type="dcterms:W3CDTF">2021-11-25T06:59:00Z</dcterms:modified>
  <cp:revision>127</cp:revision>
  <dc:subject/>
  <dc:title>ОБРАЗЕЦ ОФОРМЛЕНИЯ РАБОЧЕЙ ПРОГРАММЫ УЧЕБНОЙ ДИСЦИПЛИНЫ</dc:title>
</cp:coreProperties>
</file>