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7650</wp:posOffset>
            </wp:positionH>
            <wp:positionV relativeFrom="paragraph">
              <wp:posOffset>-302895</wp:posOffset>
            </wp:positionV>
            <wp:extent cx="17049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образовательное бюджетное учреждение дополнительного профессион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узбасский объединённый учебно-методический 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гражданской обороне, чрезвычайным ситуация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смической и экологической безопасности» -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БУ ДПО «КОУМЦ по ГО и Ч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0000, г. Кемерово, ул. Володарского, 11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3842) 75-87-89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: 7587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РАБОТНИКОВ СТРУКТУРНЫХ ПОДРАЗДЕЛЕНИЙ, УПОЛНОМОЧЕННЫХ НА РЕШЕНИЕ ЗАДАЧ В ОБЛАСТИ ГО И ЗНТ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емерово 2021 г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33345</wp:posOffset>
                </wp:positionH>
                <wp:positionV relativeFrom="paragraph">
                  <wp:posOffset>165735</wp:posOffset>
                </wp:positionV>
                <wp:extent cx="3324225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убернатора 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Телег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07.25pt;mso-wrap-distance-left:9.05pt;mso-wrap-distance-right:9.05pt;mso-wrap-distance-top:0pt;mso-wrap-distance-bottom:0pt;margin-top:13.0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заместитель Губернатора Кемеровской области - Кузбасса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Н. Телег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полнительная профессиональ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ограмма повышения квалифик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ботников структурных подразделений, уполномоченных 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 задач в области ГО и ЗНТЧС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Департамента п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резвычайным ситуациям Кузбас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»_________________2021 г.</w:t>
        <w:tab/>
        <w:tab/>
        <w:tab/>
        <w:tab/>
        <w:t xml:space="preserve">      К.Ю. Стефанский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Кемеров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 повышения квалификации работников структурных подразделений, уполномоченных на решение задач в области ГО и ЗНТ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работников структурных подразделений, уполномоченных на решение задач в области ГО и ЗНТЧС (далее – Программа) разработана в соответствии с действующими нормативными актами, а именно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ражданской обороне» от 12 февраля 1998г. N 28-ФЗ (с изм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защите населения от чрезвычайных ситуаций природного и техногенного характера» от 21 декабря 1994 г. N 68-ФЗ (с изм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б организации подготовки населения в области гражданской обороны» от 2 ноября 2000 г. N 841 (с изм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ой МЧС России 30 октября 2020 г. N 2-4-71-1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учение компетенции, необходимой для выполнения профессиональной деятельности в области гражданской обороны и защиты от чрезвычайных ситуаций, на обучение работников структурных подразделений, уполномоченных на решение задач в области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данных категорий явля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й и профессиональной культу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аботники структурных подразделений, уполномоченных на решение задач в области ГО и ЗНТЧС должны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нормативных правовых актов по организации и выполнению мероприятий ГО, мероприятий по предупреждению и ликвидации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, задачи ГО и подсистемы РСЧС соответствующего уровня, а также возможности имеющихся сил и средств ГО и РС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и содержание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, а также на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здания и поддержания в состоянии готовности НФГО, НАСФ и спасательных служ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эвакуации населения, культурных и материальных цен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и способы повышения устойчивости функционирования организаций, необходимых для выжи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аботники структурных подразделений, уполномоченных на решение задач в области ГО и ЗНТЧС должны ум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проекты планирующих и отчетных документов по ГО и защите от ЧС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ценивать обстановку в интересах защиты населения от опасностей военных конфликтов и ЧС, готовить предложения для руководител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выполнение мероприятий в области ГО и ЗНТЧС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роведение АСДНР и выполнение задач имеющимися силами ГО и РСЧС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роведение занятий по подготовке работников в области ГО и защиты от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аботники структурных подразделений, уполномоченных на решение задач в области ГО и ЗНТЧС должны быть ознакомлены с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руктурных подразделений, уполномоченных на решение задач в области ГО и ЗНТЧС муниципальных образований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руктурных подразделений, уполномоченных на решение задач в области ГО и ЗНТЧС организаций, отнесённых к категориям по ГО или продолжающих работу в военное время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структурных подразделений, уполномоченных на решение задач в области ГО и ЗНТЧС организаций, не отнесённых к категориям по ГО –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е документ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Й ПЛАН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Тематический план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23"/>
        <w:gridCol w:w="1435"/>
        <w:gridCol w:w="1452"/>
        <w:gridCol w:w="1368"/>
      </w:tblGrid>
      <w:tr>
        <w:trPr>
          <w:trHeight w:val="10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обучаемых, формы занятий и количество часов</w:t>
            </w:r>
          </w:p>
        </w:tc>
      </w:tr>
      <w:tr>
        <w:trPr>
          <w:trHeight w:val="225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одулей и тем занят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структурных подразделений, уполномоченных на решение задач в области ГО и ЗНТЧС муниципальных образован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структурных подразделений, уполномоченных на решение задач в области ГО и ЗНТЧС организаций, отнесённых к категориям по ГО или продолжающих работу в военное врем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структурных подразделений, уполномоченных на решение задач в области ГО и ЗНТЧС организаций, не отнесённых к категориям по ГО*</w:t>
            </w:r>
          </w:p>
        </w:tc>
      </w:tr>
      <w:tr>
        <w:trPr>
          <w:trHeight w:val="31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обучаемого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нормативных правовых актов в области ГО, ЗНТ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ГО и ЗНТ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ОГВ, ОМСУ, обязанности организаций и граждан в области ГО и ЗНТ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роприятий по ГО и ЗНТ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нормативных правовых актов по вопросам ГО и ЗНТЧС.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**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органа управления ГО и РСЧС.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2 (с***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2 (с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2 (с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ГО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1 (пз****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1 (пз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ЗНТЧС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2 (пз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2 (пз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2 (пз)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здания, использования и пополнения запасов (резерв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11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упреждения ЧС и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, расположенные на территории Кемеровской области – Кузбасс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мышленной 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пожарной безопасности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ь функционирования организац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1 (с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 1 (с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1 (с)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уязвимости организаций, необходимых для выживания населения, в целях обеспечения устойчивости их функцион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10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инансирования мероприятий ГО и ЗНТ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рганов управления, сил ГО и РСЧС в противодействии террориз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обстановки при ведении военных конфликтов, вследствие этих конфликтов, а также при Ч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2 (пз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 2 (пз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1. Ионизирующие излучения. Радиационная защи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2. Аварийно химически опасные вещества. Химическая защи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3. Медико-биологическая защи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4. Средства индивидуальной защи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. 5. Приборы радиационной, химической разведки и дозиметрического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по организации и проведению эвакуации населения, материальных и культур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щиты насе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х и культурных ценностей путем эваку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зор и контроль в области гражданской обороны и защиты от чрезвычайных ситу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ыполнения мероприятий по ликвидации 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ЧС и ОПБ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 спасательных служб, НАСФ, НФГО,  их примене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руководителей спасательных служб, НАСФ и НФГО  по организации и проведению АСДНР и выполнению задач по предназнач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органов повседневного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правления, связи и оповещения в системах ГО и РС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повещения и информирования населения при угрозе и возникновении чрезвычайных ситу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ИУС РС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ПК «Безопасный горо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еспечения вызова экстренных оперативных служб по единому номеру «112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ЕДДС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орядок взаимодействия ЕДДС с ЦУКС, ДДС экстренных оперативных служб и организац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повседневного управления РСЧС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аселения в области ГО и защиты от Ч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работников организаций в области ГО и защиты от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1 (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1 (с)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2 (с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 2 (с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2 (с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оперативных дежурных ЕДДС МО, диспетчерского персонала ДДС Э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еработающего населения в области ГО и защиты от Ч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подрастающего поколения в области безопасности жизне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области ГО и защиты от ЧС: планирование, управление и результ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 педагогических работников на основе требований профессионального стандар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образовательной среды и охрана труда в образовательных организация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ого обучения и дистанционных образовательных технологий при реализации программ обучения в области ГО и защиты от Ч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занятий под руководством преподав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- в том числе лица, проводящие вводный инструктаж по ГО и инструктаж по действиям в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** -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 - практически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0" w:name="bookmark59"/>
      <w:bookmarkStart w:id="1" w:name="bookmark57"/>
      <w:bookmarkStart w:id="2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элективного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/>
      </w:pPr>
      <w:bookmarkStart w:id="3" w:name="bookmark59"/>
      <w:bookmarkStart w:id="4" w:name="bookmark57"/>
      <w:bookmarkStart w:id="5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сновы обеспечения ЗНТЧС и ведения ГО»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в области ГО,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нормативные правовые акты в области ГО и защиты от ЧС, их основное содерж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дачи и мероприятия в области ГО и ЗНТЧС, содержащиеся в федеральных законах от 12 февраля 1998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28-ФЗ «О гражданской обороне»1 и от 21 декабря 1994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68-ФЗ «О защите населения и территорий от чрезвычайных ситуаций природного и техногенного характера», в постановлениях Правительства Российской Федерации от 26 ноября 2007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804 «Об утверждении Положения о гражданской обороне в Российской Федерации» , от 30 декабря 2003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794 «О единой государственной системе предупреждения и ликвидации чрезвычайных ситуаций»  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пасности, возникающие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асности военного характера и присущие им особ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ципы организации приведения в готовность, ведения ГО и ЗНТЧ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пособы защиты, их содержание и организация выполнения: инженерная защита; эвакуация; использование средств индивидуальной защиты; проведение АСДН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онные основы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ГО в современных условиях. Структура ГО. Органы управления и силы ГО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Полномочия ОГВ, ОМСУ, обязанности организаций и граждан в области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номочия, функции и обязанности ОГВ, ОМСУ, организаций и граждан в области ГО и ЗНТЧ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евыполнение требований нормативных правовых актов в области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жимы функционирования органов управления и сил РСЧС. Порядок их в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, мероприятия и действия должностных лиц и органов управления по приведению в готовность и ведению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79"/>
      <w:bookmarkStart w:id="7" w:name="bookmark77"/>
      <w:bookmarkStart w:id="8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79"/>
      <w:bookmarkStart w:id="10" w:name="bookmark77"/>
      <w:bookmarkStart w:id="11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  <w:br/>
        <w:t>«Планирование мероприятий по ГО и ЗНТЧС»</w:t>
      </w:r>
      <w:bookmarkEnd w:id="9"/>
      <w:bookmarkEnd w:id="10"/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Требования нормативных правовых актов по вопросам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защиты населения от чрезвычайных ситуаций. Полномочия органов местного самоуправления (обязанности организаций). 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гражданской обороны. Принципы организации и ведения гражданской обороны. Задачи в области гражданской обороны. Организация руководства и управления гражданской обороной. Полномочия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2. Организация работы органа управления ГО и РСЧ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" w:name="bookmark80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3" w:name="bookmark81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ктическое рассмотрение и обсуждение вариантов Плана основных мероприятий органа управления соответствующего уровня на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4" w:name="bookmark82"/>
      <w:bookmarkStart w:id="15" w:name="bookmark82"/>
      <w:bookmarkEnd w:id="15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3. Планирование мероприятий ГО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7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6" w:name="bookmark85"/>
      <w:bookmarkStart w:id="17" w:name="bookmark83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разработки, согласования и утверждения Плана приведения в готовность ГО. Содержание мероприятий Плана приведения в готовность ГО и сроков их выполнения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ебования, предъявляемые к разработке, исходные данные для планирования мероприятий по ГО, этапы разработки плана, порядок его согласования и утверждения.</w:t>
      </w:r>
      <w:bookmarkStart w:id="18" w:name="bookmark84"/>
      <w:bookmarkEnd w:id="18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ческое рассмотрение вариантов Плана приведения в готовность ГО, Плана ГО (Плану ГО и защиты населения) с разработкой отдельных элемент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Планирование мероприятий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9" w:name="bookmark86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 действий по предупреждению и ликвидации ЧС, его структура и содержание.</w:t>
      </w:r>
      <w:bookmarkStart w:id="20" w:name="bookmark87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рядок разработки, согласования и утверждения плана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ктическое рассмотрение вариантов Плана действий по предупреждению и ликвидации ЧС с разработкой отдельных эле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21" w:name="bookmark88"/>
      <w:bookmarkStart w:id="22" w:name="bookmark88"/>
      <w:bookmarkEnd w:id="2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Организация создания, использования и пополнения запасов (резерв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3" w:name="bookmark89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24" w:name="bookmark96"/>
      <w:bookmarkStart w:id="25" w:name="bookmark90"/>
      <w:bookmarkEnd w:id="24"/>
      <w:bookmarkEnd w:id="2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</w:t>
        <w:tab/>
        <w:t>МОДУЛЬ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предупреждения ЧС и повышения устойчивости функционирования организаций, необходимых для выживания на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отенциально опасные объекты, расположенные на территории Кемеровской области – Кузбас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6" w:name="bookmark97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7" w:name="bookmark98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28" w:name="bookmark99"/>
      <w:bookmarkStart w:id="29" w:name="bookmark99"/>
      <w:bookmarkEnd w:id="29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Основы промышлен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ое правовое регулирование промышленной безопасности опасных объектов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цензирование видов деятельности в области промышленной безопасности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Требования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0" w:name="bookmark101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обенности пожарной безопасности на объектах защиты с массовым пребыванием людей. Требования пожарной безопасности при организации и проведении массовых меро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а и обязанности организаций и граждан в области пожарной безопас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Устойчивость функционирования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1" w:name="bookmark106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2" w:name="bookmark107"/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8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3" w:name="bookmark108"/>
      <w:bookmarkEnd w:id="33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рганизация работы комиссии по вопросам повышения устойчивости функционирования в мирное время, при угрозе и возникновении опасностей. 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Порядок финансирования мероприятий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1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4" w:name="bookmark114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ирование бюджетных финансовых средств на выполнение мероприятий ГО, ЗНТЧС и ликвидации их последств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6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5" w:name="bookmark115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выделения финансовых средств на выполнение мероприятий ГО и защиты от Ч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1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6" w:name="bookmark116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7" w:name="bookmark117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дение учета, отчетности и финансового контроля за расходованием средств на мероприятия по ГО, предупреждению и ликвидации ЧС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Участие органов управления, сил ГО и РСЧС в противодействии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вые, нормативные и организационные основы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ие должностных лиц ГО и РСЧС в противодействии террориз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совершение преступлений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38" w:name="bookmark118"/>
      <w:bookmarkEnd w:id="3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</w:t>
        <w:tab/>
        <w:t>МОДУЛ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Способы и методы защиты населения, материальных, культурных ценностей и организация их выполнения»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left="1429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рогнозирование и оценка обстановки при ведении военных конфликтов, вследствие этих конфликтов, а также при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4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9" w:name="bookmark119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, материальных и культурных ценностей и территорий.</w:t>
      </w:r>
    </w:p>
    <w:p>
      <w:pPr>
        <w:pStyle w:val="Normal"/>
        <w:widowControl w:val="false"/>
        <w:numPr>
          <w:ilvl w:val="0"/>
          <w:numId w:val="24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0" w:name="bookmark120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илы и средства для ведения разведки в очагах поражения и районах ЧС. Их задачи и действия органов управления ГО и РСЧС по организации выполнения.</w:t>
      </w:r>
    </w:p>
    <w:p>
      <w:pPr>
        <w:pStyle w:val="Normal"/>
        <w:widowControl w:val="false"/>
        <w:numPr>
          <w:ilvl w:val="0"/>
          <w:numId w:val="24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1" w:name="bookmark121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ценка радиационной, химической, инженерной и медицинской обстановки в очагах поражения и районах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  <w:bookmarkStart w:id="42" w:name="bookmark122"/>
      <w:bookmarkStart w:id="43" w:name="bookmark122"/>
      <w:bookmarkEnd w:id="4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Порядок организации реагирования при получении прогноза возникновения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5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4" w:name="bookmark123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приема информации о прогнозе возникновения Ч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5" w:name="bookmark124"/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доведения информации о получении прогноза возникновения ЧС до взаимодействующих и вышестоящих органов управления РСЧ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6" w:name="bookmark125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ритерии информации о чрезвычайных ситуациях в системе органов управления ГОЧ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организации выполнения превентивных мероприятий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нятие 1. Ионизирующие излучения. Радиационн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7" w:name="bookmark126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радиоактивности и ионизирующих излучениях. Виды ионизирующих излучений и их свойства.  Дозы облучения и единицы их измерения. Мощность дозы и единицы их измерения. Методы обнаружения и измерения излуч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радиационной защиты. Режимы радиационной защиты. Дезактивац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Аварийно химически опасные вещества. Хим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8" w:name="bookmark127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нятие АХОВ. Виды АХОВ. Их классификация, токсические свойства (ПДК, токсодоза, пороговая концентрация, смертельная концентрация). Их воздействие на организм человека. Характеристика зон химического заражения, очагов поражения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химической зашиты. Дегазация. Оказание первой помощи при поражении АХ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едико-биолог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9" w:name="bookmark128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едства индивидуальн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0" w:name="bookmark129"/>
      <w:bookmarkEnd w:id="5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медицинских средств защиты в ЧС мирного и военного времен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населения средствами индивидуальной защиты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боры радиационной, химической разведки и дозиметрического контро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боры химической разведки (ХР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бота с приборами радиационной и химической разведки и дозиметрического контроля. 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Организация инженерн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1" w:name="bookmark132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  <w:bookmarkStart w:id="52" w:name="bookmark133"/>
      <w:bookmarkEnd w:id="5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3" w:name="bookmark134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Нормативные правовые акты по организации и проведению эвакуации населения, материальных и культурных це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4" w:name="bookmark135"/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эвакуации. Постановление Правительства Российской Федерации «О порядке эвакуации населения, материальных и культурных ценностей в безопасные районы» и другие нормативные правовые документы федерального, регионального, муниципального и объектового уровней в этой сфер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защиты населения, материальных и культурных ценностей путем эвакуации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5" w:name="bookmark137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эвакуации населения. Способы эвакуации и порядок ее проведения. Планирование эвакомероприятий. Эвакуационные органы, порядок их создания, задачи, соста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6" w:name="bookmark139"/>
      <w:bookmarkStart w:id="57" w:name="bookmark138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взаимодействия органов власти при планировании и проведении эвакомероприятий. Особенности организации и проведения эвакомероприятий при ЧС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58" w:name="bookmark140"/>
      <w:bookmarkStart w:id="59" w:name="bookmark140"/>
      <w:bookmarkEnd w:id="59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Надзор и контроль в области гражданской обороны и защиты от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0" w:name="bookmark143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1" w:name="bookmark144"/>
      <w:bookmarkEnd w:id="6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по организации и осуществлению надзора и контроля в области ГО и защиты от Ч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язанности граждан в области ГО и защиты населения и территорий от ЧС в соответствии с федеральными законами «О гражданской обороне» и «Защите населения и территорий от чрезвычайных ситуаций природного и техногенного характера» и другими нормативными правовыми актами в данной области. Ответственность за их неиспол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8. Особенности организации дезинфекционных мероприятий в период осложнения эпидемиологическ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2" w:name="bookmark145"/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ронавирусная инфекция в России и Кемеровской области. 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3" w:name="bookmark146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ила поведения граждан в условиях эпидемии (пандемии). Ответственность за нарушение Правил поведения при ЧС и угрозе ее возникновения.</w:t>
      </w:r>
      <w:bookmarkStart w:id="64" w:name="bookmark147"/>
      <w:bookmarkEnd w:id="64"/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(медицинской) защиты при эпидемии (пандемии)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5" w:name="bookmark151"/>
      <w:bookmarkStart w:id="66" w:name="bookmark149"/>
      <w:bookmarkStart w:id="67" w:name="bookmark148"/>
      <w:bookmarkStart w:id="68" w:name="bookmark150"/>
      <w:bookmarkEnd w:id="6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69" w:name="bookmark151"/>
      <w:bookmarkStart w:id="70" w:name="bookmark149"/>
      <w:bookmarkStart w:id="71" w:name="bookmark14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выполнения мероприятий по ликвидации ЧС»</w:t>
      </w:r>
      <w:bookmarkEnd w:id="69"/>
      <w:bookmarkEnd w:id="70"/>
      <w:bookmarkEnd w:id="7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72" w:name="bookmark163"/>
      <w:bookmarkEnd w:id="7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работы КЧС и ОП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  <w:bookmarkStart w:id="73" w:name="bookmark152"/>
      <w:bookmarkEnd w:id="7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значение, задачи и состав КЧС и ОПБ. Правовые основы деятельности КЧС и ОПБ. Примерное Положение о КЧС и ОП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4" w:name="bookmark154"/>
      <w:bookmarkEnd w:id="7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готовности органов управления, сил ГО и РСЧС, порядок приведения их в гото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75" w:name="bookmark157"/>
      <w:bookmarkStart w:id="76" w:name="bookmark155"/>
      <w:bookmarkEnd w:id="75"/>
      <w:bookmarkEnd w:id="76"/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в целях повышения готовности органов управления, сил ГО и РСЧС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77" w:name="bookmark158"/>
      <w:bookmarkStart w:id="78" w:name="bookmark158"/>
      <w:bookmarkEnd w:id="78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Порядок создания спасательных служб, НАСФ, НФГО,  их приме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9" w:name="bookmark159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ое правовое регулирование создания и применения НАСФ, НФГО и спасательных служб.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0" w:name="bookmark160"/>
      <w:bookmarkEnd w:id="8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порядок создания, виды и организационная структура спасательных служб, НФГО и НАСФ. Комплектование личным составом, обеспечение техникой и имуществом спасательных служб, НАСФ и НФ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81" w:name="bookmark161"/>
      <w:bookmarkStart w:id="82" w:name="bookmark161"/>
      <w:bookmarkEnd w:id="82"/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4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Организация и проведение аварийно-спасательных и других неотложных раб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3" w:name="bookmark162"/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б аварийно-спасательных и других неотложных работах (АСДНР). Организация и ведение АСДНР в очагах поражения и зонах ЧС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4" w:name="bookmark174"/>
      <w:bookmarkStart w:id="85" w:name="bookmark173"/>
      <w:bookmarkEnd w:id="8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6" w:name="bookmark17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</w:r>
      <w:bookmarkEnd w:id="8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7" w:name="bookmark175"/>
      <w:bookmarkStart w:id="88" w:name="bookmark172"/>
      <w:bookmarkStart w:id="89" w:name="bookmark17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деятельности органов повседневного управления»</w:t>
      </w:r>
      <w:bookmarkEnd w:id="87"/>
      <w:bookmarkEnd w:id="88"/>
      <w:bookmarkEnd w:id="8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90" w:name="bookmark208"/>
      <w:bookmarkStart w:id="91" w:name="bookmark206"/>
      <w:bookmarkStart w:id="92" w:name="bookmark205"/>
      <w:bookmarkStart w:id="93" w:name="bookmark207"/>
      <w:bookmarkStart w:id="94" w:name="bookmark180"/>
      <w:bookmarkEnd w:id="93"/>
      <w:bookmarkEnd w:id="9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управления, связи и оповещения в системах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5" w:name="bookmark176"/>
      <w:bookmarkEnd w:id="9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6" w:name="bookmark178"/>
      <w:bookmarkStart w:id="97" w:name="bookmark177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8" w:name="bookmark179"/>
      <w:bookmarkEnd w:id="9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Системы оповещения и информирования населения при угрозе 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истемы оповещения населения (региональные, муниципальные, локальные), их задачи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истемы информирования населения (ОКСИОН, СЗИОНТ т.д.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игнал оповещения. Средства и порядок оповещ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Назначение, состав и функциональные возможности АПК «Безопасный горо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9" w:name="bookmark188"/>
      <w:bookmarkEnd w:id="9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значение, состав, функциональные возможности АПК «Безопасный горо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00" w:name="bookmark190"/>
      <w:bookmarkStart w:id="101" w:name="bookmark189"/>
      <w:bookmarkStart w:id="102" w:name="bookmark190"/>
      <w:bookmarkStart w:id="103" w:name="bookmark189"/>
      <w:bookmarkEnd w:id="102"/>
      <w:bookmarkEnd w:id="10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5. Система обеспечения вызова экстренных оперативных служб по единому номеру «112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04" w:name="bookmark196"/>
      <w:bookmarkStart w:id="105" w:name="bookmark191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значение, структура системы обеспечения вызова экстренных оперативных служб по единому номеру «112» (далее - система-112) и ее функциональные возможности. Основные подсистемы системы - 11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06" w:name="bookmark192"/>
      <w:bookmarkStart w:id="107" w:name="bookmark192"/>
      <w:bookmarkEnd w:id="107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работы ЕДД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3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08" w:name="bookmark197"/>
      <w:bookmarkEnd w:id="10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состав и структура ЕДДС. Оснащение техническими средствами управле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3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09" w:name="bookmark198"/>
      <w:bookmarkEnd w:id="10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ЕДДС. Режимы функционирования ЕДДС.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110" w:name="bookmark208"/>
      <w:bookmarkStart w:id="111" w:name="bookmark206"/>
      <w:bookmarkStart w:id="112" w:name="bookmark20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и осуществление подготовки населения в области ГО и защиты от ЧС»</w:t>
      </w:r>
      <w:bookmarkEnd w:id="110"/>
      <w:bookmarkEnd w:id="111"/>
      <w:bookmarkEnd w:id="1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подготовки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3" w:name="bookmark209"/>
      <w:bookmarkEnd w:id="11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остав учебно-материальной базы для подготовки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  <w:bookmarkStart w:id="114" w:name="bookmark214"/>
      <w:bookmarkEnd w:id="11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Организация подготовки работников организаций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5" w:name="bookmark217"/>
      <w:bookmarkStart w:id="116" w:name="bookmark216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ланирование и организация подготовки должностных лиц и специалистов ГО и РСЧС, руководителей и личного состава спасательных служб и формирований, а также работников организаций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ация и проведение вводного инструктажа по гражданской обороне и инструктажа по действиям в чрезвычайных ситуациях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кументы по планированию и учету мероприятий подготовки, их содержание и порядок ве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Организация и проведение учений и тренировок по ГО и защите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7" w:name="bookmark218"/>
      <w:bookmarkEnd w:id="11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учений и тренировок. Периодичность, продолжительность их проведения. Цели учений и тренировок. Кто на них привлекается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новы организации подготовки и проведения учений и тренировок по ГО и защите от ЧС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обенности подготовки и проведения командно-штабных учений, штабных тренировок, тактико-специальных уч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объектовых тренировок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пециальных учений или тренировок по противопожарной защите. 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118" w:name="bookmark223"/>
      <w:bookmarkEnd w:id="118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Организация пропаганды и информирования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9" w:name="bookmark224"/>
      <w:bookmarkEnd w:id="11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и содержание пропаганды и информирования населения в области ГО и защиты от Ч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0" w:name="bookmark225"/>
      <w:bookmarkEnd w:id="12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пропаганды и информирования насел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1" w:name="bookmark226"/>
      <w:bookmarkEnd w:id="12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взаимодействия со средствами массовой информации в интересах пропаганды и информирования населения в области ГО и защиты от ЧС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подготовки неработающего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2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2" w:name="bookmark231"/>
      <w:bookmarkEnd w:id="12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ирование проведения мероприятий по подготовке неработающего населения и контроль за их проведение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3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3" w:name="bookmark232"/>
      <w:bookmarkEnd w:id="12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ординация деятельности органов и организаций, участвующих в подготовке неработающего насел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3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о-консультационный пункт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124" w:name="bookmark238"/>
      <w:bookmarkStart w:id="125" w:name="bookmark236"/>
      <w:bookmarkStart w:id="126" w:name="bookmark23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8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/>
      </w:pPr>
      <w:bookmarkStart w:id="127" w:name="bookmark238"/>
      <w:bookmarkStart w:id="128" w:name="bookmark236"/>
      <w:bookmarkStart w:id="129" w:name="bookmark23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бразовательная деятельность в области ГО и защиты от ЧС: планирование, управление и результаты»</w:t>
      </w:r>
      <w:bookmarkEnd w:id="127"/>
      <w:bookmarkEnd w:id="128"/>
      <w:bookmarkEnd w:id="12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Применение электронного обучения и дистанционных образовательных технологий при реализации программ обуч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Занятие 1. Теоретические основы организации дистанционных образовательных технологий при обучении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0" w:name="bookmark248"/>
      <w:bookmarkEnd w:id="130"/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электронного обучения, ДОТ. Основные виды ДОТ. Кейс- технология. Интернет-технология. Телекоммуникационная технология. Их характеристики. Способы применения ДОТ при обучении различных групп населения в области ГО и защиты от Ч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8" w:leader="none"/>
          <w:tab w:val="left" w:pos="13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1" w:name="bookmark249"/>
      <w:bookmarkEnd w:id="131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требования к электронной информационно- образовательной среде при реализации программ обучения в области ГО и защиты от ЧС с применением ДОТ. Требования к материально-технической базе при реализации программ обучения в области ГО и защиты от ЧС с применением ДОТ. Особенности подготовки и методического сопровождения педагогических работников, осуществляющих обучение с применением ДОТ. Трудности при использовании ДОТ в обуче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8" w:leader="none"/>
          <w:tab w:val="left" w:pos="13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работка и создание на одной из общедоступных платформ заданий к занятию по ГО и защите от ЧС с применением ДОТ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2" w:name="bookmark237"/>
      <w:bookmarkEnd w:id="132"/>
      <w:r>
        <w:rPr>
          <w:rFonts w:cs="Times New Roman" w:ascii="Times New Roman" w:hAnsi="Times New Roman"/>
          <w:b/>
          <w:bCs/>
          <w:sz w:val="28"/>
          <w:szCs w:val="28"/>
        </w:rPr>
        <w:t>2.3. 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итогового тестирования и ключ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реализации Программы включает в себя налич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го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го проектора, экрана или интерактивной дос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а с подключённым к нему телевизор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ов ЗС ГО, систем связи и оповещения, оборудования для проведения АСДН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й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 февраля 1998 г. N 28-ФЗ «О гражданской обороне»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9-ФЗ «О пожарной безопасности»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марта 2006 г. N 35-Ф3 «О противодействии терроризму»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2 июля 2008 г. N 123-ФЭ «Технический регламент о требованиях пожарной безопасности»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0 декабря 2003 г. N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2 ноября 2000г.  N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ая МЧС России 30 октября 2020 г. N 2-4-71-11-10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: Приказ МЧС России от 24 апреля 2020 г. N 262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рекомендац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населения Кемеровской области – Кузбасса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органов управления, сил гражданской обороны Кемеровской области – Кузбасса и территориальной подсистемы единой государственной системы предупреждения и ликвидации чрезвычайных ситуаций Кемеровской области – Кузбасса на 2021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ректор КОУМЦ по ГО и ЧС _________________ М.В. Чернов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Исп. Михеева И.В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т. 8(3842)75-87-89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2z2">
    <w:name w:val="WW8Num42z2"/>
    <w:qFormat/>
    <w:rPr>
      <w:b w:val="false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11">
    <w:name w:val="Основной текст (11)_"/>
    <w:qFormat/>
    <w:rPr>
      <w:shd w:fill="FFFFFF" w:val="clear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pacing w:val="10"/>
      <w:sz w:val="33"/>
      <w:szCs w:val="3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  <w:lang w:bidi="ar-SA"/>
    </w:rPr>
  </w:style>
  <w:style w:type="character" w:styleId="122">
    <w:name w:val="Основной текст (12) + Не полужирный"/>
    <w:basedOn w:val="12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Style18">
    <w:name w:val="Подпись к таблице_"/>
    <w:qFormat/>
    <w:rPr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31">
    <w:name w:val="Основной текст (13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qFormat/>
    <w:rPr>
      <w:spacing w:val="-150"/>
      <w:sz w:val="150"/>
      <w:szCs w:val="15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4">
    <w:name w:val="Основной текст (14)_"/>
    <w:qFormat/>
    <w:rPr>
      <w:sz w:val="31"/>
      <w:szCs w:val="31"/>
      <w:lang w:bidi="ar-SA"/>
    </w:rPr>
  </w:style>
  <w:style w:type="character" w:styleId="141">
    <w:name w:val="Основной текст (14)"/>
    <w:qFormat/>
    <w:rPr>
      <w:sz w:val="31"/>
      <w:szCs w:val="31"/>
      <w:u w:val="singl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w w:val="66"/>
      <w:sz w:val="41"/>
      <w:szCs w:val="41"/>
      <w:lang w:bidi="ar-SA"/>
    </w:rPr>
  </w:style>
  <w:style w:type="character" w:styleId="17">
    <w:name w:val="Основной текст (17)_"/>
    <w:qFormat/>
    <w:rPr>
      <w:b/>
      <w:bCs/>
      <w:sz w:val="38"/>
      <w:szCs w:val="38"/>
      <w:lang w:bidi="ar-SA"/>
    </w:rPr>
  </w:style>
  <w:style w:type="character" w:styleId="16">
    <w:name w:val="Основной текст (16)_"/>
    <w:qFormat/>
    <w:rPr>
      <w:sz w:val="38"/>
      <w:szCs w:val="3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9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540"/>
    </w:pPr>
    <w:rPr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540"/>
      <w:ind w:hanging="440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ind w:hanging="420"/>
      <w:outlineLvl w:val="1"/>
    </w:pPr>
    <w:rPr>
      <w:rFonts w:ascii="Times New Roman" w:hAnsi="Times New Roman" w:cs="Times New Roman"/>
      <w:b/>
      <w:bCs/>
      <w:spacing w:val="10"/>
      <w:sz w:val="33"/>
      <w:szCs w:val="33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15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504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2" w:before="0" w:after="0"/>
      <w:ind w:hanging="300"/>
    </w:pPr>
    <w:rPr>
      <w:rFonts w:ascii="Times New Roman" w:hAnsi="Times New Roman" w:cs="Times New Roman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560" w:after="60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50"/>
      <w:sz w:val="150"/>
      <w:szCs w:val="15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540"/>
      <w:jc w:val="right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56" w:before="240" w:after="240"/>
      <w:jc w:val="center"/>
    </w:pPr>
    <w:rPr>
      <w:rFonts w:ascii="Times New Roman" w:hAnsi="Times New Roman" w:cs="Times New Roman"/>
      <w:b/>
      <w:bCs/>
      <w:sz w:val="38"/>
      <w:szCs w:val="3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№1"/>
    <w:basedOn w:val="Normal"/>
    <w:qFormat/>
    <w:pPr>
      <w:widowControl w:val="false"/>
      <w:spacing w:lineRule="auto" w:line="376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-</dc:creator>
  <dc:description/>
  <cp:keywords/>
  <dc:language>en-US</dc:language>
  <cp:lastModifiedBy>Пользователь Windows</cp:lastModifiedBy>
  <cp:lastPrinted>2021-02-01T07:13:00Z</cp:lastPrinted>
  <dcterms:modified xsi:type="dcterms:W3CDTF">2021-12-07T08:23:00Z</dcterms:modified>
  <cp:revision>144</cp:revision>
  <dc:subject/>
  <dc:title>ОБРАЗЕЦ ОФОРМЛЕНИЯ РАБОЧЕЙ ПРОГРАММЫ УЧЕБНОЙ ДИСЦИПЛИНЫ</dc:title>
</cp:coreProperties>
</file>