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4610</wp:posOffset>
            </wp:positionH>
            <wp:positionV relativeFrom="margin">
              <wp:posOffset>-266700</wp:posOffset>
            </wp:positionV>
            <wp:extent cx="1552575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образовательное бюджетное учреждение дополнительного профессион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узбасский объединённый учебно-методический Цент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гражданской обороне, чрезвычайным ситуация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смической и экологической безопасности» -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БУ ДПО КОУМЦ по ГО и Ч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0000, г. Кемерово, ул. Володарского, 1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8(3842) 75-87-89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чта: 758789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ДОПОЛНИТЕЛЬНАЯ 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ПРОГРАММА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КООРДИНАЦИОННЫХ ОРГАНОВ И ОРГАНОВ ПОВСЕДНЕВНОГО УПРАВЛЕНИЯ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емерово 2024 г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13050</wp:posOffset>
                </wp:positionH>
                <wp:positionV relativeFrom="paragraph">
                  <wp:posOffset>165735</wp:posOffset>
                </wp:positionV>
                <wp:extent cx="3144520" cy="136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КОУМЦ по ГО и ЧС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 М.В. Чер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____ 20 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07.25pt;mso-wrap-distance-left:9.05pt;mso-wrap-distance-right:9.05pt;mso-wrap-distance-top:0pt;mso-wrap-distance-bottom:0pt;margin-top:13.0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КОУМЦ по ГО и ЧС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 М.В. Чер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_________________ 20 _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ополнительная профессион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вышения квалифик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ординационных органов и органов повседневного управления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. Кемерово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ы повышения квалификации координационных органов и органов повседневного управления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координационных органов и органов повседневного управления единой государственной системы предупреждения и ликвидации чрезвычайных ситуаций (далее – Программа) разработана в соответствии с действующими нормативными актами, а именно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гражданской обороне» от 12 февраля 1998г. N 28-ФЗ (с изм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защите населения от чрезвычайных ситуаций природного и техногенного характера» от 21 декабря 1994 г. N 68-ФЗ (с изм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б организации подготовки населения в области гражданской обороны» от 2 ноября 2000 г. N 841 (с изм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ой МЧС России 30 октября 2020 г. N 2-4-71-1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лучение компетенции, необходимой для выполнения профессиональной деятельности в области гражданской обороны и защиты от чрезвычайных ситуаций, на обучение координационных органов и органов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готовки данных категорий являе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петенций и повышение профессионального уровня, необходимых для организации выполнения мероприятий ГО и защиты от ЧС, в том числе по подготовке различных групп населения по вопросам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навыков по организаци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формирования среды обучения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й и профессиональной культур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и и члены КЧС и ОП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председатели и члены КЧС и ОПБ должны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нормативных правовых актов по организации и проведению мероприятий по предупреждению и ликвидации ЧС, обеспечению пожарной безопас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ЧС, характерные для соответствующей территории, их причины и послед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ы и алгоритмы работы, организацию управления и взаимодействия органов управления и сил РС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ланирующих и отчетных документов по защите от ЧС, а также содержание плана действий по предупреждению и ликвидации 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, задачи, возможности и порядок применения сил и средств соответствующей подсистемы (звена) РСЧС, а также мероприятия по обеспечению их постоянной готов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эвакуации населения, культурных и материальных ценно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 работы КЧС и ОПБ при угрозе и возникновении 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повещения и информирования о 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спользования резервов материальных сред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рганизации предоставления материальной помощи пострадавшим, в том числе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председатели и члены КЧС и ОПБ должны уме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и руководить деятельностью КЧС и ОПБ в повседневной деятельности, при угрозе, возникновении и ликвидации 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оценивать обстановку при функционировании органов управления РСЧС в режимах повышенной готовности и чрезвычайной ситу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овать деятельность органов управления и сил соответствующей подсистемы (звена) РСЧС в интересах решения задач по ЗНТ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роведение АСДНР, управлять подчиненными силами и средствами при ликвидации последствий 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жизнеобеспечение пострадавшего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председатели и члены КЧС должны быть ознакомлены с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финансирования и обеспечения мероприятий по предупреждению и ликвидации 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действий при выполнении мероприятий по приведению в готовность ГО, ведению ГО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и задачами государственных целевых программ, направленных на решение задач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повседневного управления РС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вышения квалификации должностные лица органов повседневного управления РСЧС, в чьи функциональные обязанности входит деятельность в области ЗНТЧС, должны зна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 законодательных и нормативных актов в области ГО, ЗНТЧС и обеспечения пожарной безопас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структуру и режимы функционирования функциональных (территориальных) подсистем (звеньев) РС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, задачи сил и средств функциональных (территориальных) подсистем (звеньев) РСЧС, привлекаемых к ликвидации ЧС, и основы их примен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, структуру и организацию работы органов повседневного управления, порядок взаимодействия с вышестоящим органом повседневного управл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содержание основных организационных, планирующих и отчетных документов ДД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 работы руководителя и специалиста ДДС в различных 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связи, оповещения, автоматизации и программно-техническое обеспечение функциональных (территориальных) подсистем (звеньев) РС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ю, критерии ЧС, формы и порядок донесений о них: порядок сбора, обработки, документирования и обмена информацией о 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повещения органов управления функциональных (территориальных) подсистем (звеньев) РСЧС при угрозе и возникновении опасностей, возникающих при военных конфликтах или вследствие этих конфликтов, а также при 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эвакуации населения, культурных и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вышения квалификации должностные лица органов повседневного управления РСЧС, в чьи функциональные обязанности входит деятельность в области ЗНТЧС, должны уме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и осуществлять сбор и обработку информации о фактах или угрозе возникновения ЧС и в ходе проведения АСДНР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 реагировать на информацию о ЧС и своевременно доводить информацию до должностных лиц органов управл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информационное взаимодействие ФОИВ, ОИВ субъектов Российской Федерации, ОМСУ и организаций при решении задач в области ЗНТЧС и ГО, а также при осуществлении мер информационной поддержки принятия решений в области ЗНТ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оповещение соответствующих органов управления, а также населения об угрозе (возникновении) ЧС, складывающейся обстановке и динамике ее развития, принятых и рекомендуемых мерах защиты и действ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овать деятельность органов повседневного управления РСЧС (в том числе управления силами и средствам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, оценивать обстановку и готовить предложения в области защиты от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вышения квалификации должностные лица органов повседневного управления РСЧС, в чьи функциональные обязанности входит деятельность в области ЗНТЧС, должны быть ознакомлен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НТ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ми информационными системами, применяемыми в деятельности органов управления РСЧС, их возможностями и перспективами развит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работы по профилактике и предупреждению Ч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морально-психологического обеспечения работников дежурных смен органов повседнев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заочная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и члены КЧС и ОПБ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 работники ЕДДС МО и ДДС ЭОС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работники органов повседневного управления единой государственной системы предупреждения и ликвидации чрезвычайных ситуаций организаций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ые документ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 установленного образц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ЧЕСКИЙ ПЛАН И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ППП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Тематический план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75"/>
        <w:gridCol w:w="1397"/>
        <w:gridCol w:w="1195"/>
        <w:gridCol w:w="377"/>
        <w:gridCol w:w="1572"/>
      </w:tblGrid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обучаемых, формы занятий и количество часов</w:t>
            </w:r>
          </w:p>
        </w:tc>
      </w:tr>
      <w:tr>
        <w:trPr>
          <w:trHeight w:val="22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одулей и тем занят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и члены КЧС и ОПБ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и работники ЕДДС МО и ДДС ЭОС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и работники органов повседневн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й</w:t>
            </w:r>
          </w:p>
        </w:tc>
      </w:tr>
      <w:tr>
        <w:trPr>
          <w:trHeight w:val="17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7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ащиты населения и территорий в области ГО и защиты от ЧС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модуля изучаются в часы самостоятельной подготовки. Количество времени определяется исходя из уровня личной подготовки и возложенных должностных обязанностей обучаемого</w:t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нормативных правовых актов в области ГО, ЗНТ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возникающие при военных конфликтах или вследствие этих конфликтов, а также при 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ГО и ЗНТ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ОГВ, ОМСУ, обязанности организаций и граждан в области ГО и ЗНТ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функционирования органов управления и сил РСЧС и их введение. Выполняемы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мероприятий по ГО и ЗНТ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нормативных правовых актов по вопросам ГО и ЗНТЧС.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*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органа управления ГО и РСЧС.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ГО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ЗНТЧС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1 (пз***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здания, использования и пополнения запасов (резерв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11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упреждения ЧС и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ьно опасные объекты, расположенные на территории Кемеровской области – Кузбасс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мышленной без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**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пожарной безопасности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сть функционирования организац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уязвимости организаций, необходимых для выживания населения, в целях обеспечения устойчивости их функциониро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финансирования мероприятий ГО и ЗНТ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рганов управления, сил ГО и РСЧС в противодействии террориз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8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и методы защиты населения, материальных, культурных ценностей и организация их выпол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обстановки при ведении военных конфликтов, вследствие этих конфликтов, а также при Ч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диационной, химической и медико-биологической защиты населения и работников организаций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1. Ионизирующие излучения. Радиационная защи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2. Аварийно химически опасные вещества. Химическая защи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3. Медико-биологическая защи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4. Средства индивидуальной защи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пз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. 5. Приборы радиационной, химической разведки и дозиметрического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по организации и проведению эвакуации населения, материальных и культурны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щиты насе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х и культурных ценностей путем эваку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зор и контроль в области гражданской обороны и защиты от чрезвычайных ситу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ыполнения мероприятий по ликвидации 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ЧС и ОПБ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1 (пз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здания спасательных служб, НАСФ, НФГО,  их примене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руководителей спасательных служб, НАСФ и НФГО  по организации и проведению АСДНР и выполнению задач по предназнач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органов повседневного 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правления, связи и оповещения в системах ГО и РС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9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повещения и информирования населения при угрозе и возникновении чрезвычайных ситу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ИУС РС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ПК «Безопасный горо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     2 (п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     2 (пз)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беспечения вызова экстренных оперативных служб по единому номеру «112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                       2 (п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                       2 (пз)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ЕДДС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    2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9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орядок взаимодействия ЕДДС с ЦУКС, ДДС экстренных оперативных служб и организац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    2 (п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    2 (пз)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повседневного управления РСЧС организ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     2 (пз)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аселения в области ГО и защиты от Ч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л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работников организаций в области ГО и защиты от Ч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1 (с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     1 (с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     1 (с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оперативных дежурных ЕДДС МО, диспетчерского персонала ДДС ЭО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еработающего населения в области ГО и защиты от Ч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подрастающего поколения в области безопасности жизне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8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области ГО и защиты от ЧС: планирование, управление и результа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 педагогических работников на основе требований профессионального стандар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зопасной образовательной среды и охрана труда в образовательных организация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ого обучения и дистанционных образовательных технологий при реализации программ обучения в области ГО и защиты от Ч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занятий под руководством преподав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- л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- 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 - практические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0" w:name="bookmark59"/>
      <w:bookmarkStart w:id="1" w:name="bookmark57"/>
      <w:bookmarkStart w:id="2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элективного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/>
      </w:pPr>
      <w:bookmarkStart w:id="3" w:name="bookmark59"/>
      <w:bookmarkStart w:id="4" w:name="bookmark57"/>
      <w:bookmarkStart w:id="5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сновы обеспечения ЗНТЧС и ведения ГО»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в области ГО,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нормативные правовые акты в области ГО и защиты от ЧС, их основное содерж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и и мероприятия в области ГО и ЗНТЧС, содержащиеся в федеральных законах от 12 февраля 1998 г. N 28-ФЗ «О гражданской обороне»1 и от 21 декабря 1994 г. N 68-ФЗ «О защите населения и территорий от чрезвычайных ситуаций природного и техногенного характера», в постановлениях Правительства Российской Федерации от 26 ноября 2007 г. N 804 «Об утверждении Положения о гражданской обороне в Российской Федерации» , от 30 декабря 2003 г. N 794 «О единой государственной системе предупреждения и ликвидации чрезвычайных ситуаций»  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пасности, возникающие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асности военного характера и присущие им особенност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природного характера, характер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техногенного характера, вероят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нципы организации приведения в готовность, ведения ГО и ЗНТЧ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пособы защиты, их содержание и организация выполнения: инженерная защита; эвакуация; использование средств индивидуальной защиты; проведение АСДН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Организационные основы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оль и место ГО в современных условиях. Структура ГО. Органы управления и силы ГО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ы защиты населения и территорий от ЧС. Классификация ЧС и основные опасности. Принципы построения РСЧС, состав органов управления и сил РСЧС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Полномочия ОГВ, ОМСУ, обязанности организаций и граждан в области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номочия, функции и обязанности ОГВ, ОМСУ, организаций и граждан в области ГО и ЗНТЧ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невыполнение требований нормативных правовых актов в области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6. Режимы функционирования органов управления и сил РСЧС и их введение. Выполняем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жимы функционирования органов управления и сил РСЧС. Порядок их в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при различных режимах функционирования РСЧС, их сущность и организация выпол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и и порядок действия должностных лиц и органов управления, а также основные мероприятия, проводимые ими в режиме повседневной деятельности, при введении режима повышенной готовности или Ч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, мероприятия и действия должностных лиц и органов управления по приведению в готовность и ведению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6" w:name="bookmark79"/>
      <w:bookmarkStart w:id="7" w:name="bookmark77"/>
      <w:bookmarkStart w:id="8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9" w:name="bookmark79"/>
      <w:bookmarkStart w:id="10" w:name="bookmark77"/>
      <w:bookmarkStart w:id="11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  <w:br/>
        <w:t>«Планирование мероприятий по ГО и ЗНТЧС»</w:t>
      </w:r>
      <w:bookmarkEnd w:id="9"/>
      <w:bookmarkEnd w:id="10"/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ind w:left="70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по вопросам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защиты населения от чрезвычайных ситуаций. Полномочия органов местного самоуправления (обязанности организаций). 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гражданской обороны. Принципы организации и ведения гражданской обороны. Задачи в области гражданской обороны. Организация руководства и управления гражданской обороной. Полномочия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2. Организация работы органа управления ГО и РСЧ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" w:name="bookmark80"/>
      <w:bookmarkEnd w:id="12"/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3" w:name="bookmark81"/>
      <w:bookmarkEnd w:id="13"/>
      <w:r>
        <w:rPr>
          <w:rFonts w:cs="Times New Roman" w:ascii="Times New Roman" w:hAnsi="Times New Roman"/>
          <w:sz w:val="28"/>
          <w:szCs w:val="28"/>
          <w:lang w:eastAsia="ru-RU" w:bidi="ru-RU"/>
        </w:rPr>
        <w:t>Планирующие и отчетные документы, разрабатываемые органами управления ГО и РС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14" w:name="bookmark82"/>
      <w:bookmarkStart w:id="15" w:name="bookmark82"/>
      <w:bookmarkEnd w:id="15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bookmarkStart w:id="16" w:name="bookmark85"/>
      <w:bookmarkEnd w:id="16"/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3. Планирование мероприятий ГО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7" w:name="bookmark83"/>
      <w:bookmarkEnd w:id="17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ормативные правовые акты по планированию мероприятий ГО. План приведения в готовность ГО. План ГО (План ГО и защиты населения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Планирование мероприятий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8" w:name="bookmark86"/>
      <w:bookmarkEnd w:id="18"/>
      <w:r>
        <w:rPr>
          <w:rFonts w:cs="Times New Roman" w:ascii="Times New Roman" w:hAnsi="Times New Roman"/>
          <w:sz w:val="28"/>
          <w:szCs w:val="28"/>
          <w:lang w:eastAsia="ru-RU" w:bidi="ru-RU"/>
        </w:rPr>
        <w:t>План действий по предупреждению и ликвидации ЧС, его структура и содержание.</w:t>
      </w:r>
      <w:bookmarkStart w:id="19" w:name="bookmark87"/>
      <w:bookmarkEnd w:id="19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орядок разработки, согласования и утверждения пла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20" w:name="bookmark88"/>
      <w:bookmarkStart w:id="21" w:name="bookmark88"/>
      <w:bookmarkEnd w:id="2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Организация создания, использования и пополнения запасов (резервов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2" w:name="bookmark89"/>
      <w:bookmarkEnd w:id="22"/>
      <w:r>
        <w:rPr>
          <w:rFonts w:cs="Times New Roman" w:ascii="Times New Roman" w:hAnsi="Times New Roman"/>
          <w:sz w:val="28"/>
          <w:szCs w:val="28"/>
          <w:lang w:eastAsia="ru-RU" w:bidi="ru-RU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ru-RU"/>
        </w:rPr>
      </w:r>
      <w:bookmarkStart w:id="23" w:name="bookmark96"/>
      <w:bookmarkStart w:id="24" w:name="bookmark90"/>
      <w:bookmarkStart w:id="25" w:name="bookmark96"/>
      <w:bookmarkStart w:id="26" w:name="bookmark90"/>
      <w:bookmarkEnd w:id="25"/>
      <w:bookmarkEnd w:id="26"/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</w:t>
        <w:tab/>
        <w:t>МОДУЛЬ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предупреждения ЧС и повышения устойчивости функционирования организаций, необходимых для выживания на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Потенциально опасные объекты, расположенные на территории Кемеровской области – Кузбас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7" w:name="bookmark97"/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потенциально опасных объектов, расположенных на территории субъекта Российской Федерации (муниципального образования), и характер их опасных производств. Возможные причины и последствия возникновения аварий и катастро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8" w:name="bookmark98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по предупреждению и ликвидации ЧС техногенного характе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29" w:name="bookmark99"/>
      <w:bookmarkStart w:id="30" w:name="bookmark99"/>
      <w:bookmarkEnd w:id="30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Основы промышлен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ое правовое регулирование промышленной безопасности опасных объектов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5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цензирование видов деятельности в области промышленной безопасности. Разработка декларации промышленной безопасности. Страхование ответственности за причинение вреда при эксплуатации объек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Требования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1" w:name="bookmark101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обенности пожарной безопасности на объектах защиты с массовым пребыванием людей. Требования пожарной безопасности при организации и проведении массовых мероприяти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а и обязанности организаций и граждан в области пожарной безопасност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нарушения в области пожарной безопасности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Устойчивость функционирования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2" w:name="bookmark106"/>
      <w:bookmarkEnd w:id="3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устойчивости функционирования организаций в военное время, а также при ЧС природного и техногенного характера, основные пути ее повышения. Факторы, влияющие на устойчивость организаций в условиях военного времени, а также при Ч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3" w:name="bookmark107"/>
      <w:bookmarkEnd w:id="3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направления деятельности органов власти и администрации организаций по разработке и осуществлению мероприятий по повышению устойчивости функционирования организаций, необходимых для выживания н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34" w:name="bookmark108"/>
      <w:bookmarkEnd w:id="3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Порядок финансирования мероприятий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1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5" w:name="bookmark114"/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ирование бюджетных финансовых средств на выполнение мероприятий ГО, ЗНТЧС и ликвидации их последстви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6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6" w:name="bookmark115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выделения финансовых средств на выполнение мероприятий ГО и защиты от Ч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61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7" w:name="bookmark116"/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, порядок разработки и представления необходимых документов, подтверждающих факт ЧС и размер затрат на ликвидацию ее последстви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8" w:name="bookmark117"/>
      <w:bookmarkEnd w:id="3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дение учета, отчетности и финансового контроля за расходованием средств на мероприятия по ГО, предупреждению и ликвидации ЧС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7. Участие органов управления, сил ГО и РСЧС в противодействии террориз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овые, нормативные и организационные основы 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астие должностных лиц ГО и РСЧС в противодействии терроризму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совершение преступлений экстремистского и террористического характера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39" w:name="bookmark118"/>
      <w:bookmarkEnd w:id="39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4</w:t>
        <w:tab/>
        <w:t>МОДУЛЬ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Способы и методы защиты населения, материальных, культурных ценностей и организация их выполнения»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left="1429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Прогнозирование и оценка обстановки при ведении военных конфликтов, вследствие этих конфликтов, а также при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5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0" w:name="bookmark119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, материальных и культурных ценностей и территор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5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1" w:name="bookmark120"/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илы и средства для ведения разведки в очагах поражения и районах ЧС. Их задачи и действия органов управления ГО и РСЧС по организации выполне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5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2" w:name="bookmark121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ценка радиационной, химической, инженерной и медицинской обстановки в очагах поражения и районах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  <w:bookmarkStart w:id="43" w:name="bookmark122"/>
      <w:bookmarkStart w:id="44" w:name="bookmark122"/>
      <w:bookmarkEnd w:id="44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Порядок организации реагирования при получении прогноза возникновения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5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5" w:name="bookmark123"/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приема информации о прогнозе возникновения Ч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6" w:name="bookmark124"/>
      <w:bookmarkEnd w:id="4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доведения информации о получении прогноза возникновения ЧС до взаимодействующих и вышестоящих органов управления РСЧ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7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7" w:name="bookmark125"/>
      <w:bookmarkEnd w:id="4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ритерии информации о чрезвычайных ситуациях в системе органов управления ГОЧС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7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организации выполнения превентивных мероприятий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Организация радиационной, химической и медико-биологическ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анятие 1. Ионизирующие излучения. Радиационн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8" w:name="bookmark126"/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радиоактивности и ионизирующих излучениях. Виды ионизирующих излучений и их свойства.  Дозы облучения и единицы их измерения. Мощность дозы и единицы их измерения. Методы обнаружения и измерения излуч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радиационной защиты. Режимы радиационной защиты. Дезактиваци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Аварийно химически опасные вещества. Химическая защита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9" w:name="bookmark127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нятие АХОВ. Виды АХОВ. Их классификация, токсические свойства (ПДК, токсодоза, пороговая концентрация, смертельная концентрация). Их воздействие на организм человека. Характеристика зон химического заражения, очагов поражен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химической зашиты. Дегазация. Оказание первой помощи при поражении АХ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едико-биолог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0" w:name="bookmark128"/>
      <w:bookmarkEnd w:id="5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редства индивиду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1" w:name="bookmark129"/>
      <w:bookmarkEnd w:id="5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е медицинских средств защиты в ЧС мирного и военного времен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населения средствами индивидуальной защиты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боры радиационной, химической разведки и дозиметрического контро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58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58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боры химической разведки (ХР)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58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а с приборами радиационной и химической разведки и дозиметрического контрол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Организация инженерн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05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2" w:name="bookmark132"/>
      <w:bookmarkEnd w:id="5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  <w:bookmarkStart w:id="53" w:name="bookmark133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лассификация ЗС ГО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05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4" w:name="bookmark134"/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укрытия населения и работников организации в ЗС ГО. Содержание и использование ЗС ГО в мирное врем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5. Нормативные правовые акты по организации и проведению эвакуации населения, материальных и культурных це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5" w:name="bookmark135"/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эвакуации. Постановление Правительства Российской Федерации «О порядке эвакуации населения, материальных и культурных ценностей в безопасные районы» и другие нормативные правовые документы федерального, регионального, муниципального и объектового уровней в этой сфер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Организация защиты населения, материальных и культурных ценностей путем эвакуации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6" w:name="bookmark137"/>
      <w:bookmarkEnd w:id="5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эвакуации населения. Способы эвакуации и порядок ее проведения. Эвакуационные органы, порядок их создания, задачи, соста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7" w:name="bookmark138"/>
      <w:bookmarkEnd w:id="5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эвакомероприят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8" w:name="bookmark139"/>
      <w:bookmarkEnd w:id="5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взаимодействия органов власти при планировании и проведении эвакомероприятий. Особенности организации и проведения эвакомероприятий при ЧС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59" w:name="bookmark140"/>
      <w:bookmarkStart w:id="60" w:name="bookmark140"/>
      <w:bookmarkEnd w:id="60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7. Надзор и контроль в области гражданской обороны и защиты от чрезвычайных ситуац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понятия. 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1" w:name="bookmark144"/>
      <w:bookmarkEnd w:id="6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язанности граждан в области ГО и защиты населения и территорий от ЧС в соответствии с федеральными законами «О гражданской обороне» и «Защите населения и территорий от чрезвычайных ситуаций природного и техногенного характера» и другими нормативными правовыми актами в данной области. Ответственность за их неиспол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8. Особенности организации дезинфекционных мероприятий в период осложнения эпидемиологическ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2" w:name="bookmark145"/>
      <w:bookmarkEnd w:id="6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ронавирусная инфекция в России и Кемеровской области. Особенности организации дезинфекционных мероприятий на территориях субъектов Российской Федерации (муниципальных образований) в период осложнения эпидемиологической ситуации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3" w:name="bookmark146"/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ила поведения граждан в условиях эпидемии (пандемии). Ответственность за нарушение Правил поведения при ЧС и угрозе ее возникновения.</w:t>
      </w:r>
      <w:bookmarkStart w:id="64" w:name="bookmark147"/>
      <w:bookmarkEnd w:id="64"/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 индивидуальной (медицинской) защиты при эпидемии (пандемии)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65" w:name="bookmark151"/>
      <w:bookmarkStart w:id="66" w:name="bookmark149"/>
      <w:bookmarkStart w:id="67" w:name="bookmark148"/>
      <w:bookmarkStart w:id="68" w:name="bookmark150"/>
      <w:bookmarkEnd w:id="6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5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69" w:name="bookmark151"/>
      <w:bookmarkStart w:id="70" w:name="bookmark149"/>
      <w:bookmarkStart w:id="71" w:name="bookmark14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выполнения мероприятий по ликвидации ЧС»</w:t>
      </w:r>
      <w:bookmarkEnd w:id="69"/>
      <w:bookmarkEnd w:id="70"/>
      <w:bookmarkEnd w:id="7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72" w:name="bookmark163"/>
      <w:bookmarkEnd w:id="7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работы КЧС и ОП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73" w:name="bookmark152"/>
      <w:bookmarkEnd w:id="7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значение, задачи и состав КЧС и ОПБ. Правовые основы деятельности КЧС и ОПБ. Примерное Положение о КЧС и ОПБ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74" w:name="bookmark153"/>
      <w:bookmarkEnd w:id="7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ланирование работы КЧС и ОПБ (перспективное и текущее). Перечень разрабатываемых документов и их содержание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лгоритм работы КЧС и ПБ и ее председателя при угрозе и возникновении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75" w:name="bookmark154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готовности органов управления, сил ГО и РСЧС, порядок приведения их в готовность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76" w:name="bookmark157"/>
      <w:bookmarkStart w:id="77" w:name="bookmark155"/>
      <w:bookmarkEnd w:id="76"/>
      <w:bookmarkEnd w:id="77"/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в целях повышения готовности органов управления, сил ГО и РСЧС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78" w:name="bookmark158"/>
      <w:bookmarkStart w:id="79" w:name="bookmark158"/>
      <w:bookmarkEnd w:id="79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Порядок создания спасательных служб, НАСФ, НФГО,  их приме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80" w:name="bookmark159"/>
      <w:bookmarkEnd w:id="8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ое правовое регулирование создания и применения НАСФ, НФГО и спасательных служб.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81" w:name="bookmark160"/>
      <w:bookmarkEnd w:id="8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порядок создания, виды и организационная структура спасательных служб, НФГО и НАСФ. Комплектование личным составом, обеспечение техникой и имуществом спасательных служб, НАСФ и НФГ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82" w:name="bookmark161"/>
      <w:bookmarkStart w:id="83" w:name="bookmark161"/>
      <w:bookmarkEnd w:id="83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4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Организация и проведение аварийно-спасательных и других неотложных рабо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65" w:leader="none"/>
        </w:tabs>
        <w:ind w:left="0" w:firstLine="709"/>
        <w:jc w:val="both"/>
        <w:rPr/>
      </w:pPr>
      <w:bookmarkStart w:id="84" w:name="bookmark162"/>
      <w:bookmarkEnd w:id="8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б аварийно-спасательных и других неотложных работах (АСДНР). Организация и ведение АСДНР в очагах поражения и зонах ЧС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5" w:name="bookmark174"/>
      <w:bookmarkStart w:id="86" w:name="bookmark173"/>
      <w:bookmarkEnd w:id="8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7" w:name="bookmark174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</w:r>
      <w:bookmarkEnd w:id="8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8" w:name="bookmark175"/>
      <w:bookmarkStart w:id="89" w:name="bookmark172"/>
      <w:bookmarkStart w:id="90" w:name="bookmark171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деятельности органов повседневного управления»</w:t>
      </w:r>
      <w:bookmarkEnd w:id="88"/>
      <w:bookmarkEnd w:id="89"/>
      <w:bookmarkEnd w:id="9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bookmarkStart w:id="91" w:name="bookmark208"/>
      <w:bookmarkStart w:id="92" w:name="bookmark206"/>
      <w:bookmarkStart w:id="93" w:name="bookmark205"/>
      <w:bookmarkStart w:id="94" w:name="bookmark207"/>
      <w:bookmarkStart w:id="95" w:name="bookmark180"/>
      <w:bookmarkEnd w:id="94"/>
      <w:bookmarkEnd w:id="95"/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Организация управления, связи и оповещения в системах ГО и РС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96" w:name="bookmark176"/>
      <w:bookmarkEnd w:id="96"/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я связи, использование государственных, ведомственных и коммерческих сетей связи в интересах управления в системах ГО и РСЧ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97" w:name="bookmark178"/>
      <w:bookmarkStart w:id="98" w:name="bookmark177"/>
      <w:bookmarkEnd w:id="97"/>
      <w:bookmarkEnd w:id="98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99" w:name="bookmark179"/>
      <w:bookmarkEnd w:id="99"/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при выполнении мероприятий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Системы оповещения и информирования населения при угрозе и возникновении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истемы оповещения населения (региональные, муниципальные, локальные), их задачи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истемы информирования населения (ОКСИОН, СЗИОНТ т.д.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мплексная система экстренного оповещения населения об угрозе возникновения или о возникновении чрезвычайных ситуаций (КСЭОН).</w:t>
      </w:r>
    </w:p>
    <w:p>
      <w:pPr>
        <w:pStyle w:val="Normal"/>
        <w:numPr>
          <w:ilvl w:val="0"/>
          <w:numId w:val="39"/>
        </w:numPr>
        <w:ind w:left="0"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игнал оповещения. Средства и порядок оповещения.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Назначение, состав и функциональные возможности АИУС РС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0" w:name="bookmark185"/>
      <w:bookmarkEnd w:id="100"/>
      <w:r>
        <w:rPr>
          <w:rFonts w:cs="Times New Roman" w:ascii="Times New Roman" w:hAnsi="Times New Roman"/>
          <w:sz w:val="28"/>
          <w:szCs w:val="28"/>
          <w:lang w:eastAsia="ru-RU" w:bidi="ru-RU"/>
        </w:rPr>
        <w:t>Назначение, состав, функциональные возможности АИУС РСЧ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1" w:name="bookmark186"/>
      <w:bookmarkEnd w:id="101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правила и требования при организации работы в АИУС РСЧ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2" w:name="bookmark187"/>
      <w:bookmarkEnd w:id="102"/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ческая отработка навыков использования АИУС РСЧС для организации круглосуточного мониторинга, информационного обмена и реагирования на ЧС (происшествия) по вводным, задаваемым преподавател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Назначение, состав и функциональные возможности АПК «Безопасный горо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3" w:name="bookmark188"/>
      <w:bookmarkEnd w:id="103"/>
      <w:r>
        <w:rPr>
          <w:rFonts w:cs="Times New Roman" w:ascii="Times New Roman" w:hAnsi="Times New Roman"/>
          <w:sz w:val="28"/>
          <w:szCs w:val="28"/>
          <w:lang w:eastAsia="ru-RU" w:bidi="ru-RU"/>
        </w:rPr>
        <w:t>Назначение, состав, функциональные возможности АПК «Безопасный город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4" w:name="bookmark189"/>
      <w:bookmarkEnd w:id="104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правила и требования при организации работы в АПК «Безопасный город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5" w:name="bookmark190"/>
      <w:bookmarkEnd w:id="105"/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ческая отработка навыков использования АПК «Безопасный город» для организации круглосуточного мониторинга, информационного обмена и реагирования на ЧС (происшествия) по вводным, задаваемым преподавател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5. Система обеспечения вызова экстренных оперативных служб по единому номеру «112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4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6" w:name="bookmark196"/>
      <w:bookmarkStart w:id="107" w:name="bookmark191"/>
      <w:bookmarkEnd w:id="106"/>
      <w:bookmarkEnd w:id="107"/>
      <w:r>
        <w:rPr>
          <w:rFonts w:cs="Times New Roman" w:ascii="Times New Roman" w:hAnsi="Times New Roman"/>
          <w:sz w:val="28"/>
          <w:szCs w:val="28"/>
          <w:lang w:eastAsia="ru-RU" w:bidi="ru-RU"/>
        </w:rPr>
        <w:t>Назначение, структура системы обеспечения вызова экстренных оперативных служб по единому номеру «112» (далее - система-112) и ее функциональные возможности. Основные подсистемы системы - 112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46" w:leader="none"/>
        </w:tabs>
        <w:ind w:left="0" w:firstLine="709"/>
        <w:jc w:val="both"/>
        <w:rPr/>
      </w:pPr>
      <w:bookmarkStart w:id="108" w:name="bookmark192"/>
      <w:bookmarkEnd w:id="108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став, порядок включения и интерфейс автоматизированного рабочего места системы-112. Правила приема и обработки вызова (сообщения о происшествии). Алгоритм действий старшего оперативного дежурного, его помощника и операто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О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ЕДДС при угрозе и возникновении ЧС, а также получении информации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меру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«112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бо по номерам отличным от номера «112».</w:t>
      </w:r>
      <w:r>
        <w:rPr>
          <w:rFonts w:cs="Times New Roman" w:ascii="Times New Roman" w:hAnsi="Times New Roman"/>
          <w:color w:val="FF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информационного сообщения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46" w:leader="none"/>
        </w:tabs>
        <w:ind w:left="0" w:firstLine="709"/>
        <w:jc w:val="both"/>
        <w:rPr/>
      </w:pPr>
      <w:bookmarkStart w:id="109" w:name="bookmark193"/>
      <w:bookmarkEnd w:id="109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абота старшего оперативного дежурного, его помощника и оператора ЦОВ ЕДДС, диспетчера ЭОС за автоматизированным рабочим место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заполнения и форма карточки информационного обмен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размещения информации об окончании мероприятий по экстренному реагированию на принятый вызов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4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0" w:name="bookmark195"/>
      <w:bookmarkStart w:id="111" w:name="bookmark194"/>
      <w:bookmarkEnd w:id="110"/>
      <w:bookmarkEnd w:id="111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актическая работа за автоматизированным рабочим местом. Отработка карточки информационного обмена в роли «оператор  ЦОВ ЕДДС», «оперативный дежурный ЕДДС»,  «диспетчер ЭОС"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6. Организация работы ЕДД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3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2" w:name="bookmark197"/>
      <w:bookmarkEnd w:id="112"/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назначение, состав и структура ЕДДС. Оснащение техническими средствами управления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3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3" w:name="bookmark198"/>
      <w:bookmarkEnd w:id="113"/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и ЕДДС. Режимы функционирования ЕДДС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4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4" w:name="bookmark200"/>
      <w:bookmarkStart w:id="115" w:name="bookmark199"/>
      <w:bookmarkEnd w:id="114"/>
      <w:bookmarkEnd w:id="115"/>
      <w:r>
        <w:rPr>
          <w:rFonts w:cs="Times New Roman" w:ascii="Times New Roman" w:hAnsi="Times New Roman"/>
          <w:sz w:val="28"/>
          <w:szCs w:val="28"/>
          <w:lang w:eastAsia="ru-RU" w:bidi="ru-RU"/>
        </w:rPr>
        <w:t>Руководящие, планирующие и отчетные документы, определяющие задачи, функции и полномочия ЕДДС с учетом ввода в действие системы обеспечения вызова экстренных оперативных служб через единый номер «112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Организация и порядок взаимодействия ЕДДС с ЦУКС, ДДС экстренных оперативных служб 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9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6" w:name="bookmark201"/>
      <w:bookmarkEnd w:id="116"/>
      <w:r>
        <w:rPr>
          <w:rFonts w:cs="Times New Roman" w:ascii="Times New Roman" w:hAnsi="Times New Roman"/>
          <w:sz w:val="28"/>
          <w:szCs w:val="28"/>
          <w:lang w:eastAsia="ru-RU" w:bidi="ru-RU"/>
        </w:rPr>
        <w:t>Назначение, цели, задачи, участники осуществления информационного взаимодействия ЕДДС с ЦУКС ГУ МЧС России и ДДС экстренных оперативных служб и организаций в рамках функционирования системы - 11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3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7" w:name="bookmark202"/>
      <w:bookmarkEnd w:id="117"/>
      <w:r>
        <w:rPr>
          <w:rFonts w:cs="Times New Roman" w:ascii="Times New Roman" w:hAnsi="Times New Roman"/>
          <w:sz w:val="28"/>
          <w:szCs w:val="28"/>
          <w:lang w:eastAsia="ru-RU" w:bidi="ru-RU"/>
        </w:rPr>
        <w:t>Состав информации и порядок информационного взаимодействия при обработке входящих вызовов. Особенности информационного взаимодействия в различных режимах функциониров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18" w:name="bookmark203"/>
      <w:bookmarkEnd w:id="118"/>
      <w:r>
        <w:rPr>
          <w:rFonts w:cs="Times New Roman" w:ascii="Times New Roman" w:hAnsi="Times New Roman"/>
          <w:sz w:val="28"/>
          <w:szCs w:val="28"/>
          <w:lang w:eastAsia="ru-RU" w:bidi="ru-RU"/>
        </w:rPr>
        <w:t>Особенности информационного взаимодействия экстренных оперативных служб при межмуниципальном и межсубъектовом взаимодействии в рамках функционирования системы -11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bookmarkStart w:id="119" w:name="bookmark204"/>
      <w:bookmarkEnd w:id="119"/>
      <w:r>
        <w:rPr>
          <w:rFonts w:cs="Times New Roman" w:ascii="Times New Roman" w:hAnsi="Times New Roman"/>
          <w:sz w:val="28"/>
          <w:szCs w:val="28"/>
          <w:lang w:eastAsia="ru-RU" w:bidi="ru-RU"/>
        </w:rPr>
        <w:t>Виды, характеристика и состав регламентов и соглашений об информационном взаимодействии. Матрица информационного взаимодействия. Порядок заполнения и форма карточки информационного обмена. Особенности приема и обработки SMS, факс- сообщения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left="70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8. Органы повседневного управления РСЧС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ы повседневного управления РСЧС организаций в структуре органов управления РСЧС их цели и задач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о-правовые акты регламентирующие деятельность органов повседневного управления организаций, в том числе в области обмена информацией. Табель срочных донесени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труктура органов повседневного управления, порядок их работы.  Оборудование пунктов управления. Обязанности дежурного персонала в различных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ежимах функционировани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заполнения донесений по форме 1/ЧС, 2/ЧС, 3/ЧС, 4/ЧС, 5/Ч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120" w:name="bookmark208"/>
      <w:bookmarkStart w:id="121" w:name="bookmark206"/>
      <w:bookmarkStart w:id="122" w:name="bookmark20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и осуществление подготовки населения в области ГО и защиты от ЧС»</w:t>
      </w:r>
      <w:bookmarkEnd w:id="120"/>
      <w:bookmarkEnd w:id="121"/>
      <w:bookmarkEnd w:id="12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подготовки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3" w:name="bookmark209"/>
      <w:bookmarkEnd w:id="12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 и задачи подготовки населения Российской Федерации в области ГО и защиты от ЧС. Нормативная правовая база по организации и осуществлению подготовки населения в области ГО и защиты от ЧС. Основные положения нормативных документов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Структура единой системы подготовки населения в области ГО и защиты населения от ЧС. Формы подготовки и перечень групп населения, подлежащих подготовке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Состав учебно-материальной базы для подготовки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  <w:bookmarkStart w:id="124" w:name="bookmark214"/>
      <w:bookmarkEnd w:id="124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Организация подготовки работников организаций в области ГО и защиты от Ч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5" w:name="bookmark217"/>
      <w:bookmarkStart w:id="126" w:name="bookmark216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ланирование и организация подготовки должностных лиц и специалистов ГО и РСЧС, руководителей и личного состава спасательных служб и формирований, а также работников организац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Организация и проведение учений и тренировок по ГО и защите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0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7" w:name="bookmark218"/>
      <w:bookmarkEnd w:id="12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учений и тренировок. Периодичность, продолжительность их проведения. Цели учений и тренировок. Кто на них привлекается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новы организации подготовки и проведения учений и тренировок по ГО и защите от Ч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Организация пропаганды и информирования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8" w:name="bookmark224"/>
      <w:bookmarkEnd w:id="12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дачи и содержание пропаганды и информирования населения в области ГО и защиты от Ч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29" w:name="bookmark225"/>
      <w:bookmarkEnd w:id="12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пропаганды и информирования населе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30" w:name="bookmark226"/>
      <w:bookmarkEnd w:id="13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взаимодействия со средствами массовой информации в интересах пропаганды и информирования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5. Организация подготовки оперативных дежурных ЕДДС МО, диспетчерского персонала ДДС ЭО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Формы обучения, программы подготовки  персонала органов повседневного управления  РСЧС муниципального уровня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Квалификационные требования к оперативным дежурным ЕДДС МО, диспетчерскому персоналу ДДС ЭОС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рганизация стажировки и допуск к самостоятельному дежурству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 w:bidi="ru-RU"/>
        </w:rPr>
      </w:r>
      <w:bookmarkStart w:id="131" w:name="bookmark237"/>
      <w:bookmarkStart w:id="132" w:name="bookmark237"/>
      <w:bookmarkEnd w:id="1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ИТОГОВОЕ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итогового тестирования и ключ в приложении 1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реализации Программы включает в себя налич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го кла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го проектора, экрана или интерактивной дос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а с подключённым к нему телевизор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ов ЗС ГО, систем связи и оповещения, оборудования для проведения АСДН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й л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2 февраля 1998 г. N 28-ФЗ «О гражданской обороне»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9-ФЗ «О пожарной безопасности»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марта 2006 г. N 35-Ф3 «О противодействии терроризму»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2 июля 2008 г. N 123-ФЭ «Технический регламент о требованиях пожарной безопасности»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30 декабря 2003 г. N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2 ноября 2000г.  N 841 «Об утверждении положения о подготовке населения в области гражданской обороны»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ая МЧС России 30 октября 2020 г. N 2-4-71-11-10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: Приказ МЧС России от 24 апреля 2020 г. N 262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рекомендац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населения Кемеровской области – Кузбасса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органов управления, сил гражданской обороны Кемеровской области – Кузбасса и территориальной подсистемы единой государственной системы предупреждения и ликвидации чрезвычайных ситуаций Кемеровской области – Кузбасса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ЛИСТ КОРРЕКТИРОВКИ</w:t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83"/>
        <w:gridCol w:w="4507"/>
        <w:gridCol w:w="2711"/>
      </w:tblGrid>
      <w:tr>
        <w:trPr>
          <w:trHeight w:val="1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несения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программу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Харак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змен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та и номер протокола утверждения документа на МС</w:t>
            </w:r>
          </w:p>
        </w:tc>
      </w:tr>
      <w:tr>
        <w:trPr>
          <w:trHeight w:val="8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.12.20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пунктах 1.4.; 2.1. внесены изменения в название категории:  «Руководители и работники органов повседневного управления» → «Руководители и работники органов повседневного управления единой государственной системы предупреждения и ликвидации чрезвычайных ситуаций организаци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9.1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токол № 11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8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 w:val="false"/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Style14">
    <w:name w:val="Основной текст Знак"/>
    <w:qFormat/>
    <w:rPr>
      <w:rFonts w:ascii="Calibri" w:hAnsi="Calibri" w:cs="Calibri"/>
      <w:sz w:val="26"/>
      <w:szCs w:val="26"/>
      <w:lang w:val="ru-RU" w:bidi="ar-SA"/>
    </w:rPr>
  </w:style>
  <w:style w:type="character" w:styleId="11">
    <w:name w:val="Основной текст (11)_"/>
    <w:qFormat/>
    <w:rPr>
      <w:shd w:fill="FFFFFF" w:val="clear"/>
      <w:lang w:bidi="ar-SA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22">
    <w:name w:val="Заголовок №2 (2)_"/>
    <w:qFormat/>
    <w:rPr>
      <w:b/>
      <w:bCs/>
      <w:spacing w:val="10"/>
      <w:sz w:val="33"/>
      <w:szCs w:val="3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1">
    <w:name w:val="Основной текст (12)_"/>
    <w:qFormat/>
    <w:rPr>
      <w:b/>
      <w:bCs/>
      <w:sz w:val="26"/>
      <w:szCs w:val="26"/>
      <w:shd w:fill="FFFFFF" w:val="clear"/>
      <w:lang w:bidi="ar-SA"/>
    </w:rPr>
  </w:style>
  <w:style w:type="character" w:styleId="122">
    <w:name w:val="Основной текст (12) + Не полужирный"/>
    <w:basedOn w:val="121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23">
    <w:name w:val="Подпись к таблице (2)_"/>
    <w:qFormat/>
    <w:rPr>
      <w:sz w:val="26"/>
      <w:szCs w:val="26"/>
      <w:lang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Style18">
    <w:name w:val="Подпись к таблице_"/>
    <w:qFormat/>
    <w:rPr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31">
    <w:name w:val="Основной текст (13)_"/>
    <w:qFormat/>
    <w:rPr>
      <w:b/>
      <w:bCs/>
      <w:sz w:val="22"/>
      <w:szCs w:val="22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val="en-US" w:eastAsia="en-US" w:bidi="ar-SA"/>
    </w:rPr>
  </w:style>
  <w:style w:type="character" w:styleId="15">
    <w:name w:val="Основной текст (15)_"/>
    <w:qFormat/>
    <w:rPr>
      <w:spacing w:val="-150"/>
      <w:sz w:val="150"/>
      <w:szCs w:val="15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4">
    <w:name w:val="Основной текст (14)_"/>
    <w:qFormat/>
    <w:rPr>
      <w:sz w:val="31"/>
      <w:szCs w:val="31"/>
      <w:lang w:bidi="ar-SA"/>
    </w:rPr>
  </w:style>
  <w:style w:type="character" w:styleId="141">
    <w:name w:val="Основной текст (14)"/>
    <w:qFormat/>
    <w:rPr>
      <w:sz w:val="31"/>
      <w:szCs w:val="31"/>
      <w:u w:val="single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w w:val="66"/>
      <w:sz w:val="41"/>
      <w:szCs w:val="41"/>
      <w:lang w:bidi="ar-SA"/>
    </w:rPr>
  </w:style>
  <w:style w:type="character" w:styleId="17">
    <w:name w:val="Основной текст (17)_"/>
    <w:qFormat/>
    <w:rPr>
      <w:b/>
      <w:bCs/>
      <w:sz w:val="38"/>
      <w:szCs w:val="38"/>
      <w:lang w:bidi="ar-SA"/>
    </w:rPr>
  </w:style>
  <w:style w:type="character" w:styleId="16">
    <w:name w:val="Основной текст (16)_"/>
    <w:qFormat/>
    <w:rPr>
      <w:sz w:val="38"/>
      <w:szCs w:val="3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9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540"/>
    </w:pPr>
    <w:rPr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5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560" w:after="540"/>
      <w:ind w:hanging="440"/>
      <w:outlineLvl w:val="1"/>
    </w:pPr>
    <w:rPr>
      <w:rFonts w:ascii="Times New Roman" w:hAnsi="Times New Roman" w:cs="Times New Roman"/>
      <w:b/>
      <w:bCs/>
      <w:sz w:val="34"/>
      <w:szCs w:val="34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ind w:hanging="420"/>
      <w:outlineLvl w:val="1"/>
    </w:pPr>
    <w:rPr>
      <w:rFonts w:ascii="Times New Roman" w:hAnsi="Times New Roman" w:cs="Times New Roman"/>
      <w:b/>
      <w:bCs/>
      <w:spacing w:val="10"/>
      <w:sz w:val="33"/>
      <w:szCs w:val="33"/>
      <w:shd w:fill="FFFFFF" w:val="clear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19" w:before="0" w:after="0"/>
      <w:ind w:hanging="5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300" w:after="15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504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2" w:before="0" w:after="0"/>
      <w:ind w:hanging="300"/>
    </w:pPr>
    <w:rPr>
      <w:rFonts w:ascii="Times New Roman" w:hAnsi="Times New Roman" w:cs="Times New Roman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560" w:after="60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50"/>
      <w:sz w:val="150"/>
      <w:szCs w:val="15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540"/>
      <w:jc w:val="right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56" w:before="240" w:after="240"/>
      <w:jc w:val="center"/>
    </w:pPr>
    <w:rPr>
      <w:rFonts w:ascii="Times New Roman" w:hAnsi="Times New Roman" w:cs="Times New Roman"/>
      <w:b/>
      <w:bCs/>
      <w:sz w:val="38"/>
      <w:szCs w:val="3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8"/>
      <w:szCs w:val="3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№1"/>
    <w:basedOn w:val="Normal"/>
    <w:qFormat/>
    <w:pPr>
      <w:widowControl w:val="false"/>
      <w:spacing w:lineRule="auto" w:line="376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8:00Z</dcterms:created>
  <dc:creator>-</dc:creator>
  <dc:description/>
  <cp:keywords/>
  <dc:language>en-US</dc:language>
  <cp:lastModifiedBy>Пользователь Windows</cp:lastModifiedBy>
  <cp:lastPrinted>2024-01-10T09:45:00Z</cp:lastPrinted>
  <dcterms:modified xsi:type="dcterms:W3CDTF">2024-01-10T06:46:00Z</dcterms:modified>
  <cp:revision>139</cp:revision>
  <dc:subject/>
  <dc:title>ОБРАЗЕЦ ОФОРМЛЕНИЯ РАБОЧЕЙ ПРОГРАММЫ УЧЕБНОЙ ДИСЦИПЛИНЫ</dc:title>
</cp:coreProperties>
</file>