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09855</wp:posOffset>
            </wp:positionH>
            <wp:positionV relativeFrom="margin">
              <wp:posOffset>-287020</wp:posOffset>
            </wp:positionV>
            <wp:extent cx="156146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КОУМЦ по ГО и Ч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РУКОВОДИТЕЛЕЙ ОРГАНОВ МЕСТНОГО САМОУПРАВЛЕНИЯ И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4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13050</wp:posOffset>
                </wp:positionH>
                <wp:positionV relativeFrom="paragraph">
                  <wp:posOffset>165735</wp:posOffset>
                </wp:positionV>
                <wp:extent cx="3144520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ОУМЦ по ГО и Ч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 М.В. Че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___ 20 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07.25pt;mso-wrap-distance-left:9.05pt;mso-wrap-distance-right:9.05pt;mso-wrap-distance-top:0pt;mso-wrap-distance-bottom:0pt;margin-top:13.0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ОУМЦ по ГО и ЧС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 М.В. Чер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______ 20 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вышения квалифик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уководителей органов местного самоупр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 организац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программы повышения квалификации руководителей органов местного самоуправления и организ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руководителей органов местного самоуправления и организаций (далее – Программа) разработана в соответствии с действующими нормативными актами, а именно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г. N 28-ФЗ (с изм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руководителей органов местного самоуправления (ОМСУ) и организаций, осуществляющих руководство гражданской обороной на соответствующе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должны знать: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требования нормативных правовых актов по организации и проведению мероприятий ГО, мероприятий по предупреждению и ликвидации 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основы организации ГО и ЗНТ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возможный состав, задачи и порядок применения органов управления, сил ГО и РСЧС соответствующего уровня, а также мероприятия по обеспечению их постоянной готовности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структуру, порядок разработки и корректировки планирующих и отчетных документов по ГО и защите от 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принципы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объемы и порядок создания в целях выполнения мероприятий ГО и для ликвидации ЧС запасов (резервов) материально-технических, продовольственных, медицинских и финансовых средств, а также их пополнения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организацию проведения аварийно-спасательных и других неотложных работ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алгоритм своих действий при введении в действие Плана приведения в готовность ГО, Плана ГО (Плана ГО и защиты населения) и Плана действий по предупреждению и ликвидации 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принципы построения, состав, основные задачи, функции органов управления ГО и РСЧС, а также режимы функционирования органов управления РС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порядок эвакуации населения, культурных и материальных ценностей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организацию подготовки населения в области ГО и защиты от ЧС;</w:t>
      </w:r>
    </w:p>
    <w:p>
      <w:pPr>
        <w:pStyle w:val="32"/>
        <w:numPr>
          <w:ilvl w:val="0"/>
          <w:numId w:val="15"/>
        </w:numPr>
        <w:spacing w:lineRule="auto" w:line="240" w:before="0" w:after="0"/>
        <w:rPr/>
      </w:pPr>
      <w:r>
        <w:rPr>
          <w:rStyle w:val="18"/>
        </w:rPr>
        <w:t>организацию, формы и методы пропаганды знаний в области ГО и защиты от ЧС;</w:t>
      </w:r>
    </w:p>
    <w:p>
      <w:pPr>
        <w:pStyle w:val="32"/>
        <w:spacing w:lineRule="auto" w:line="240" w:before="0" w:after="0"/>
        <w:ind w:left="720" w:hanging="0"/>
        <w:rPr>
          <w:rStyle w:val="1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должны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оценивать обстановку, принимать решения и ставить задачи в области ГО и ЗНТЧС подчинённы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АСДНР, осуществлять управление подчиненными силами и средствами при выполнении мероприятий в области ГО и ЗНТ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разработку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должны быть ознакомлены с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финансирования и обеспечения мероприятий ГО и мероприятий по предупреждению и ликвидации Ч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МСУ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отнесённых к категориям по ГО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в полномочия, которых входит решение вопросов по защите населения и территорий от чрезвычайных ситуаций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142"/>
        <w:gridCol w:w="850"/>
        <w:gridCol w:w="1418"/>
        <w:gridCol w:w="850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МС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рганизаций, отнесённых к категориям по 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рганизаций в полномочия, которых входит решение вопросов по защите населения и территорий от чрезвычайных ситу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органа управления ГО и РСЧС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ГО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ЗНТЧС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здания, использования и пополнения запасов (резерв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мышлен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функционирования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уязвимости организаций, необходимых для выживания населения, в целях обеспечения устойчивости их функцион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инансирования мероприятий ГО и ЗНТ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обстановки при ведении военных конфликтов, вследствие этих конфликтов, а также при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. Средства индивидуальной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з*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по организации и проведению эвакуации населения, материальных и культурных цен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х и культурных ценностей путем эвак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зор и контроль в области гражданской обороны и защиты от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спасательных служб, НАСФ, НФГО,  их приме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руководителей спасательных служб, НАСФ и НФГО  по организации и проведению АСДНР и выполнению задач по предназнач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ИУС РС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вызова экстренных оперативных служб по единому номеру «11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ЕДД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орядок взаимодействия ЕДДС с ЦУКС, ДДС экстренных оперативных служб и организ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овседневного управления РСЧС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работников организаций в области ГО и защиты от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1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1 (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1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1 (с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оперативных дежурных ЕДДС МО, диспетчерского персонала ДДС Э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еработающего населения в области ГО и защиты от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подрастающего поколения в области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образовательной среды и охрана труда в образовательных организац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дачи и мероприятия в области ГО и ЗНТЧС, содержащиеся в федеральных законах 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28-ФЗ «О гражданской обороне»1 и от 21 декабря 1994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804 «Об утверждении Положения о гражданской обороне в Российской Федерации» , от 30 декабря 2003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94 «О единой государственной системе предупреждения и ликвидации чрезвычайных ситуаций» 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2. Организация работы органа управления ГО и РС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" w:name="bookmark80"/>
      <w:bookmarkEnd w:id="12"/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" w:name="bookmark81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ующие и отчетные документы, разрабатываемые органами управления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4" w:name="bookmark82"/>
      <w:bookmarkStart w:id="15" w:name="bookmark82"/>
      <w:bookmarkEnd w:id="1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3. Планирование мероприятий Г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6" w:name="bookmark85"/>
      <w:bookmarkStart w:id="17" w:name="bookmark8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ормативные правовые акты по планированию мероприятий ГО. План приведения в готовность ГО. План ГО (План ГО и защиты населен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Планирование мероприятий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8" w:name="bookmark86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действий по предупреждению и ликвидации ЧС, его структура и содержание.</w:t>
      </w:r>
      <w:bookmarkStart w:id="19" w:name="bookmark87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рядок разработки, согласования и утверждения пл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20" w:name="bookmark88"/>
      <w:bookmarkStart w:id="21" w:name="bookmark88"/>
      <w:bookmarkEnd w:id="2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Организация создания, использования и пополнения запасов (резерв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2" w:name="bookmark89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23" w:name="bookmark96"/>
      <w:bookmarkStart w:id="24" w:name="bookmark90"/>
      <w:bookmarkEnd w:id="23"/>
      <w:bookmarkEnd w:id="2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5" w:name="bookmark97"/>
      <w:bookmarkEnd w:id="25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6" w:name="bookmark98"/>
      <w:bookmarkEnd w:id="26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27" w:name="bookmark99"/>
      <w:bookmarkStart w:id="28" w:name="bookmark99"/>
      <w:bookmarkEnd w:id="28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сновы промышлен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ое правовое регулирование промышленной безопасности опасных объект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Лицензирование видов деятельности в области промышленной безопасности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9" w:name="bookmark101"/>
      <w:bookmarkEnd w:id="29"/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0" w:name="bookmark102"/>
      <w:bookmarkEnd w:id="30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</w:t>
      </w:r>
      <w:bookmarkStart w:id="31" w:name="bookmark103"/>
      <w:bookmarkEnd w:id="3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пожарной безопасности детских дошкольных и образовательных организац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2" w:name="bookmark104"/>
      <w:bookmarkEnd w:id="32"/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3" w:name="bookmark105"/>
      <w:bookmarkEnd w:id="33"/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Устойчивость функционирования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4" w:name="bookmark106"/>
      <w:bookmarkEnd w:id="34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5" w:name="bookmark107"/>
      <w:bookmarkEnd w:id="35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36" w:name="bookmark108"/>
      <w:bookmarkStart w:id="37" w:name="bookmark108"/>
      <w:bookmarkEnd w:id="37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Порядок финансирования мероприятий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8" w:name="bookmark114"/>
      <w:bookmarkEnd w:id="38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9" w:name="bookmark115"/>
      <w:bookmarkEnd w:id="39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выделения финансовых средств на выполнение мероприятий ГО и защиты от Ч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0" w:name="bookmark116"/>
      <w:bookmarkEnd w:id="40"/>
      <w:r>
        <w:rPr>
          <w:rFonts w:cs="Times New Roman" w:ascii="Times New Roman" w:hAnsi="Times New Roman"/>
          <w:sz w:val="28"/>
          <w:szCs w:val="28"/>
          <w:lang w:eastAsia="ru-RU" w:bidi="ru-RU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1" w:name="bookmark117"/>
      <w:bookmarkEnd w:id="41"/>
      <w:r>
        <w:rPr>
          <w:rFonts w:cs="Times New Roman" w:ascii="Times New Roman" w:hAnsi="Times New Roman"/>
          <w:sz w:val="28"/>
          <w:szCs w:val="28"/>
          <w:lang w:eastAsia="ru-RU" w:bidi="ru-RU"/>
        </w:rPr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42" w:name="bookmark118"/>
      <w:bookmarkEnd w:id="42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Порядок организации реагирования при получении прогноза возникновения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3" w:name="bookmark123"/>
      <w:bookmarkEnd w:id="43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приема информации о прогнозе возникновения Ч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4" w:name="bookmark124"/>
      <w:bookmarkEnd w:id="44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5" w:name="bookmark125"/>
      <w:bookmarkEnd w:id="45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организации выполнения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6" w:name="bookmark126"/>
      <w:bookmarkEnd w:id="46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7" w:name="bookmark127"/>
      <w:bookmarkEnd w:id="4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8" w:name="bookmark128"/>
      <w:bookmarkEnd w:id="48"/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9" w:name="bookmark129"/>
      <w:bookmarkEnd w:id="49"/>
      <w:r>
        <w:rPr>
          <w:rFonts w:cs="Times New Roman" w:ascii="Times New Roman" w:hAnsi="Times New Roman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0" w:name="bookmark132"/>
      <w:bookmarkEnd w:id="50"/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51" w:name="bookmark133"/>
      <w:bookmarkEnd w:id="51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2" w:name="bookmark134"/>
      <w:bookmarkEnd w:id="52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3" w:name="bookmark135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4" w:name="bookmark143"/>
      <w:bookmarkEnd w:id="54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. 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5" w:name="bookmark144"/>
      <w:bookmarkEnd w:id="55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 по организации и осуществлению надзора и контроля в области ГО и защиты от ЧС. Ответственность должностных лиц ГО и РСЧ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 Ответственность за их неисполнение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8. Особенности организации дезинфекционных мероприятий в период осложнения эпидемиологическ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6" w:name="bookmark145"/>
      <w:bookmarkEnd w:id="56"/>
      <w:r>
        <w:rPr>
          <w:rFonts w:cs="Times New Roman" w:ascii="Times New Roman" w:hAnsi="Times New Roman"/>
          <w:sz w:val="28"/>
          <w:szCs w:val="28"/>
          <w:lang w:eastAsia="ru-RU" w:bidi="ru-RU"/>
        </w:rPr>
        <w:t>Коронавирусная инфекция в России и Кемеровской области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7" w:name="bookmark146"/>
      <w:bookmarkEnd w:id="57"/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ила поведения граждан в условиях эпидемии (пандемии). Ответственность за нарушение Правил поведения при ЧС и угрозе ее возникновения.</w:t>
      </w:r>
      <w:bookmarkStart w:id="58" w:name="bookmark147"/>
      <w:bookmarkEnd w:id="58"/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едства индивидуальной (медицинской) защиты при эпидемии (пандемии)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59" w:name="bookmark151"/>
      <w:bookmarkStart w:id="60" w:name="bookmark149"/>
      <w:bookmarkStart w:id="61" w:name="bookmark148"/>
      <w:bookmarkStart w:id="62" w:name="bookmark150"/>
      <w:bookmarkEnd w:id="62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63" w:name="bookmark151"/>
      <w:bookmarkStart w:id="64" w:name="bookmark149"/>
      <w:bookmarkStart w:id="65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63"/>
      <w:bookmarkEnd w:id="64"/>
      <w:bookmarkEnd w:id="6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работы КЧС и ОП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6" w:name="bookmark152"/>
      <w:bookmarkEnd w:id="66"/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7" w:name="bookmark153"/>
      <w:bookmarkEnd w:id="6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ланирование работы КЧС и ОПБ (перспективное и текущее). Перечень разрабатываемых документов и их содержа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8" w:name="bookmark154"/>
      <w:bookmarkEnd w:id="68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9" w:name="bookmark157"/>
      <w:bookmarkStart w:id="70" w:name="bookmark155"/>
      <w:bookmarkEnd w:id="69"/>
      <w:bookmarkEnd w:id="70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71" w:name="bookmark158"/>
      <w:bookmarkStart w:id="72" w:name="bookmark158"/>
      <w:bookmarkEnd w:id="7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Порядок создания спасательных служб, НАСФ, НФГО,  их приме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73" w:name="bookmark159"/>
      <w:bookmarkEnd w:id="73"/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ое правовое регулирование создания и применения НАСФ, НФГО и спасательных служб.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74" w:name="bookmark160"/>
      <w:bookmarkEnd w:id="74"/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75" w:name="bookmark161"/>
      <w:bookmarkStart w:id="76" w:name="bookmark161"/>
      <w:bookmarkEnd w:id="76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аварийно-спасательных и других неотложных работ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77" w:name="bookmark162"/>
      <w:bookmarkEnd w:id="77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об аварийно-спасательных и других неотложных работах (АСДНР). Организация и ведение АСДНР в очагах поражения и зонах ЧС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78" w:name="bookmark163"/>
      <w:bookmarkStart w:id="79" w:name="bookmark163"/>
      <w:bookmarkEnd w:id="7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0" w:name="bookmark174"/>
      <w:bookmarkStart w:id="81" w:name="bookmark173"/>
      <w:bookmarkEnd w:id="8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2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8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3" w:name="bookmark175"/>
      <w:bookmarkStart w:id="84" w:name="bookmark172"/>
      <w:bookmarkStart w:id="85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83"/>
      <w:bookmarkEnd w:id="84"/>
      <w:bookmarkEnd w:id="8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86" w:name="bookmark176"/>
      <w:bookmarkEnd w:id="86"/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87" w:name="bookmark178"/>
      <w:bookmarkStart w:id="88" w:name="bookmark177"/>
      <w:bookmarkEnd w:id="87"/>
      <w:bookmarkEnd w:id="88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89" w:name="bookmark179"/>
      <w:bookmarkEnd w:id="89"/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Системы оповещения и информирования населения при угрозе 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стемы оповещения населения (региональные, муниципальные, локальные), их задачи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истемы информирования населения (ОКСИОН, СЗИОНТ т.д.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гнал оповещения. Средства и порядок оповещени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90" w:name="bookmark208"/>
      <w:bookmarkStart w:id="91" w:name="bookmark206"/>
      <w:bookmarkStart w:id="92" w:name="bookmark205"/>
      <w:bookmarkStart w:id="93" w:name="bookmark207"/>
      <w:bookmarkStart w:id="94" w:name="bookmark180"/>
      <w:bookmarkStart w:id="95" w:name="bookmark208"/>
      <w:bookmarkStart w:id="96" w:name="bookmark206"/>
      <w:bookmarkStart w:id="97" w:name="bookmark205"/>
      <w:bookmarkStart w:id="98" w:name="bookmark207"/>
      <w:bookmarkStart w:id="99" w:name="bookmark180"/>
      <w:bookmarkEnd w:id="98"/>
      <w:bookmarkEnd w:id="9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100" w:name="bookmark208"/>
      <w:bookmarkStart w:id="101" w:name="bookmark206"/>
      <w:bookmarkStart w:id="102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100"/>
      <w:bookmarkEnd w:id="101"/>
      <w:bookmarkEnd w:id="10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3" w:name="bookmark209"/>
      <w:bookmarkEnd w:id="103"/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104" w:name="bookmark214"/>
      <w:bookmarkEnd w:id="10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подготовки работников организаций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5" w:name="bookmark216"/>
      <w:bookmarkEnd w:id="105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6" w:name="bookmark217"/>
      <w:bookmarkEnd w:id="106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я и проведение вводного инструктажа по гражданской обороне и инструктажа по действиям в чрезвычайных ситуациях. 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7" w:name="bookmark218"/>
      <w:bookmarkEnd w:id="107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8" w:name="bookmark224"/>
      <w:bookmarkEnd w:id="108"/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и содержание пропаганды и информирования населения в области ГО и защиты от Ч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9" w:name="bookmark225"/>
      <w:bookmarkEnd w:id="109"/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пропаганды и информирования насел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0" w:name="bookmark226"/>
      <w:bookmarkEnd w:id="110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Организация подготовки неработающего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1" w:name="bookmark231"/>
      <w:bookmarkEnd w:id="111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ование проведения мероприятий по подготовке неработающего населения и контроль за их проведение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2" w:name="bookmark232"/>
      <w:bookmarkEnd w:id="112"/>
      <w:r>
        <w:rPr>
          <w:rFonts w:cs="Times New Roman" w:ascii="Times New Roman" w:hAnsi="Times New Roman"/>
          <w:sz w:val="28"/>
          <w:szCs w:val="28"/>
          <w:lang w:eastAsia="ru-RU" w:bidi="ru-RU"/>
        </w:rPr>
        <w:t>Координация деятельности органов и организаций, участвующих в подготовке неработающего насе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о-консультационный пункт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13" w:name="bookmark233"/>
      <w:bookmarkStart w:id="114" w:name="bookmark233"/>
      <w:bookmarkEnd w:id="11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Организация подготовки подрастающего поколения в области безопасности жизне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направленные на повышение охвата подрастающего поколения и качества их подготов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заимодействие должностных лиц ГО и РСЧС с должностными лицами органов управления образованием и образовательными организациями по изучению предмета ОБЖ и дисциплины БЖД, а также проведению мероприятий с подрастающим поколением в области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15" w:name="bookmark238"/>
      <w:bookmarkStart w:id="116" w:name="bookmark236"/>
      <w:bookmarkStart w:id="117" w:name="bookmark235"/>
      <w:bookmarkStart w:id="118" w:name="bookmark237"/>
      <w:bookmarkEnd w:id="11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8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/>
      </w:pPr>
      <w:bookmarkStart w:id="119" w:name="bookmark238"/>
      <w:bookmarkStart w:id="120" w:name="bookmark236"/>
      <w:bookmarkStart w:id="121" w:name="bookmark23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бразовательная деятельность в области ГО и защиты от ЧС: планирование, управление и результаты»</w:t>
      </w:r>
      <w:bookmarkEnd w:id="119"/>
      <w:bookmarkEnd w:id="120"/>
      <w:bookmarkEnd w:id="12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Профессиональное развитие педагогических работников на основе требований профессионального станда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2" w:name="bookmark239"/>
      <w:bookmarkEnd w:id="122"/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овой статус педагога. Нормативные документы, регламентирующие требования к педагогическим работникам. Профессиональный стандарт как нормативный документ, описывающий требования к профессиональной деятельности педагогических работников по различным квалификационным групп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3" w:name="bookmark240"/>
      <w:bookmarkEnd w:id="123"/>
      <w:r>
        <w:rPr>
          <w:rFonts w:cs="Times New Roman" w:ascii="Times New Roman" w:hAnsi="Times New Roman"/>
          <w:sz w:val="28"/>
          <w:szCs w:val="28"/>
          <w:lang w:eastAsia="ru-RU" w:bidi="ru-RU"/>
        </w:rPr>
        <w:t>Цель, структура и содержание профессионального стандарта педагога. Сферы применения профессионального стандарта педагога как основание для его профессионального разви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безопасной образовательной среды и охрана труда в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4" w:name="bookmark244"/>
      <w:bookmarkEnd w:id="124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нормативных правовых актов Российской Федерации, регламентирующих безопасность в образовательных организациях. Система мер и мероприятий по достижению безопасности образовательной организации. Основные формы и методы работы по обеспечению безопасности образовательно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5" w:name="bookmark245"/>
      <w:bookmarkEnd w:id="125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к обеспечению пожарной безопасности и соблюдению санитарно-эпидемиологических норм и правил в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6" w:name="bookmark246"/>
      <w:bookmarkEnd w:id="126"/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охраны труда в системе обеспечения безопасности образовательной среды. Основные принципы обеспечения безопасности 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7" w:name="bookmark247"/>
      <w:bookmarkEnd w:id="127"/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 руководителей образовательных организаций по организации безопасной образовательной среды и охраны труда в образовательной организации и ответственность за их невы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ов ЗС ГО, систем связи и оповещения, оборудования для проведения АСДН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 ноября 2000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</w:t>
        <w:br/>
        <w:t>от 18 сентября 2020 г. N 1485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: Приказ МЧС России от 24 апреля 2020 г. N 262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рекомендац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населения Кемеровской области – Кузбасса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органов управления, сил гражданской обороны Кемеровской области – Кузбасса и территориальной подсистемы единой государственной системы предупреждения и ликвидации чрезвычайных ситуаций Кемеровской области – Кузбасс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КОРРЕКТИР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83"/>
        <w:gridCol w:w="4506"/>
        <w:gridCol w:w="2712"/>
      </w:tblGrid>
      <w:tr>
        <w:trPr>
          <w:trHeight w:val="1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несения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программ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мен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та и номер протокола утверждения документа на МС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пунктах 1.4.; 2.1. внесены изменения в название категории:  «Руководители организаций, не отнесённых к категориям по ГО» → «Руководители организаций в полномочия, которых входит решение вопросов по защите населения и территорий от чрезвычайных ситуац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токол № 11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2z2">
    <w:name w:val="WW8Num52z2"/>
    <w:qFormat/>
    <w:rPr>
      <w:b w:val="false"/>
      <w:sz w:val="28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sz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21-02-01T07:08:00Z</cp:lastPrinted>
  <dcterms:modified xsi:type="dcterms:W3CDTF">2024-01-10T06:36:00Z</dcterms:modified>
  <cp:revision>143</cp:revision>
  <dc:subject/>
  <dc:title>ОБРАЗЕЦ ОФОРМЛЕНИЯ РАБОЧЕЙ ПРОГРАММЫ УЧЕБНОЙ ДИСЦИПЛИНЫ</dc:title>
</cp:coreProperties>
</file>