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4510</wp:posOffset>
            </wp:positionH>
            <wp:positionV relativeFrom="paragraph">
              <wp:posOffset>-381635</wp:posOffset>
            </wp:positionV>
            <wp:extent cx="3124200" cy="1800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еннего распорядка слуша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образовательного бюджетного учреждения дополнительного профессионального образования «Кузбасский объединённый учебно-методический Центр по гражданской обороне, чрезвычайным ситуациям, сейсмической и экологической безопасност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внутреннего распорядка слушателей государственного образовательного бюджетного учреждения дополнительного профессионального образования «Кузбасского объединённого учебно-методического Центра по гражданской обороне, чрезвычайным ситуациям, сейсмической и экологической безопасности» (далее Правила) разработаны в соответствии с Федеральным законом от 29 декабря 2012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3-ФЗ «Об образовании в Российской Федерации», Приказом Министерства образования и науки Российской Федерации от 01 июля 2013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99 «Об утверждении Порядка организации и осуществления образовательной деятельности по дополнительным профессиональным программам», а также Уставом государственного образовательного  бюджетного учреждения дополнительного профессионального образования «Кузбасского  объединённого учебно-методического Центра по гражданской обороне, чрезвычайным ситуациям, сейсмического и экологической безопасности» (далее – Центра)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являются локальным нормативным актом и определяют режим учебного процесса; права, правила поведения, обязанности и ответственность слушателей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слушателям, на которых распространяются настоящие Правила, относятся все лица, зачисленные в установленном в Центре порядке в качестве слушателей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являются обязательными для исполнения слушателями Центр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тельный процесс в Центре осуществляется в соответствии с Планом комплектования КОУМЦ по ГО и ЧС, утвержденным Губернатором Кемеровской области – Кузбасса, а также Приказом директора «Об организации учебного процесса и внутреннего распорядка на учебный год». </w:t>
      </w:r>
    </w:p>
    <w:p>
      <w:pPr>
        <w:pStyle w:val="Style15"/>
        <w:ind w:firstLine="7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ОБРАЗОВАТЕЛЬНОГО ПРОЦЕССА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й год в Центре начинается с января каждого календарного года и заканчивается в конце декабря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нтре для слушателей устанавливается 5-дневная учебная неделя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е занятия в Центре проводятся в виде лекции, практических, семинарских и др. видов учебных занятий с применением современных образовательных технологий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академического часа для всех видов занятий составляет 45 минут. Перерывы после окончания академического часа составляют 5-10 минут. В Центре одна смена обучения. Время проведения занятий (Приложение 1)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занятий слушателей Центра устанавливается согласно расписанию занятий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исание занятий составляется учебным отделом (начальником учебного отдела или методистом) для создания наиболее благоприятного режима занятий и установленных санитарно-гигиенических норм и утверждается директором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е изменение режима занятий возможно только на основании распоряжения директора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ий контроль успеваемости слушателей проводится в течение срока обучения в целях:</w:t>
      </w:r>
    </w:p>
    <w:p>
      <w:pPr>
        <w:pStyle w:val="Normal"/>
        <w:numPr>
          <w:ilvl w:val="0"/>
          <w:numId w:val="8"/>
        </w:numPr>
        <w:spacing w:before="0" w:after="0"/>
        <w:ind w:left="72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я уровня достижения слушателями результатов, предусмотренных программой;</w:t>
      </w:r>
    </w:p>
    <w:p>
      <w:pPr>
        <w:pStyle w:val="Normal"/>
        <w:numPr>
          <w:ilvl w:val="0"/>
          <w:numId w:val="8"/>
        </w:numPr>
        <w:spacing w:before="0" w:after="0"/>
        <w:ind w:left="72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я слушателями самооценки, оценки его работы преподавателем с целью возможного совершенствования образовательного процесса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знаний слушателей определяется по результатам итогового тестирования (итоговой аттестации)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ушатель, выполнивший все требования образовательной программы, допускается к итоговому тестированию (итоговой аттестации). По результатам успешной сдачи итогового тестирования (итоговой аттестации) слушателю выдается документ об обучении установленного образца.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сциплина в Центре поддерживается на основе уважения человеческого достоинства слушателей и педагогических работников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дополнительных профессиональных образовательных программ в Центре осуществляется в следующих формах обучения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чной;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чно-заочной;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рименением электронного обучения и дистанционных образовательных технологий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СЛУШАТЕЛЕЙ</w:t>
      </w:r>
    </w:p>
    <w:p>
      <w:pPr>
        <w:pStyle w:val="Style15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Слушатель имеет право: 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получать информацию по вопросам организации и обеспечения надлежащего предоставления услуг; 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обращаться по вопросам, касающимся образовательного процесса;  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пользоваться в порядке, установленном локальными нормативными актами, имуществом Центра, необходимым для освоения образовательной программы; 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получать полную и достоверную информацию об оценке своих знаний, умений, навыков и компетенций; 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определиться с программой обучения и формой обучения; 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на бесплатное пользование библиотечно-информационными ресурсами, оборудованием, оснащением и т.п., в пределах, утвержденных планом обучения; 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своевременно получать информацию о времени занятий и обо всех изменениях в образовательном процессе; 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на уважение человеческого достоинства, охрану жизни и здоровья; 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на свободу совести, информации, свободное выражение собственных взглядов и убеждений; 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на ознакомление с Уставом, Лицензией на осуществление образовательной деятельности, расписанием, формой документов об образовании, другими документами, регламентирующими организацию и осуществление образовательной деятельности; 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посещать все виды учебных занятий согласно расписанию; 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получать образовательную услугу в соответствии с нормативными документами предлагаемой образовательной программы, на которую зачислены слушатели; 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запрашивать и получать справочную информацию по процессу обучения по своей образовательной программе; 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обращаться к преподавателю по вопросам обучения. </w:t>
      </w:r>
    </w:p>
    <w:p>
      <w:pPr>
        <w:pStyle w:val="Style15"/>
        <w:ind w:left="144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Обязанности слушателей: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добросовестно осваивать образовательную программу, посещать предусмотренные учебным планом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рибыть в учебный кабинет не менее чем за 5 (пять) минут до начала занятий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ыполнять требования Устава Центра, условия Правил внутреннего распорядка слушателей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облюдать требования по охране труда и технике безопасности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бережно и аккуратно относится к материальной собственности Центра (имуществу, компьютерам, оргтехнике, учебной мебели, учебным доскам, оборудованию, учебным пособиям, приборам, книгам и т.д.) и не допускать её порчу, а в случае нанесения вреда возмещать материальный ущерб в размере, установленном актом о порче имущества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регулярно посещать занятия, включенные в учебный план и не допускать опоздания на занятия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воевременно предупреждать администрацию либо куратора о невозможности посещения занятий. Уважительной причиной пропуска слушателем занятий, а также экзаменов считается письменное уведомление администрации с указанием объективных причин и с приложением необходимых документов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соблюдать правила пользования туалетом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ыполнять требования образовательной программы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ыполнять в установленные сроки задания для подготовки к занятиям, предусмотренные образовательной программой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оддерживать во всех помещениях и прилегающей территории порядок и чистоту, выбрасывать мусор в специально отведенные емкости, расположенные в здании и прилегающей к нему территории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не оставлять свои вещи без присмотра, в случае порчи или пропажи вещей, оставленных без присмотра, сотрудники Центра не несут ответственности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уважать честь и достоинство других слушателей и работников Центра, не создавать препятствий для получения образования другими слушателями. В помещениях соблюдать нормальный, спокойный режим разговоров, общения и поведения; соблюдать правила взаимной вежливости и уважения к преподавательскому составу, сотрудникам и слушателям; соблюдать культуру письменной и устной речи в отношении сотрудников Центра, а также по отношению к слушателям, обучающимся в Центре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быть опрятно одетым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не наносить ущерб престижу и репутации Центра своими действиями, поведением, высказываниями в учебное и внеучебное время;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редупреждать нарушения норм поведения другими слушателями, о всех нарушениях порядка или учебного процесса сообщать куратору группы; </w:t>
      </w:r>
    </w:p>
    <w:p>
      <w:pPr>
        <w:pStyle w:val="Style15"/>
        <w:numPr>
          <w:ilvl w:val="0"/>
          <w:numId w:val="2"/>
        </w:numPr>
        <w:rPr/>
      </w:pPr>
      <w:r>
        <w:rPr/>
        <w:t>писать объяснение по требованию сотрудников Центра при нарушении установленного порядк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СЛУШАТЕЛЕЙ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телю запрещается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ать установленные Правила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ную и оргтехнику без разрешения сотруд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о время занятий пользоваться мобильной сотовой связью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лекать преподавателя во время занятия, вести разговоры на свободную тематику во время учебного заняти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щении с другими слушателями, сотрудниками Центра и другими лицами на территории Центра употреблять грубые выражения и вести разговоры на повышенных тонах, использовать нецензурные выраж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осить и распивать спиртные напитки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ять и распространять наркотические и токсические веществ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находиться в помещениях и прилегающей к нему территории в состоянии алкогольного или наркотического опьяне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курить табак, потреблять никотинсодержащую продукцию в помещении и на близкорасположенной территории Центра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осить в здание холодное, газовое, огнестрельное оружие, легковоспламеняющиеся вещества, а также химические вещества, угрожающие жизни и здоровью людей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ся в помещении в верхней одежде и головных уборах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ить имущество и оборудование, причинять ущерб учебно-материальной базе Центра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осить имущество, оборудование и другие материальные ценности из помещений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ивать сборы слушателей и организовывать иные встречи без согласования с администрацией Центра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с собой в помещение посторонних лиц и/или животны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ить личный автотранспорт на пути, преграждающем подъезд автомобилей к главному входу в здание и к воротам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СЛУШАТЕ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 нарушение вышеперечисленных Правил к слушателю могут быть применены следующие меры дисциплинарного воздейств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е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тчисление и/или расторжение договора об обучении с Центр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Если в результате преднамеренных действий, нарушающих установленные Правила и требования Устава Центра, будет причинен материальный ущерб Центру, то виновный в этом слушатель несёт материальную и уголовную ответственность в пределах установленных законода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ЕЙСТВИЯ ПОЛОЖЕ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своих прав слушатели, либо их работодатели, вправе направлять в вышестоящие органы управления Центра обращения о принятии мер по урегулированию споров, использовать незапрещённые законодательством РФ иные способы защиты прав и законных интере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рший метод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хеева Ирина Владимиров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42)75-87-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авилам внутреннего распорядка слушателей </w:t>
      </w:r>
    </w:p>
    <w:p>
      <w:pPr>
        <w:pStyle w:val="Normal"/>
        <w:jc w:val="right"/>
        <w:rPr/>
      </w:pPr>
      <w:r>
        <w:rPr>
          <w:sz w:val="28"/>
          <w:szCs w:val="28"/>
        </w:rPr>
        <w:t>ГОБУ ДПО «КОУМЦ по ГО и ЧС» от «___» _____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ОК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лушателей ГОБУ ДПО «КОУМЦ по ГО и Ч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6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ятия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вый ча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торой ча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ретий ча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четвертый ча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ятый ча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рыв на обед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шестой ча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едьмой ча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осьмой ча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 – 9.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50 – 10.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45 – 11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35 – 12.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30 – 13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5 – 14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5 – 15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5 – 15.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5 – 16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слушателе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1.00 – 12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недельник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местители  директора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00 -13.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ежедневно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 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68"/>
        </w:tabs>
        <w:ind w:left="4968" w:hanging="360"/>
      </w:pPr>
      <w:rPr/>
    </w:lvl>
  </w:abstractNum>
  <w:abstractNum w:abstractNumId="4">
    <w:lvl w:ilvl="0">
      <w:start w:val="1"/>
      <w:numFmt w:val="decimal"/>
      <w:lvlText w:val="1. 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6.%1 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3.1.%1 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4.1.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3. %1 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4.%1 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2. 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сн.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8"/>
      <w:ind w:firstLine="709"/>
      <w:jc w:val="both"/>
      <w:textAlignment w:val="baseline"/>
    </w:pPr>
    <w:rPr>
      <w:b/>
      <w:sz w:val="28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18"/>
      <w:ind w:firstLine="709"/>
      <w:jc w:val="both"/>
      <w:textAlignment w:val="baseline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57:00Z</dcterms:created>
  <dc:creator>olga</dc:creator>
  <dc:description/>
  <cp:keywords/>
  <dc:language>en-US</dc:language>
  <cp:lastModifiedBy>Пользователь Windows</cp:lastModifiedBy>
  <cp:lastPrinted>2019-11-05T07:13:00Z</cp:lastPrinted>
  <dcterms:modified xsi:type="dcterms:W3CDTF">2021-12-20T02:25:00Z</dcterms:modified>
  <cp:revision>43</cp:revision>
  <dc:subject/>
  <dc:title>«Утверждаю»</dc:title>
</cp:coreProperties>
</file>