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-143510</wp:posOffset>
            </wp:positionV>
            <wp:extent cx="3124200" cy="1800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слушателей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государственного образовательного бюджетного учреждения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збасский объединённый учебно-методический Центр по гражданской обороне, чрезвычайным ситуациям, сейсмической и экологической безопас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 xml:space="preserve">Настоящие Правила разработаны в соответствии с </w:t>
      </w:r>
      <w:r>
        <w:rPr/>
        <w:t xml:space="preserve">Федеральным законом Российской Федерации от 29 декабря 2012 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постановлением Правительства Российской Федерации от 26 августа 2013 г. </w:t>
      </w:r>
      <w:r>
        <w:rPr>
          <w:lang w:val="en-US"/>
        </w:rPr>
        <w:t>N</w:t>
      </w:r>
      <w:r>
        <w:rPr/>
        <w:t xml:space="preserve"> 729 «О федеральной информационной системе «Федеральный реестр сведений о документах об образовании и (или) о квалификации, документах об обучении», приказами Министерства образования и науки Российской Федерации от 01 июля 2013 г. </w:t>
      </w:r>
      <w:r>
        <w:rPr>
          <w:lang w:val="en-US"/>
        </w:rPr>
        <w:t>N</w:t>
      </w:r>
      <w:r>
        <w:rPr/>
        <w:t xml:space="preserve"> 499 «Об утверждении порядка организации и осуществления образовательной деятельности по дополнительным профессиональным программам», Уставом государственного образовательного  бюджетного учреждения дополнительного профессионального образования «Кузбасский  объединённый учебно-методический Центр по гражданской обороне, чрезвычайным ситуациям, сейсмического и экологической безопасности»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авила </w:t>
      </w:r>
      <w:r>
        <w:rPr>
          <w:bCs/>
        </w:rPr>
        <w:t>регламентируют порядок приема граждан</w:t>
      </w:r>
      <w:r>
        <w:rPr/>
        <w:t xml:space="preserve"> </w:t>
      </w:r>
      <w:r>
        <w:rPr>
          <w:bCs/>
        </w:rPr>
        <w:t xml:space="preserve">на обучение в </w:t>
      </w:r>
      <w:r>
        <w:rPr/>
        <w:t>государственное образовательное  бюджетное учреждение дополнительного профессионального образования «Кузбасский объединённый учебно-методический Центр по гражданской обороне, чрезвычайным ситуациям, сейсмического и экологической безопасности» (далее – КОУМЦ по ГО и ЧС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</w:rPr>
        <w:t>КОУМЦ по ГО и ЧС реализует следующие образовательные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руководителей органов местного самоуправления и организ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координационных органов и органов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работников структурных подразделений, уполномоченных на решение задач в области ГО и ЗНТЧ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работников гражданской обороны и руководителей спасательных служб, НАСФ и НФ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преподавателей ОБЖ, преподавателей БЖД и консультантов УК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сотрудников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и лиц, ответственных за проведение мероприятий по обеспечению антитеррористической защищенности объектов (территори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начальников и личного состава пунктов выдачи средств индивидуальной защи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пожарно-техническому минимуму некоторых категорий обучаемых в Кемеровском объединенном учебно-методическом центре по гражданской обороне, чрезвычайным ситуациям, сейсмической и экологической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вышения квалификации пожарных противопожарной службы Кемеров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одготовки по профессии: код 16781 «пожарны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начальной подготовки спасателей МЧС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 и переподготовки персонала системы обеспечения вызова экстренных оперативных служб по единому номеру «112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одготовки пожарных добровольных пожарных дружи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матросов-спасателей в Кемеровском объединенном учебно-методическом центре по гражданской обороне, чрезвычайным ситуациям, сейсмической и экологической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учения сельских старост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руководителей и воспитателей детских городских и загородных оздоровительных лагерей основам защиты в чрезвычайных ситуациях в Кемеровском объединенном учебно-методическом центре по гражданской обороне, чрезвычайным ситуациям, сейсмической и экологической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грамма обучения приёмам оказания первой помощи пострадавшим на производстве в Кемеровском объединенном учебно-методическом центре по гражданской обороне, чрезвычайным ситуациям, сейсмической и экологической безопас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КОУМЦ по ГО и ЧС проводит прием на обучение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– граждан Российской Федерации на принципах равных условий приема для всех поступающих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К освоению образовательных программ допускаются лица, достигшие 18 лет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бучение ведется на русском язык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бучение осуществляется по очной, очно-заочной формам обучения, а также с применением электронного обучения и дистанционных образовательных технологи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Сроки освоения образовательных программ </w:t>
      </w:r>
      <w:r>
        <w:rPr>
          <w:iCs/>
        </w:rPr>
        <w:t>определяются конкретными программами обучения.</w:t>
      </w:r>
    </w:p>
    <w:p>
      <w:pPr>
        <w:pStyle w:val="Style15"/>
        <w:tabs>
          <w:tab w:val="clear" w:pos="708"/>
          <w:tab w:val="left" w:pos="1418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НА ОБУЧ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ем слушателей на обучение осуществляется по адресам нахождения КОУМЦ по ГО и ЧС и его филиалов на основании Плана комплектования КОУМЦ по ГО и ЧС слушателями на учебный год, утвержденным Губернатором Кемеровской области – Кузбасса (далее – План комплект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лан комплектования является основным документом, регламентирующим количеств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 категории лиц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мых на обучение в учебные групп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бывшие на освоение образовательных программ обучающиеся при себе должны и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равление на обу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(высшем, среднем профессиональном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гистрация прибывших на обучение и формирование учебных групп, осуществляется кураторами учебных групп в первый день занятий с 8.30 до 9.00 часов на основании направлений на обучение и в соответствии с Планом комплектования КОУМЦ по ГО и Ч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ем на обучение осуществляется по анкете слушате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полнение всех граф анкеты лицами, прибывшими на освоение образовательных программ, является обязательны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гласие на сбор и обработку своих персональных данных заполняется прибывшим на обучение и заверяется личной подпись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писки зарегистрированных на обучение кураторы учебных групп предоставляют в учебный отдел для подготовки проекта приказа КОУМЦ по ГО и ЧС о зачислении на обуч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числение прибывших на обучение оформляется приказом директора КОУМЦ по ГО и Ч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ицо, зачисленное в КОУМЦ по ГО и ЧС на обучение, приобретает статус «слушатель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у на обучение не подлежа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вшие сверх установленного Планом комплектования количества в учебные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бывшие без направлений на об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соответствующие заявленной к обучению должности (категор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олнившие согласие на обработку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ившие номер СНИЛ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оставившие сведения об образовании (высшее, среднее профессионально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заполнившие необходимых сведений в анке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вшие недостоверные данные в анкете и в согласии на обработку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тсутствии личной подписи в анке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68" w:hanging="49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вопросы, связанные с организацией работы по приему на обучение в КОУМЦ по ГО и ЧС по образовательным программам и неурегулированные настоящими Правилами,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метод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ее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842)75-87-8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9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 %1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 %1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0"/>
        </w:tabs>
        <w:ind w:left="1639" w:hanging="480"/>
      </w:pPr>
      <w:rPr/>
    </w:lvl>
  </w:abstractNum>
  <w:abstractNum w:abstractNumId="8">
    <w:lvl w:ilvl="0">
      <w:start w:val="1"/>
      <w:numFmt w:val="decimal"/>
      <w:lvlText w:val="1. %1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.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8"/>
      <w:ind w:firstLine="709"/>
      <w:jc w:val="both"/>
      <w:textAlignment w:val="baseline"/>
    </w:pPr>
    <w:rPr>
      <w:b/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0:00Z</dcterms:created>
  <dc:creator>olga</dc:creator>
  <dc:description/>
  <cp:keywords/>
  <dc:language>en-US</dc:language>
  <cp:lastModifiedBy>Пользователь Windows</cp:lastModifiedBy>
  <cp:lastPrinted>2019-11-21T08:01:00Z</cp:lastPrinted>
  <dcterms:modified xsi:type="dcterms:W3CDTF">2021-12-20T02:27:00Z</dcterms:modified>
  <cp:revision>16</cp:revision>
  <dc:subject/>
  <dc:title>«Утверждаю»</dc:title>
</cp:coreProperties>
</file>