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5485</wp:posOffset>
            </wp:positionH>
            <wp:positionV relativeFrom="paragraph">
              <wp:posOffset>128270</wp:posOffset>
            </wp:positionV>
            <wp:extent cx="3124200" cy="1800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овой аттестации слуш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«Об итоговой аттестации слушателей» разработано в соответствии с Федеральным законом от 29 декабря 2012 г.</w:t>
        <w:br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б образовании в Российской Федерации», Приказом Министерства образования и науки Российской Федерации от 01 июля </w:t>
        <w:br/>
        <w:t xml:space="preserve">201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9 «Об утверждении Порядка организации и осуществления образовательной деятельности по дополнительным профессиональным программам», Письмом Министерства образования и науки Российской Федерации от 30 марта 2015 г. N АК-821/06 «О направлении методических рекомендаций по итоговой аттестации слушателей», Уставом государственного образовательного  бюджетного учреждения дополнительного профессионального образования «Кузбасского  объединённого учебно-методического Центра по гражданской обороне, чрезвычайным ситуациям, сейсмической и экологической безопасности» (далее – Центр), локальными нормативными документами Центра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ламентирует применение единых требований к  проведению итоговой аттестации или итогового тестирования  (далее – тестирования) слушателей Центра по различным образовательным программам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FontStyle15"/>
        </w:rPr>
        <w:t xml:space="preserve">Тестирование определяет уровень усвоения слушателями Центра материала, предусмотренного изучаемой образовательной программой, и охватывает содержание учебного курса.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FontStyle15"/>
        </w:rPr>
        <w:t xml:space="preserve">Центр  самостоятелен в выборе формы проведения </w:t>
      </w:r>
      <w:r>
        <w:rPr>
          <w:sz w:val="28"/>
          <w:szCs w:val="28"/>
        </w:rPr>
        <w:t>тестирования,</w:t>
      </w:r>
      <w:r>
        <w:rPr>
          <w:rStyle w:val="FontStyle15"/>
        </w:rPr>
        <w:t xml:space="preserve"> системы оценок </w:t>
      </w:r>
      <w:r>
        <w:rPr>
          <w:sz w:val="28"/>
          <w:szCs w:val="28"/>
        </w:rPr>
        <w:t xml:space="preserve">знаний, умений и навыков слушателей </w:t>
      </w:r>
      <w:r>
        <w:rPr>
          <w:rStyle w:val="FontStyle15"/>
        </w:rPr>
        <w:t>в соответствии с требованиями нормативных правовых актов Российской Федераци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Центра (филиала). Аттестационную комиссию возглавляет председатель, который обеспечивает единство требований, предъявляемых к слушателям Центр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является обязательным для слушателей, завершающих обучение по всем образовательным программа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жет проводиться с использованием дистанционных образовательных технолог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лушатели, обучившиеся по образовательным программам и успешно прошедшие тестирование, получают соответствующие документы об обучении установленного образца Центра в зависимости от вида программы обуче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Тестирование проводится по месту нахождения Центра и его филиалов или на территории заказчика (в случае организации обучения на территории заказчика).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ОКИ ПРОВЕДЕНИЯ ТЕСТИРОВ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формой тестирования слушателей Центра являются зачеты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чет – проверка усвоения учебного материала слушателями Центра, завершающих обучение по отдельному разделу или по определённой образовательной программе согласно учебному плану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чет выносится материал практических, семинарских и лекционных занятий, предусмотренный образовательной программой или её разделом, в объемах, позволяющих объективно оценить степень усвоения слушателями Центра учебного материал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чет может проводиться в форме теста (письменного или компьютерного) или собеседования (по билетам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ачете оценивается работа слушателей Центра в объеме проведенных занятий: целостность системы знаний, глубина и прочность усвоения полученных теоретических знаний, навыки самостоятельной работы, умение применять полученные знания к решению практических задач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дача зачета производится в установленные планом и расписанием занятий сроки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азработку тестов (письменных и компьютерных) несёт ответственность старший методист Центра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разработку билетов несут ответственность преподаватели соответствующих дисциплин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подаватели, принимающие зачет, должны создать во время зачета спокойную деловую атмосферу, обеспечить объективность и тщательность оценки уровня знаний обучающихся, учет их индивидуальных особенностей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роцессе сдачи зачета слушатели Центра, с разрешения преподавателей, могут пользоваться конспектам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сутствие посторонних лиц в аудитории, где принимается зачет, не допускаетс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тели Центра не допускаются к сдаче зачёта при нарушении «Правил внутреннего распорядка КОУМЦ по ГО и ЧС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ЗАЧЁТА</w:t>
      </w:r>
    </w:p>
    <w:p>
      <w:pPr>
        <w:pStyle w:val="Style15"/>
        <w:ind w:firstLine="720"/>
        <w:rPr>
          <w:i/>
          <w:i/>
        </w:rPr>
      </w:pPr>
      <w:r>
        <w:rPr>
          <w:i/>
        </w:rPr>
        <w:t xml:space="preserve">    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>
          <w:bCs/>
        </w:rPr>
        <w:t>Требования к проведению зачета в форме теста: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Тест проводится с применением программы </w:t>
      </w:r>
      <w:r>
        <w:rPr>
          <w:lang w:val="en-US"/>
        </w:rPr>
        <w:t>MyTestXPro</w:t>
      </w:r>
      <w:r>
        <w:rPr/>
        <w:t xml:space="preserve"> (на компьютере или письменно).</w:t>
      </w:r>
    </w:p>
    <w:p>
      <w:pPr>
        <w:pStyle w:val="Style15"/>
        <w:numPr>
          <w:ilvl w:val="0"/>
          <w:numId w:val="12"/>
        </w:numPr>
        <w:rPr/>
      </w:pPr>
      <w:r>
        <w:rPr/>
        <w:t>Ответственными за проведение зачета являются кураторы. Организационную подготовку осуществляет куратор учебной группы.</w:t>
      </w:r>
    </w:p>
    <w:p>
      <w:pPr>
        <w:pStyle w:val="Style15"/>
        <w:numPr>
          <w:ilvl w:val="0"/>
          <w:numId w:val="12"/>
        </w:numPr>
        <w:rPr/>
      </w:pPr>
      <w:r>
        <w:rPr/>
        <w:t>Зачет проводится одновременно для всей учебной группы. Объявление итогов сдачи зачета производится в день проведения зачета.</w:t>
      </w:r>
    </w:p>
    <w:p>
      <w:pPr>
        <w:pStyle w:val="Style15"/>
        <w:numPr>
          <w:ilvl w:val="0"/>
          <w:numId w:val="12"/>
        </w:numPr>
        <w:rPr/>
      </w:pPr>
      <w:r>
        <w:rPr/>
        <w:t>При проведении зачета на каждом рабочем месте должно быть не более одного слушателя.</w:t>
      </w:r>
    </w:p>
    <w:p>
      <w:pPr>
        <w:pStyle w:val="Style15"/>
        <w:numPr>
          <w:ilvl w:val="0"/>
          <w:numId w:val="12"/>
        </w:numPr>
        <w:rPr/>
      </w:pPr>
      <w:r>
        <w:rPr/>
        <w:t>Критерии сдачи зачета:</w:t>
      </w:r>
    </w:p>
    <w:p>
      <w:pPr>
        <w:pStyle w:val="Style15"/>
        <w:numPr>
          <w:ilvl w:val="0"/>
          <w:numId w:val="12"/>
        </w:numPr>
        <w:rPr/>
      </w:pPr>
      <w:r>
        <w:rPr/>
        <w:t>зачёт считается сданным, если слушатель дал не менее 70% правильных ответов.</w:t>
      </w:r>
    </w:p>
    <w:p>
      <w:pPr>
        <w:pStyle w:val="Style15"/>
        <w:numPr>
          <w:ilvl w:val="0"/>
          <w:numId w:val="12"/>
        </w:numPr>
        <w:rPr/>
      </w:pPr>
      <w:r>
        <w:rPr/>
        <w:t>В случае неуспешной сдачи зачёта слушателю предоставляется вторая попытка.</w:t>
      </w:r>
    </w:p>
    <w:p>
      <w:pPr>
        <w:pStyle w:val="Style15"/>
        <w:numPr>
          <w:ilvl w:val="0"/>
          <w:numId w:val="12"/>
        </w:numPr>
        <w:rPr/>
      </w:pPr>
      <w:r>
        <w:rPr/>
        <w:t>Результаты компьютерного тестирования хранятся в электронной базе.</w:t>
      </w:r>
    </w:p>
    <w:p>
      <w:pPr>
        <w:pStyle w:val="Style15"/>
        <w:numPr>
          <w:ilvl w:val="0"/>
          <w:numId w:val="12"/>
        </w:numPr>
        <w:rPr/>
      </w:pPr>
      <w:r>
        <w:rPr/>
        <w:t>Результаты письменного тестирования хранятся в учебном отделе (методическом кабинете) в специальном коробе в течение одного года.</w:t>
      </w:r>
    </w:p>
    <w:p>
      <w:pPr>
        <w:pStyle w:val="Style15"/>
        <w:ind w:left="1429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bCs/>
        </w:rPr>
        <w:t>Требования к проведению зачёта по «Программе первоначальной подготовки спасателей МЧС России в КОУМЦ по ГО и ЧС»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ёт по программе «Первоначальная подготовка спасателей» проводится в виде собеседования (по билетам) либо в виде те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ветственными за проведение зачета являются кураторы и преподаватели соответствующих дисциплин, организационную подготовку осуществляют преподаватели соответствующих дисципли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зачёта в форме теста указано в п. п. 3.1.1; 3.1.3-3.1.5.</w:t>
      </w:r>
    </w:p>
    <w:p>
      <w:pPr>
        <w:pStyle w:val="Style15"/>
        <w:numPr>
          <w:ilvl w:val="0"/>
          <w:numId w:val="8"/>
        </w:numPr>
        <w:rPr/>
      </w:pPr>
      <w:r>
        <w:rPr/>
        <w:t>Зачёт</w:t>
      </w:r>
      <w:r>
        <w:rPr>
          <w:bCs/>
        </w:rPr>
        <w:t xml:space="preserve"> проводится в несколько этапов, которые предусматривают проверку знаний, практических умений и  навыков слушателей в соответствии с требованиями образовательной программы.</w:t>
      </w:r>
    </w:p>
    <w:p>
      <w:pPr>
        <w:pStyle w:val="Style15"/>
        <w:numPr>
          <w:ilvl w:val="0"/>
          <w:numId w:val="8"/>
        </w:numPr>
        <w:rPr/>
      </w:pPr>
      <w:r>
        <w:rPr>
          <w:bCs/>
        </w:rPr>
        <w:t>При собеседовании на подготовку к ответу слушателю предоставляется не более 30 минут. Норма времени на прием зачета – не более 20 минут на одного слушателя.</w:t>
      </w:r>
    </w:p>
    <w:p>
      <w:pPr>
        <w:pStyle w:val="Style15"/>
        <w:numPr>
          <w:ilvl w:val="0"/>
          <w:numId w:val="8"/>
        </w:numPr>
        <w:rPr>
          <w:bCs/>
        </w:rPr>
      </w:pPr>
      <w:r>
        <w:rPr>
          <w:bCs/>
        </w:rPr>
        <w:t xml:space="preserve">На основе образовательной программы (учебного раздела) составляется перечень вопросов и практических заданий, выносимых на собеседование (в дальнейшем – Перечень). Перечень вопросов в билетах обсуждается на методическом совещании Центра, подписывается начальником учебного отдела базового центра и утверждается заместителем директора КОУМЦ по ГО и ЧС по учебной работе. </w:t>
      </w:r>
    </w:p>
    <w:p>
      <w:pPr>
        <w:pStyle w:val="Style15"/>
        <w:numPr>
          <w:ilvl w:val="0"/>
          <w:numId w:val="8"/>
        </w:numPr>
        <w:rPr>
          <w:bCs/>
        </w:rPr>
      </w:pPr>
      <w:r>
        <w:rPr>
          <w:bCs/>
        </w:rPr>
        <w:t>На основе Перечня разрабатываются билеты. Каждый билет подписывается преподавателями соответствующих дисциплин.</w:t>
      </w:r>
    </w:p>
    <w:p>
      <w:pPr>
        <w:pStyle w:val="Style15"/>
        <w:numPr>
          <w:ilvl w:val="0"/>
          <w:numId w:val="8"/>
        </w:numPr>
        <w:rPr/>
      </w:pPr>
      <w:r>
        <w:rPr>
          <w:bCs/>
        </w:rPr>
        <w:t>Перечень и билеты являются едиными для применения всем Центром, независимо от филиала.</w:t>
      </w:r>
    </w:p>
    <w:p>
      <w:pPr>
        <w:pStyle w:val="Style15"/>
        <w:numPr>
          <w:ilvl w:val="0"/>
          <w:numId w:val="8"/>
        </w:numPr>
        <w:rPr/>
      </w:pPr>
      <w:r>
        <w:rPr>
          <w:bCs/>
        </w:rPr>
        <w:t>Для предварительной подготовки слушателей, Перечень выдаётся им на первой лекции соответствующей дисциплины.</w:t>
      </w:r>
    </w:p>
    <w:p>
      <w:pPr>
        <w:pStyle w:val="Style15"/>
        <w:numPr>
          <w:ilvl w:val="0"/>
          <w:numId w:val="8"/>
        </w:numPr>
        <w:rPr/>
      </w:pPr>
      <w:r>
        <w:rPr>
          <w:bCs/>
        </w:rPr>
        <w:t>Количество билетов должно быть таким, чтобы исключить неоднократное использование одного и того же билета во время зачёта в одной учебной группе.</w:t>
      </w:r>
    </w:p>
    <w:p>
      <w:pPr>
        <w:pStyle w:val="Style15"/>
        <w:numPr>
          <w:ilvl w:val="0"/>
          <w:numId w:val="8"/>
        </w:numPr>
        <w:rPr/>
      </w:pPr>
      <w:r>
        <w:rPr>
          <w:bCs/>
        </w:rPr>
        <w:t>Билеты выполняются на бланках единого образца, изготовленных на бумаге одного цвета и качества.</w:t>
      </w:r>
    </w:p>
    <w:p>
      <w:pPr>
        <w:pStyle w:val="Style15"/>
        <w:numPr>
          <w:ilvl w:val="0"/>
          <w:numId w:val="8"/>
        </w:numPr>
        <w:rPr/>
      </w:pPr>
      <w:r>
        <w:rPr>
          <w:bCs/>
        </w:rPr>
        <w:t>Билет включает в себя 2-3 вопроса. Формулировки вопросов должны совпадать с формулировками Перечня вопросов и практических заданий, выносимых на зачёт.</w:t>
      </w:r>
    </w:p>
    <w:p>
      <w:pPr>
        <w:pStyle w:val="Style15"/>
        <w:numPr>
          <w:ilvl w:val="0"/>
          <w:numId w:val="8"/>
        </w:numPr>
        <w:rPr/>
      </w:pPr>
      <w:r>
        <w:rPr>
          <w:bCs/>
        </w:rPr>
        <w:t>Содержание вопросов одного билета</w:t>
      </w:r>
      <w:r>
        <w:rPr/>
        <w:t xml:space="preserve"> </w:t>
      </w:r>
      <w:r>
        <w:rPr>
          <w:bCs/>
        </w:rPr>
        <w:t>должно относиться к различным разделам программы с тем, чтобы более полно охватить материал учебной программы. Вопросы, включаемые в билет, должны давать возможность преподавателю объективно оценить уровень усвоения слушателем Центра теоретического материала.</w:t>
      </w:r>
    </w:p>
    <w:p>
      <w:pPr>
        <w:pStyle w:val="Style15"/>
        <w:numPr>
          <w:ilvl w:val="0"/>
          <w:numId w:val="8"/>
        </w:numPr>
        <w:rPr/>
      </w:pPr>
      <w:r>
        <w:rPr>
          <w:bCs/>
        </w:rPr>
        <w:t>Билеты должны храниться в условиях, исключающих доступ к ним лиц, не имеющих отношения к приему экзаменов (в методическом кабинете).</w:t>
      </w:r>
    </w:p>
    <w:p>
      <w:pPr>
        <w:pStyle w:val="Style15"/>
        <w:numPr>
          <w:ilvl w:val="0"/>
          <w:numId w:val="8"/>
        </w:numPr>
        <w:rPr/>
      </w:pPr>
      <w:r>
        <w:rPr>
          <w:bCs/>
        </w:rPr>
        <w:t>В процессе подготовки к зачёту преподаватель проводит  консультации согласно расписанию.</w:t>
      </w:r>
    </w:p>
    <w:p>
      <w:pPr>
        <w:pStyle w:val="Style15"/>
        <w:numPr>
          <w:ilvl w:val="0"/>
          <w:numId w:val="8"/>
        </w:numPr>
        <w:rPr>
          <w:b/>
          <w:b/>
          <w:bCs/>
        </w:rPr>
      </w:pPr>
      <w:r>
        <w:rPr/>
        <w:t>Критерии сдачи зачета:</w:t>
      </w:r>
    </w:p>
    <w:p>
      <w:pPr>
        <w:pStyle w:val="Style15"/>
        <w:numPr>
          <w:ilvl w:val="0"/>
          <w:numId w:val="14"/>
        </w:numPr>
        <w:ind w:left="2835" w:hanging="578"/>
        <w:rPr/>
      </w:pPr>
      <w:r>
        <w:rPr/>
        <w:t>зачет считается сданным (при собеседовании), если слушатель показал знание основных положений учебного раздела (учебной программы), умение решить конкретную практическую задачу из числа предусмотренных рабочей программой и использовать рекомендованную учебную, справочную литературу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спешной сдачи зачёта слушателю назначается пересдача на другую дату (в промежутке от 2 до 5 рабочих дней). Пересдача возможна только один раз.</w:t>
      </w:r>
    </w:p>
    <w:p>
      <w:pPr>
        <w:pStyle w:val="Style15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rPr/>
      </w:pPr>
      <w:r>
        <w:rPr>
          <w:bCs/>
        </w:rPr>
        <w:t>Требования к проведению зачета по образовательным программам с применением электронного обучения и дистанционных образовательных технологий (далее – ЭО и ДОТ):</w:t>
      </w:r>
    </w:p>
    <w:p>
      <w:pPr>
        <w:pStyle w:val="Style15"/>
        <w:numPr>
          <w:ilvl w:val="0"/>
          <w:numId w:val="9"/>
        </w:numPr>
        <w:rPr/>
      </w:pPr>
      <w:r>
        <w:rPr>
          <w:bCs/>
        </w:rPr>
        <w:t>Зачёт при ЭО и ДОТ представляет собой тест на платформе дистанционного обучения — в каждом вопросе предлагаются варианты ответа, из которых нужно выбрать, чаще всего, один или несколько вариантов ответа.</w:t>
      </w:r>
    </w:p>
    <w:p>
      <w:pPr>
        <w:pStyle w:val="Style15"/>
        <w:numPr>
          <w:ilvl w:val="0"/>
          <w:numId w:val="9"/>
        </w:numPr>
        <w:rPr/>
      </w:pPr>
      <w:r>
        <w:rPr>
          <w:bCs/>
        </w:rPr>
        <w:t>Слушателям категорически запрещено раскрывать, публиковать, размножать, передавать (пересылать) любые части теста в любой форме, любым людям, устно или письменно, для любых целей. Слушатель обязуется не предпринимать каких-либо попыток, прямо или косвенно способствующих разглашению информации о материалах своего теста третьим лицам или другим слушателям.</w:t>
      </w:r>
    </w:p>
    <w:p>
      <w:pPr>
        <w:pStyle w:val="Style15"/>
        <w:numPr>
          <w:ilvl w:val="0"/>
          <w:numId w:val="9"/>
        </w:numPr>
        <w:rPr/>
      </w:pPr>
      <w:r>
        <w:rPr>
          <w:bCs/>
        </w:rPr>
        <w:t>Тьютор (преподаватель) не имеет права отвечать на вопросы, относящиеся к содержимому теста. Если у слушателя возникнут вопросы, относящиеся к данной тематике, решать их нужно непосредственно с разработчиком теста, только после окончания тестирования.</w:t>
      </w:r>
    </w:p>
    <w:p>
      <w:pPr>
        <w:pStyle w:val="Style15"/>
        <w:numPr>
          <w:ilvl w:val="0"/>
          <w:numId w:val="9"/>
        </w:numPr>
        <w:rPr/>
      </w:pPr>
      <w:r>
        <w:rPr>
          <w:bCs/>
        </w:rPr>
        <w:t>Перенести тестирование можно не менее, чем за сутки до запланированного начала тестирования.</w:t>
      </w:r>
    </w:p>
    <w:p>
      <w:pPr>
        <w:pStyle w:val="Style15"/>
        <w:ind w:left="2149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rPr>
          <w:bCs/>
        </w:rPr>
      </w:pPr>
      <w:r>
        <w:rPr>
          <w:bCs/>
        </w:rPr>
        <w:t>В случае, если слушатель не может завершить обучение и пройти тестирование по уважительным причинам (болезнь и др.), которые подтверждены соответствующими документами, то ему, на основании личного заявления, могут быть предложены и, по согласованию с работодателем, перенесены сроки обучения и прохождения тестирования</w:t>
      </w:r>
      <w:r>
        <w:rPr/>
        <w:t xml:space="preserve"> </w:t>
      </w:r>
      <w:r>
        <w:rPr>
          <w:bCs/>
        </w:rPr>
        <w:t>(не позднее одного месяца с даты выдачи оправдательного документа)  с другой учебной группой, аналогичной категории обучаемых. В данном случае слушатель исключается из учебной группы и по соответствующему направлению, личному заявлению принимается в согласованные сроки на обучение приказом директора Центра.</w:t>
      </w:r>
    </w:p>
    <w:p>
      <w:pPr>
        <w:pStyle w:val="Style15"/>
        <w:numPr>
          <w:ilvl w:val="0"/>
          <w:numId w:val="7"/>
        </w:numPr>
        <w:rPr>
          <w:bCs/>
        </w:rPr>
      </w:pPr>
      <w:r>
        <w:rPr>
          <w:bCs/>
        </w:rPr>
        <w:t xml:space="preserve">Слушатели, не прошедшие тестирование в связи с неявкой на тестирование по неуважительной причине или в связи с получением на тестировании неудовлетворительные результаты, отчисляются из Центра как не выполнившие обязанностей по добросовестному освоению образовательной программы и выполнению учебного плана. </w:t>
      </w:r>
    </w:p>
    <w:p>
      <w:pPr>
        <w:pStyle w:val="Style15"/>
        <w:numPr>
          <w:ilvl w:val="0"/>
          <w:numId w:val="7"/>
        </w:numPr>
        <w:rPr>
          <w:bCs/>
        </w:rPr>
      </w:pPr>
      <w:r>
        <w:rPr>
          <w:bCs/>
        </w:rPr>
        <w:t>Слушателям, не прошедшим тестирование или получившим на тестировании неудовлетворительные результаты, выдается справка об обучении установленного образца.</w:t>
      </w:r>
    </w:p>
    <w:p>
      <w:pPr>
        <w:pStyle w:val="Style15"/>
        <w:numPr>
          <w:ilvl w:val="0"/>
          <w:numId w:val="7"/>
        </w:numPr>
        <w:rPr/>
      </w:pPr>
      <w:r>
        <w:rPr>
          <w:bCs/>
        </w:rPr>
        <w:t>В случае несогласия с результатом зачёта, слушатель имеет право обратиться к директору с письменной апелляцией.</w:t>
      </w:r>
    </w:p>
    <w:p>
      <w:pPr>
        <w:pStyle w:val="Style15"/>
        <w:numPr>
          <w:ilvl w:val="0"/>
          <w:numId w:val="7"/>
        </w:numPr>
        <w:rPr>
          <w:bCs/>
        </w:rPr>
      </w:pPr>
      <w:r>
        <w:rPr>
          <w:bCs/>
        </w:rPr>
        <w:t xml:space="preserve">При поступлении письменной апелляции приказом директора Центра создаётся конфликтная комиссия. Председателем комиссии является директор Центра. Членами комиссии могут быть назначены: один из заместителей директора, начальник учебного отдела,  методисты. Комиссия рассматривает поступившее заявление в течение двух рабочих дней после его подачи. Слушатель имеет право присутствовать при рассмотрении его апелляции. Решение комиссии оформляется протоколом и является окончательным. На основании решения конфликтной комиссии вносится оценка в зачётную ведомость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АЯ ДОКУМЕНТАЦ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зультаты прохождения итоговой аттестации вносятся в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урнал учета посещаемости занятий для слушателей очной формы обучения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окончании зачета преподаватель вносит результаты зачёта в процентном отношении в журнал посещаемости занятий, и затем журнал передаёт начальнику учебного отдела (методисту) в день сдачи зачёта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зачетную ведомость для слушателей (Приложения 1, 2 – для зачёта по билетам; Приложение 3 – для зачёта в виде компьютерного тестирования), обучающихся по «Программе первоначальной подготовки спасателей МЧС России в КОУМЦ по ГО и ЧС». По окончании зачета преподаватель оформляет и подписывает зачетную ведомость, передает её начальнику учебного отдела (методисту) в день сдачи зачё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зачётной ведомости для слушателей, обучающихся по «Программе первоначальной подготовки спасателей МЧС России в КОУМЦ по ГО и ЧС» при зачёте в виде тестирования (письменного или компьютерного) указывается общее количество вопросов на зачёте, количество правильных ответов, % сдачи зачёта, результат зачёта (зачёт/незачёт)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слушатель дал менее 70% правильных ответов, зачёт считается несданны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чётной ведомости для слушателей, обучающихся по «Программе первоначальной подготовки спасателей МЧС России в КОУМЦ по ГО и ЧС» при зачёте по билетам указывается – количество вопросов, оценка по каждому вопросу (отлично, хорошо, удовлетворительно, неудовлетворительно), результат зачёта (зачёт/незачёт).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Оценка «отлично» выставляется, если слушатель показал глубокие полные знания и усвоение учебных разделов программы во взаимосвязи с другими дисциплинами и с предстоящей профессиональной деятельностью.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Оценки «хорошо» заслуживает слушатель, который показал полное знание основного материала учебных разделов программы, при этом  затруднялся отвечать на вопросы уточняющего характера.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Оценки «удовлетворительно» заслуживает слушатель, показавший при ответе знание основных положений учебных разделов программы, допустивший отдельные погрешности и сумевший устранить их с помощью преподавателя.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Оценка «неудовлетворительно» выставляется, если при ответе выявились существенные пробелы в знаниях слушателя основных положений учебных разделов, неумение сформулировать правильные ответы на вопросы билета даже с помощью преподавателя.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В случае, если слушатель по одному из вопросов (или нескольким вопросам) ответил неудовлетворительно, зачёт считается несданны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чётной ведомости для слушателей, обучающихся с применением ЭО и ДОТ указывается дата зачёта, количество баллов, результат зачёта (зачёт/незачё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ах или ведомостях напротив фамилии не явившихся слушателей проставляется запись «не явилс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положение вступает в силу с момента его утверждения директором Центра и действует до его отм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метод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еева Ирина Владимиро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42)75-87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9"/>
        <w:gridCol w:w="2122"/>
        <w:gridCol w:w="2126"/>
        <w:gridCol w:w="425"/>
        <w:gridCol w:w="420"/>
        <w:gridCol w:w="431"/>
        <w:gridCol w:w="105"/>
        <w:gridCol w:w="386"/>
        <w:gridCol w:w="359"/>
        <w:gridCol w:w="402"/>
        <w:gridCol w:w="590"/>
      </w:tblGrid>
      <w:tr>
        <w:trPr>
          <w:trHeight w:val="31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НАЯ ВЕДОМОСТЬ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ина: </w:t>
            </w:r>
            <w:r>
              <w:rPr>
                <w:b/>
                <w:bCs/>
                <w:color w:val="000000"/>
              </w:rPr>
              <w:t>Медицинская подготовка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аторы: Председатель комиссии - Директор  КОУМЦ по ГО и ЧС: _______________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Члены комиссии: 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оведения зачета: «___» ______________ 20___г.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о зачета:  ___ час. ___ мин. Окончание зачета: ___ час. ___ мин.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 работ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по вопрос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метка о сдавшем зачете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 Иван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ч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горь Иванович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отде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ётр Петрови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чет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1"/>
        <w:gridCol w:w="2296"/>
        <w:gridCol w:w="2362"/>
        <w:gridCol w:w="615"/>
        <w:gridCol w:w="626"/>
        <w:gridCol w:w="1020"/>
      </w:tblGrid>
      <w:tr>
        <w:trPr>
          <w:trHeight w:val="315" w:hRule="atLeast"/>
        </w:trPr>
        <w:tc>
          <w:tcPr>
            <w:tcW w:w="90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НАЯ ВЕДОМО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ина: 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аторы: Председатель комиссии - Директор  КОУМЦ по ГО и ЧС: _____________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Члены комиссии: 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оведения зачета: «___» ____________ 20___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о зачета:  ___ час. ___ мин. Окончание зачета: ___ час. ___ мин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 работ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по вопрос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метка о сдавшем зачете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 Иванович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 Иванович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отде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ётр Петрович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Г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чет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1"/>
        <w:gridCol w:w="1417"/>
        <w:gridCol w:w="1985"/>
        <w:gridCol w:w="1276"/>
        <w:gridCol w:w="972"/>
        <w:gridCol w:w="162"/>
        <w:gridCol w:w="77"/>
        <w:gridCol w:w="803"/>
        <w:gridCol w:w="798"/>
        <w:gridCol w:w="306"/>
      </w:tblGrid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НАЯ ВЕДОМОСТЬ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ина: </w:t>
            </w:r>
            <w:r>
              <w:rPr>
                <w:b/>
                <w:bCs/>
                <w:color w:val="000000"/>
              </w:rPr>
              <w:t>Противопожарная подготовка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аторы: Председатель комиссии - Директор  КОУМЦ по ГО и ЧС: ________________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Члены комиссии: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оведения зачета: «___» ____________ 20___ г.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о зачета:  ___ час. ___ мин. Окончание зачета: ___ час. ___ мин.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количество вопросов на заче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ано правильно ответов на зачёте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сдачи зачета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метка о сдавшем зачете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 И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 И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отд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зачет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ётр Пет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3.%1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/>
    </w:lvl>
  </w:abstractNum>
  <w:abstractNum w:abstractNumId="4">
    <w:lvl w:ilvl="0">
      <w:start w:val="1"/>
      <w:numFmt w:val="decimal"/>
      <w:lvlText w:val="5. 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 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 %1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 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1.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2. 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.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8"/>
      <w:ind w:firstLine="709"/>
      <w:jc w:val="both"/>
      <w:textAlignment w:val="baseline"/>
    </w:pPr>
    <w:rPr>
      <w:b/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8:00Z</dcterms:created>
  <dc:creator>olga</dc:creator>
  <dc:description/>
  <cp:keywords/>
  <dc:language>en-US</dc:language>
  <cp:lastModifiedBy>Пользователь Windows</cp:lastModifiedBy>
  <cp:lastPrinted>2021-12-22T04:52:00Z</cp:lastPrinted>
  <dcterms:modified xsi:type="dcterms:W3CDTF">2021-12-22T01:52:00Z</dcterms:modified>
  <cp:revision>66</cp:revision>
  <dc:subject/>
  <dc:title>«Утверждаю»</dc:title>
</cp:coreProperties>
</file>