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165735</wp:posOffset>
                </wp:positionV>
                <wp:extent cx="306705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Губернатора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 »__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7.25pt;mso-wrap-distance-left:9.05pt;mso-wrap-distance-right:9.05pt;mso-wrap-distance-top:0pt;mso-wrap-distance-bottom:0pt;margin-top:13.0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ервый заместитель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Губернатора Кемер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 »_____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учения по оказанию первой помощи пострадавшим на производстве в Кемеровском объединенном учебно-методическом центре по гражданской обороне, чрезвычайным ситуациям, сейсмической и экологической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ЧС России по Кемеров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.С. Мамонт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чальник департамента по чрезвычайным ситуациям Кемеровской области </w:t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В. Ситник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___»______________20___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»________________20___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а обучения по оказанию первой помощи пострадавшим на производстве в Кемеровском объединенном учебно-методическом центре по гражданской обороне, чрезвычайным ситуациям, сейсмической и экологической безопасност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3"/>
        <w:spacing w:lineRule="auto" w:line="240" w:before="0" w:after="0"/>
        <w:ind w:firstLine="709"/>
        <w:rPr/>
      </w:pPr>
      <w:r>
        <w:rPr/>
        <w:t>Программа обучения по оказанию первой помощи пострадавшим на производстве в Кемеровском объединенном учебно-методическом центре по гражданской обороне, чрезвычайным ситуациям, сейсмической и экологической безопасности (далее – Программа обучения по ПМ) является одним из составляющих элементов единой системы подготовки населения в области ГО, защиты населения от ЧС природного и техногенного характера, а также и в области охраны труда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Программа регламентирует подготовку работников организаций и населени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Цель подготовки населения по данной программе – ознакомить и научить слушателей основам, практическим навыкам и необходимости своевременного оказания первой помощи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>1. Организация обучения</w:t>
      </w:r>
    </w:p>
    <w:p>
      <w:pPr>
        <w:pStyle w:val="33"/>
        <w:spacing w:lineRule="auto" w:line="240" w:before="0" w:after="0"/>
        <w:ind w:firstLine="709"/>
        <w:rPr/>
      </w:pPr>
      <w:r>
        <w:rPr/>
        <w:t>Как оказывать первую помощь пострадавшим, должны знать все.</w:t>
      </w:r>
    </w:p>
    <w:p>
      <w:pPr>
        <w:pStyle w:val="33"/>
        <w:spacing w:lineRule="auto" w:line="240" w:before="0" w:after="0"/>
        <w:ind w:firstLine="709"/>
        <w:rPr/>
      </w:pPr>
      <w:r>
        <w:rPr/>
        <w:t>Своевременно и правильно оказанная помощь поможет сохранить здоровье, а иногда и жизнь человека.</w:t>
      </w:r>
    </w:p>
    <w:p>
      <w:pPr>
        <w:pStyle w:val="33"/>
        <w:spacing w:lineRule="auto" w:line="240" w:before="0" w:after="0"/>
        <w:ind w:firstLine="709"/>
        <w:rPr/>
      </w:pPr>
      <w:r>
        <w:rPr/>
        <w:t>Установление общего порядка обучения и проверки знаний по оказанию первой помощи пострадавшему работников направлено на обеспечение соблюдения законов и иных нормативных актов в области ГО, ЧС и охраны труда.</w:t>
      </w:r>
    </w:p>
    <w:p>
      <w:pPr>
        <w:pStyle w:val="33"/>
        <w:spacing w:lineRule="auto" w:line="240" w:before="0" w:after="0"/>
        <w:ind w:firstLine="709"/>
        <w:rPr/>
      </w:pPr>
      <w:r>
        <w:rPr/>
        <w:t xml:space="preserve">В соответствии с требованиями статьей 225, 228 Трудового кодекса Российской Федерации и пункта 2.2.4. Порядка обучения по охране труда и проверки знаний требований охраны труда работников организаций, утверждённого постановлением Минтруда России и Минобразования России от 13.01.2003 г. </w:t>
      </w:r>
      <w:r>
        <w:rPr>
          <w:lang w:val="en-US"/>
        </w:rPr>
        <w:t>N</w:t>
      </w:r>
      <w:r>
        <w:rPr/>
        <w:t xml:space="preserve"> 1/29, работодатель (или уполномоченное им лицо) обязан организовать проведение периодического, не реже одного раза в год, обучения работников оказанию первой помощи пострадавшим на производстве, а также при несчастных случаях на производстве немедленно организовывать первую помощь пострадавшему.</w:t>
      </w:r>
    </w:p>
    <w:p>
      <w:pPr>
        <w:pStyle w:val="33"/>
        <w:spacing w:lineRule="auto" w:line="240" w:before="0" w:after="0"/>
        <w:ind w:firstLine="709"/>
        <w:rPr/>
      </w:pPr>
      <w:r>
        <w:rPr/>
        <w:t>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1 месяца после приёма на работу.</w:t>
      </w:r>
    </w:p>
    <w:p>
      <w:pPr>
        <w:pStyle w:val="33"/>
        <w:spacing w:lineRule="auto" w:line="240" w:before="0" w:after="0"/>
        <w:ind w:firstLine="709"/>
        <w:rPr/>
      </w:pPr>
      <w:r>
        <w:rPr/>
        <w:t>Периодическая проверка знаний проводится не реже 1 раза в год в объёме настоящей программы обучени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Время, отводимое на изучение вопросов оказания первой помощи пострадавшим, определяется в зависимости от объёма изучаемого материала, а также сложности и опасности выполняемых работ. Обучение включает освоение теоретических знаний и практических навыков оказания первой помощи пострадавшим при несчастных случаях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Население проходят обучение по оказанию первой помощи по мере необходимости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 xml:space="preserve">Учебные группы комплектуются слушателями одной категории. Количество слушателей в группе не должно превышать 25 человек. Для проведения практических занятий разрешается учебную группу делить на подгруппы численностью 12-13 человек. 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В целях сокращения материальных затрат и времени на проезд обучаемых, разрешается проводить их подготовку методом сбора с выездом преподавателей КОУМЦ по ГО и ЧС в другие города и районы субъекта Российской Федерации, а также с использованием дистанционных образовательных технологий и электронного обучения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/>
        <w:t>В процессе обучения правилам оказания первой помощи пострадавшему проводятся лекции, семинары, собеседования, консультации, деловые игры, практические занятия.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1"/>
        </w:rPr>
      </w:pPr>
      <w:r>
        <w:rPr>
          <w:rStyle w:val="1"/>
        </w:rPr>
        <w:t>Обучение слушателей завершается сдачей зачета. Прием зачетов проводится комиссией, назначаемой директором КОУМЦ по ГО и ЧС.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>По окончании обучения слушателям выдаётся справка установленного образц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outlineLvl w:val="9"/>
        <w:rPr/>
      </w:pPr>
      <w:bookmarkStart w:id="2" w:name="bookmark0"/>
      <w:r>
        <w:rPr/>
        <w:t>2. Требования к уровню освоения курса обучения</w:t>
      </w:r>
      <w:bookmarkEnd w:id="2"/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"/>
        </w:rPr>
        <w:t xml:space="preserve">Исходя из требований к уровню знаний и умений, необходимых для оказания первой помощи, обучающиеся по данной программе разделены на </w:t>
      </w:r>
      <w:r>
        <w:rPr>
          <w:rStyle w:val="1"/>
          <w:color w:val="000000"/>
        </w:rPr>
        <w:t xml:space="preserve">2 группы </w:t>
      </w:r>
      <w:r>
        <w:rPr>
          <w:rStyle w:val="1"/>
        </w:rPr>
        <w:t>(работники организаций, население).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</w:rPr>
      </w:pPr>
      <w:r>
        <w:rPr>
          <w:rStyle w:val="31"/>
          <w:b/>
        </w:rPr>
        <w:t>В результате прохождения курса повышения квалификации: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  <w:b w:val="false"/>
          <w:b w:val="false"/>
          <w:i/>
          <w:i/>
        </w:rPr>
      </w:pPr>
      <w:r>
        <w:rPr>
          <w:rStyle w:val="31"/>
          <w:b w:val="false"/>
          <w:i/>
        </w:rPr>
        <w:t>Работники организаций и население должны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  <w:b w:val="false"/>
          <w:b w:val="false"/>
        </w:rPr>
      </w:pPr>
      <w:r>
        <w:rPr>
          <w:rStyle w:val="31"/>
          <w:b w:val="false"/>
        </w:rPr>
        <w:t>знать:</w:t>
      </w:r>
    </w:p>
    <w:p>
      <w:pPr>
        <w:pStyle w:val="34"/>
        <w:numPr>
          <w:ilvl w:val="0"/>
          <w:numId w:val="6"/>
        </w:numPr>
        <w:shd w:fill="auto" w:val="clear"/>
        <w:spacing w:lineRule="auto" w:line="240"/>
        <w:jc w:val="both"/>
        <w:rPr>
          <w:rStyle w:val="31"/>
        </w:rPr>
      </w:pPr>
      <w:r>
        <w:rPr>
          <w:rStyle w:val="31"/>
          <w:b/>
        </w:rPr>
        <w:t>принципы и приёмы оказания первой помощи пострадавшим;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  <w:b w:val="false"/>
          <w:b w:val="false"/>
        </w:rPr>
      </w:pPr>
      <w:r>
        <w:rPr>
          <w:rStyle w:val="31"/>
          <w:b w:val="false"/>
        </w:rPr>
        <w:t>уметь:</w:t>
      </w:r>
    </w:p>
    <w:p>
      <w:pPr>
        <w:pStyle w:val="34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Style w:val="WW33"/>
          <w:b/>
          <w:bCs w:val="false"/>
        </w:rPr>
        <w:t>правильно оценить обстановку;</w:t>
      </w:r>
    </w:p>
    <w:p>
      <w:pPr>
        <w:pStyle w:val="34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Style w:val="WW33"/>
          <w:b/>
          <w:bCs w:val="false"/>
        </w:rPr>
        <w:t>оперативно принять необходимые меры для оказания первой помощи;</w:t>
      </w:r>
    </w:p>
    <w:p>
      <w:pPr>
        <w:pStyle w:val="34"/>
        <w:numPr>
          <w:ilvl w:val="0"/>
          <w:numId w:val="2"/>
        </w:numPr>
        <w:shd w:fill="auto" w:val="clear"/>
        <w:spacing w:lineRule="auto" w:line="240"/>
        <w:jc w:val="both"/>
        <w:rPr>
          <w:rStyle w:val="31"/>
        </w:rPr>
      </w:pPr>
      <w:r>
        <w:rPr>
          <w:rStyle w:val="WW33"/>
          <w:b/>
          <w:bCs w:val="false"/>
        </w:rPr>
        <w:t>грамотно оказать первую помощь пострадавшим на месте происшествия</w:t>
      </w:r>
    </w:p>
    <w:p>
      <w:pPr>
        <w:pStyle w:val="34"/>
        <w:shd w:fill="auto" w:val="clear"/>
        <w:spacing w:lineRule="auto" w:line="240"/>
        <w:ind w:firstLine="709"/>
        <w:jc w:val="both"/>
        <w:rPr>
          <w:rStyle w:val="31"/>
        </w:rPr>
      </w:pPr>
      <w:r>
        <w:rPr/>
      </w:r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rStyle w:val="WW33"/>
          <w:b w:val="false"/>
          <w:bCs w:val="false"/>
        </w:rPr>
        <w:t>3. Учебно-тематический план</w:t>
      </w:r>
    </w:p>
    <w:p>
      <w:p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45pt"/>
          <w:sz w:val="28"/>
          <w:szCs w:val="28"/>
        </w:rPr>
        <w:t>Цель обучения:</w:t>
      </w:r>
      <w:r>
        <w:rPr>
          <w:rStyle w:val="21"/>
        </w:rPr>
        <w:t xml:space="preserve"> получение слушателями знаний, умений и навыков по оказанию первой помощи пострадавшим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тегории обучаемых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rPr>
          <w:rStyle w:val="21"/>
        </w:rPr>
      </w:pPr>
      <w:r>
        <w:rPr>
          <w:rStyle w:val="21"/>
        </w:rPr>
        <w:t>Работники организаци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09"/>
        <w:rPr/>
      </w:pPr>
      <w:r>
        <w:rPr>
          <w:rStyle w:val="21"/>
        </w:rPr>
        <w:t>Население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</w:t>
      </w:r>
      <w:r>
        <w:rPr>
          <w:rStyle w:val="414pt"/>
          <w:b/>
        </w:rPr>
        <w:t>: 6-16 учебных час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firstLine="709"/>
        <w:rPr/>
      </w:pPr>
      <w:r>
        <w:rPr>
          <w:rStyle w:val="145pt"/>
          <w:sz w:val="28"/>
          <w:szCs w:val="28"/>
        </w:rPr>
        <w:t>Форма обучения</w:t>
      </w:r>
      <w:r>
        <w:rPr>
          <w:rStyle w:val="21"/>
        </w:rPr>
        <w:t>: с отрывом от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6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емых и количество учебных часов на отработку всех те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организац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ебных вопро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ебных вопро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ебных вопросов</w:t>
            </w:r>
          </w:p>
        </w:tc>
      </w:tr>
      <w:tr>
        <w:trPr>
          <w:trHeight w:val="12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роизводственный травмат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Основы сердечно-лёгочной реаним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Первая помощь при кровотечениях и ранени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Первая помощь при травм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Первая помощь при несчастных случаях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Первая помощь при термических и химических травм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Первая помощь при отравл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н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6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тем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1. Производственный травматизм и его негативные последствия.</w:t>
      </w:r>
    </w:p>
    <w:p>
      <w:pPr>
        <w:pStyle w:val="Normal"/>
        <w:widowControl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асные производственные факторы. Профилактика производственного травматизма. Понятие травмы. Виды травм.</w:t>
      </w:r>
    </w:p>
    <w:p>
      <w:pPr>
        <w:pStyle w:val="Normal"/>
        <w:widowControl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я и объем само- и взаимопомощи на месте происшествия. Порядок действий при оказании первой помощи пострадавшему (алгоритм действий оказания первой помощи при травмах и поражениях по факту случившегося). Минимально необходимые средства для выполнения мероприятий по оказанию первой помощи (аптечка первой помощи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2. Основы сердечно-лёгочной реаним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 Состояния, требующие проведения реанимационных мероприятий. Причины нарушения жизненно важных функций организма человека и их исход. Характеристика терминальных состояний. Признаки клинической и биологической смерти.</w:t>
      </w:r>
    </w:p>
    <w:p>
      <w:pPr>
        <w:pStyle w:val="Normal"/>
        <w:widowControl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ика подготовки и проведения сердечно-лёгочной реанимации (СЛР). Техника проведения непрямого массажа сердца (НМС). Техника проведения искусственной вентиляции лёгких (ИВЛ). Сочетание и соотношение приёмов восстановления кровообращения и дыхания в ходе проведения СЛР.</w:t>
      </w:r>
    </w:p>
    <w:p>
      <w:pPr>
        <w:pStyle w:val="Normal"/>
        <w:widowControl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ояния, сопровождающиеся потерей сознания. Виды потери сознания: кома, коллапс, обморок. Причины, признаки возникновения потери сознания. Способы определения потери сознания. Первая помощь при бессознательных состояния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 Нарушения дыхания. Виды нарушения дыхания. Абструкции дыхательных путей, асфиксия, причины и признаки их возникновения. Первая помощь при нарушении дыхания. Приём Геймлиха. Особенности проведения у дет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3. Первая помощь при кровотечениях и ранения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 Виды кровотечений, классификация и характерные признаки. Характеристика острой кровопотери, геморрагический шок. Первая помощь при кровотечении. Способы остановки кровотечения при различной локализаци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 Виды ран, их классификация и характерные признаки. Осложнения, вызванные ранениями. Понятие асептики и антисептики. Правила обработки раны и наложения асептических повязок. Первая помощь при ранениях различной локализации: травма живота (закрытая травма и ранение живота), травма груди (закрытая и открытая травма груди), травма головы (черепно-мозговая травма, сотрясение головного мозга, ушиб головного мозга, перелом основания черепа). Транспортная иммобилизац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4. Первая помощь при трав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вая помощь при ушибах, растяжении, сдавлении, вывихах. Первая помощь при травмах конечностей, травме позвоночника, травме таза. Первая помощь при травматическом шоке. Транспортная иммобилизация при травмах различной локализации (позвоночник, таз, конечности)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5. Первая помощь при несчастных случая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 Утопление. Виды утопления. Причины и характерные признаки. Особенности оказания первой помощи при утоплен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 Электротравма. Причины, признаки местного и общего воздействия электрического тока на организм человека. Первая помощь при электротравме и особенности её провед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 Острые заболевания сердечно-сосудистой системы. Причины возникновения и характерные признаки опасных для человека заболеваний (стенокардия, инфаркт миокарда, инсульт). Мероприятия по оказанию первой помощ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4 Укусы ядовитых змей и ядовитых насекомых. Причины и признаки. Оказание первой помощи при укусах ядовитых змей и насекомы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 первая помощь при аллергических реакциях (анафилактический шок, отёк Квинке, крапивница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6. Первая помощь при термических и химических трав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 Первая помощь при тепловом и солнечном ударах.  Термические ожоги и причины их возникновения. Степени ожогов, площадь поражения и методы её измерения. Оказание первой помощи при ожогах и ожогах ВДП.  Обморожение, общее переохлаждение, причины их возникновения. Первая помощь и профилактика при обморожении и общем переохлажден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2 Химические ожоги. Виды, причины возникновения и признаки химических ожогов. Оказание первой помощи при химических ожогах.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Тема 7.</w:t>
      </w:r>
      <w:r>
        <w:rPr>
          <w:rFonts w:eastAsia="Calibri" w:cs="Times New Roman" w:ascii="Calibri" w:hAnsi="Calibri"/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Первая помощь при отравления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 Отравление химическими веществами (хлор, аммиак, угарный газ). Пути попадания химических веществ в организм человека, общие признаки отравления, оказание первой помощ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 Пищевые отравления, отравление алкоголем. Отравление грибами. Ботулизм. Отравление лекарственными препаратами, средствами бытовой химии. Мероприятия первой помощи при отравлениях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 Список литературы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овой кодекс РФ: федеральный закон от 30 декабря 2001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7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 защите населения и территорий от чрезвычайных ситуаций природного и техногенного характера: федеральный закон от 21 декабря 1994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68-ФЗ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 гражданской обороне: федеральный закон от 12 февраля 1998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8-ФЗ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головный кодекс Российской Федерации: Федеральный закон от 13 июня 1996 г., N 63-ФЗ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 основах охраны здоровья граждан в Российской Федерации: Федеральный закон от 21 ноября 2011 г., N 323-ФЗ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4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рядок обучения по охране труда и проверке знаний требований охраны труда работников организаций: постановления Министерства труда и социального развития и Министерства образования РФ от 13 января 2003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/2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ложение об организации обучения населения в области гражданской обороны: постановление Правительства Российской Федерации 2 ноября 2000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841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: приказ МЧС России от 13 ноября 2006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646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: приказ МЧС России от 19 января 2004 г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б утверждении перечня состояний, при которых оказывается первая помощь, и перечня мероприятий по оказанию первой помощи: приказ Министерства здравоохранения социального развития Российской Федерации от 04 мая 2012 г., N 477н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ебник спасателя. С.К. Шойгу, М.И. Фалеев, Г.Н. Кириллов и др., под общ. ред. Ю. Л. Воробьева. – Краснодар: «Сов. Кубань», 2002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фштейн А.И. Спутник спасателя. Т.1 (начальная подготовка)/Учебное пособие.- М: Пантори, 2006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убнов В.Г., Бубнова Н.В. Основы медицинских знаний - М. Астрель, 2004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39" w:leader="none"/>
        </w:tabs>
        <w:ind w:left="567" w:right="40" w:hanging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твагина Т. В. Неотложная медицинская помощь. Учебник. Ростов-на-Дону: Феникс, 200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 Средства обеспечения курса обучения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средства обучения: телевизоры, персональные компьютеры, мультимедийное оборудование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фильмы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ые презентации лекци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ы-тренажеры «ГОША», «Максим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е шин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лки, носилочные лямк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фетки, бинты, жгуты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38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ки медицинские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й материал.</w:t>
      </w:r>
    </w:p>
    <w:p>
      <w:pPr>
        <w:pStyle w:val="Normal"/>
        <w:tabs>
          <w:tab w:val="clear" w:pos="708"/>
          <w:tab w:val="left" w:pos="1438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4198"/>
        <w:gridCol w:w="239"/>
        <w:gridCol w:w="2695"/>
      </w:tblGrid>
      <w:tr>
        <w:trPr>
          <w:trHeight w:val="491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гласовано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гласовано: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Заместитель начальника Главного управления МЧС России по Кемеровской области по защите,                                                                             мониторингу и предупреждению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ЧС - начальник управления гражданской защиты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_____________________ И.В. Епин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Директор ГОБУ ДПО "Кемеровский объединенный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чебно-методический центр по гражданской обороне, чрезвычайным ситуациям,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ейсмической и экологической безопасности"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_________________________ М.В. Чернов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иректор ГКУ КО "Агентство по защите населения и территорий Кемеровской област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_______________ В.В. Замятин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Зам начальника отдела организации безопасности культуры                                                                                           жизнедеятельности населения,                                                                                        подготовки руководящего состава                                                                                                        в НАСФ ГУ МЧС России по К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_______________ И.Г. Старовойтов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ind w:right="3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: О.А. Дмитриева                                                                                                                                                                       тел. 75-87-89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0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6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03"/>
      <w:szCs w:val="103"/>
      <w:u w:val="none"/>
    </w:rPr>
  </w:style>
  <w:style w:type="character" w:styleId="175pt1pt">
    <w:name w:val="Колонтитул + 17;5 pt;Не полужирный;Интервал -1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otum115pt1pt">
    <w:name w:val="Колонтитул + Dotum;11;5 pt;Не полужирный;Интервал -1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Колонтитул (2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TimesNewRoman75pt0pt">
    <w:name w:val="Колонтитул (2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33">
    <w:name w:val="WW-Основной текст (3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414pt">
    <w:name w:val="Основной текст (4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4pt2pt">
    <w:name w:val="Основной текст (4) + 14 pt;Не полужирный;Не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514pt0pt">
    <w:name w:val="Основной текст (5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CordiaUPC" w:hAnsi="CordiaUPC" w:eastAsia="CordiaUPC" w:cs="CordiaUPC"/>
      <w:b/>
      <w:bCs/>
      <w:sz w:val="103"/>
      <w:szCs w:val="10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36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Dotum;돋움"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740" w:after="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0:00Z</dcterms:created>
  <dc:creator>Дмитрий Каленюк</dc:creator>
  <dc:description/>
  <dc:language>en-US</dc:language>
  <cp:lastModifiedBy>Станислав Штыгайло</cp:lastModifiedBy>
  <cp:lastPrinted>2016-12-26T11:10:00Z</cp:lastPrinted>
  <dcterms:modified xsi:type="dcterms:W3CDTF">2017-02-02T16:20:00Z</dcterms:modified>
  <cp:revision>2</cp:revision>
  <dc:subject/>
  <dc:title/>
</cp:coreProperties>
</file>