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rPr>
          <w:rFonts w:ascii="Courier New" w:hAnsi="Courier New" w:eastAsia="Courier New" w:cs="Courier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9570</wp:posOffset>
                </wp:positionH>
                <wp:positionV relativeFrom="paragraph">
                  <wp:posOffset>80010</wp:posOffset>
                </wp:positionV>
                <wp:extent cx="3067050" cy="1362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Губернатора Кемер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А. Мак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 »__________________20__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07.25pt;mso-wrap-distance-left:9.05pt;mso-wrap-distance-right:9.05pt;mso-wrap-distance-top:0pt;mso-wrap-distance-bottom:0pt;margin-top:6.3pt;mso-position-vertical-relative:text;margin-left:2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ервый заместитель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Губернатора Кемеров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.А. Мак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 »__________________20__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учения сотрудников органов государственной власти и местного самоуправления Кемеровской области, в должностные обязанности которых включены задачи по профилактике терроризма в Кемеровском объединенном учебно-методическом центре по гражданской обороне, чрезвычайным ситуациям, сейсмической и экологической безопасности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3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Заместитель Губернатор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Кемеровской обла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(по координации деятельности правоохранительных органов и органов военного управления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А.В. Иванов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ьник департамента по чрезвычайным ситуациям Кемеровской области, руководитель аппарата антитеррористической комиссии Кемеровской област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.В. Ситни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___»______________20___год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___»________________20___год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мерово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6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Программа обучения сотрудников органов государственной власти и местного самоуправления Кемеровской области в должностные обязанности которых включены задачи по профилактике терроризма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/>
        <w:t xml:space="preserve">Программа обучения сотрудников органов государственной власти и местного самоуправления Кемеровской области в должностные обязанности которых включены задачи по профилактике терроризма в Кемеровском объединенном учебно-методическом центре по гражданской обороне, чрезвычайным ситуациям, сейсмической и экологической безопасности (далее – Программа обучения) регламентирует подготовку сотрудников органов государственной власти и местного самоуправления Кемеровской области в должностные обязанности которых включены задачи по профилактике терроризма (далее – сотрудников). 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/>
        <w:t>Целями подготовки данной категории по этой программе является: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/>
        <w:t>совершенствование теоретических знаний сотрудников по противодействию и профилактике терроризма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/>
        <w:t>изучение позитивного опыта работы антитеррористических комиссий в муниципальных образованиях Кемеровской области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/>
        <w:t>обмен опытом в сфере профилактики терроризма между сотрудниками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33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1. Организация обучения</w:t>
      </w:r>
    </w:p>
    <w:p>
      <w:pPr>
        <w:pStyle w:val="33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/>
        <w:t>В целях совершенствования качества повышения квалификации сотрудников в Программу заложен принцип модульно-компетентностного подхода к обучению. Предлагаемые модули разработаны с учетом базовой подготовки обучаемых и получения необходимого уровня знаний и умений, требуемых для выполнения ими должностных обязанностей после подготовки. При этом темы первого модуля обучаемыми выбираются лично в зависимости от уровня своей исходной подготовки и рекомендаций преподавателя, закрепленного за группой, которые вырабатываются на основе входного тестирования. Материал выбранных тем первого модуля осваивается обучаемыми с использованием электронных материалов, разрабатываемых в КОУМЦ по ГО и ЧС, и путем получения консультаций у преподавателя во время самостоятельной подготовки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/>
        <w:t xml:space="preserve">Занятия будут проходить с использованием следующих форм обучения: лекции, практические занятия и семинары с участием сотрудников департамента по чрезвычайным ситуациям Кемеровской области и аппарата антитеррористической комиссии Кемеровской области. 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/>
        <w:t>Основными задачами курса подготовки сотрудников по данной Программе являются: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9"/>
          <w:tab w:val="left" w:pos="1145" w:leader="none"/>
        </w:tabs>
        <w:spacing w:lineRule="auto" w:line="240" w:before="0" w:after="0"/>
        <w:ind w:left="0" w:firstLine="709"/>
        <w:rPr/>
      </w:pPr>
      <w:r>
        <w:rPr/>
        <w:t>систематизация сведений по основным возможным опасностям, характерным для данного субъекта РФ (муниципального образования)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9"/>
          <w:tab w:val="left" w:pos="1145" w:leader="none"/>
        </w:tabs>
        <w:spacing w:lineRule="auto" w:line="240" w:before="0" w:after="0"/>
        <w:ind w:left="0" w:firstLine="709"/>
        <w:rPr/>
      </w:pPr>
      <w:r>
        <w:rPr/>
        <w:t>овладение знаниями о полномочиях, месте и роли администрации муниципального образования в повседневной деятельности по профилактике терроризма на подведомственной территории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9"/>
          <w:tab w:val="left" w:pos="1145" w:leader="none"/>
        </w:tabs>
        <w:spacing w:lineRule="auto" w:line="240" w:before="0" w:after="0"/>
        <w:ind w:left="0" w:firstLine="709"/>
        <w:rPr/>
      </w:pPr>
      <w:r>
        <w:rPr/>
        <w:t>формирование личной и профессиональной культуры безопасности.</w:t>
      </w:r>
    </w:p>
    <w:p>
      <w:pPr>
        <w:pStyle w:val="33"/>
        <w:shd w:fill="auto" w:val="clear"/>
        <w:tabs>
          <w:tab w:val="clear" w:pos="709"/>
          <w:tab w:val="left" w:pos="1145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33"/>
        <w:shd w:fill="auto" w:val="clear"/>
        <w:tabs>
          <w:tab w:val="clear" w:pos="709"/>
          <w:tab w:val="left" w:pos="1145" w:leader="none"/>
        </w:tabs>
        <w:spacing w:lineRule="auto" w:line="240" w:before="0" w:after="0"/>
        <w:ind w:firstLine="709"/>
        <w:rPr/>
      </w:pPr>
      <w:r>
        <w:rPr/>
        <w:t xml:space="preserve">Обучение организуется в соответствии с требованиями федеральных законов от 12 февраля 1998 года </w:t>
      </w:r>
      <w:r>
        <w:rPr>
          <w:lang w:val="en-US"/>
        </w:rPr>
        <w:t>N</w:t>
      </w:r>
      <w:r>
        <w:rPr/>
        <w:t xml:space="preserve"> 28-ФЗ «О гражданской обороне», от 21 декабря 1994 года </w:t>
      </w:r>
      <w:r>
        <w:rPr>
          <w:lang w:val="en-US"/>
        </w:rPr>
        <w:t>N</w:t>
      </w:r>
      <w:r>
        <w:rPr/>
        <w:t xml:space="preserve"> 68-ФЗ «О защите населения и территорий от чрезвычайных ситуаций природного и техногенного характера», от 6 марта 2006 года </w:t>
      </w:r>
      <w:r>
        <w:rPr>
          <w:lang w:val="en-US"/>
        </w:rPr>
        <w:t>N</w:t>
      </w:r>
      <w:r>
        <w:rPr/>
        <w:t xml:space="preserve"> 35-ФЗ «О противодействии терроризму», Указа Президента Российской Федерации от 15 февраля 2006 года  </w:t>
      </w:r>
      <w:r>
        <w:rPr>
          <w:lang w:val="en-US"/>
        </w:rPr>
        <w:t>N</w:t>
      </w:r>
      <w:r>
        <w:rPr/>
        <w:t xml:space="preserve"> 116 «О мерах по противодействию терроризму», постановлений Правительства Российской Федерации от 4 сентября 2003 года </w:t>
      </w:r>
      <w:r>
        <w:rPr>
          <w:lang w:val="en-US"/>
        </w:rPr>
        <w:t>N</w:t>
      </w:r>
      <w:r>
        <w:rPr/>
        <w:t xml:space="preserve"> 547 «О подготовке населения в области защиты от чрезвычайных ситуаций природного и техногенного характера» и от 2 ноября 2000 года </w:t>
      </w:r>
      <w:r>
        <w:rPr>
          <w:lang w:val="en-US"/>
        </w:rPr>
        <w:t>N</w:t>
      </w:r>
      <w:r>
        <w:rPr/>
        <w:t xml:space="preserve"> 841 «Об утверждении Положения об организации обучения населения в области гражданской обороны», </w:t>
      </w:r>
      <w:r>
        <w:rPr>
          <w:rStyle w:val="1"/>
        </w:rPr>
        <w:t>в форме повышения квалификации не реже одного раза в 5 лет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rStyle w:val="1"/>
        </w:rPr>
        <w:t>Для повышения эффективности подготовки в обязательном порядке организуется и проводится входное тестирование уровня знаний обучаемых. На основании его результатов вырабатываются индивидуальные рекомендации слушателям по изучению тем первого модуля, а также может уточняться расписание занятий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rStyle w:val="1"/>
        </w:rPr>
        <w:t>Учебные группы для повышения квалификации комплектуются преимущественно из лиц одной или схожих по своим функциональным обязанностям категорий обучаемых с учетом уровня их подготовки. Количество слушателей в группе не должно превышать 25 человек. Для проведения занятий по специальным темам и практических занятий разрешается учебную группу делить на подгруппы численностью 12-13 человек. При проведении занятий в форме деловых игр допускается деление группы на подгруппы, численность которых определяется штатной структурой создаваемых для проведения деловой игры и замыслом используемой формы обучения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rStyle w:val="1"/>
        </w:rPr>
        <w:t>В целях сокращения материальных затрат и времени на проезд обучаемых, которые подлежат подготовке в КОУМЦ по ГО и ЧС, разрешается проводить их подготовку методом сбора с выездом преподавателей КОУМЦ по ГО и ЧС в другие города и районы области, а также с использованием дистанционных образовательных технологий и электронного обучения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rStyle w:val="1"/>
        </w:rPr>
        <w:t>Обучение слушателей завершается сдачей зачета. Прием зачетов проводится комиссией, назначаемой директором КОУМЦ по ГО и ЧС. По итогам обучения слушателям выдаётся удостоверение о повышении квалификации установленного образц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  <w:bookmarkStart w:id="0" w:name="bookmark0"/>
      <w:bookmarkStart w:id="1" w:name="bookmark0"/>
      <w:r>
        <w:br w:type="page"/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outlineLvl w:val="9"/>
        <w:rPr/>
      </w:pPr>
      <w:bookmarkStart w:id="2" w:name="bookmark0"/>
      <w:r>
        <w:rPr/>
        <w:t>2. Требования к уровню освоения курса обучения</w:t>
      </w:r>
      <w:bookmarkEnd w:id="2"/>
    </w:p>
    <w:p>
      <w:pPr>
        <w:pStyle w:val="34"/>
        <w:shd w:fill="auto" w:val="clear"/>
        <w:spacing w:lineRule="auto" w:line="240"/>
        <w:ind w:firstLine="709"/>
        <w:jc w:val="both"/>
        <w:rPr>
          <w:rStyle w:val="31"/>
        </w:rPr>
      </w:pPr>
      <w:r>
        <w:rPr/>
      </w:r>
    </w:p>
    <w:p>
      <w:pPr>
        <w:pStyle w:val="34"/>
        <w:shd w:fill="auto" w:val="clear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rStyle w:val="31"/>
          <w:b/>
        </w:rPr>
        <w:t>В результате прохождения курса повышения квалификации: с</w:t>
      </w:r>
      <w:r>
        <w:rPr/>
        <w:t xml:space="preserve">отрудники органов государственной власти и местного самоуправления Кемеровской области в должностные обязанности которых включены задачи по профилактике терроризма должны </w:t>
      </w:r>
    </w:p>
    <w:p>
      <w:pPr>
        <w:pStyle w:val="34"/>
        <w:shd w:fill="auto" w:val="clear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4"/>
        <w:shd w:fill="auto" w:val="clear"/>
        <w:spacing w:lineRule="auto" w:line="240"/>
        <w:ind w:firstLine="709"/>
        <w:jc w:val="both"/>
        <w:rPr/>
      </w:pPr>
      <w:r>
        <w:rPr/>
        <w:t>знать:</w:t>
      </w:r>
    </w:p>
    <w:p>
      <w:pPr>
        <w:pStyle w:val="33"/>
        <w:shd w:fill="auto" w:val="clear"/>
        <w:spacing w:lineRule="auto" w:line="240" w:before="0" w:after="0"/>
        <w:ind w:firstLine="709"/>
        <w:rPr>
          <w:rStyle w:val="1"/>
        </w:rPr>
      </w:pPr>
      <w:r>
        <w:rPr>
          <w:rStyle w:val="1"/>
        </w:rPr>
        <w:t>требования нормативных правовых документов в сфере противодействия и профилактики терроризма, организации и проведению мероприятий ГО, предупреждению и ликвидации ЧС;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rStyle w:val="1"/>
        </w:rPr>
        <w:t>структуру и задачи государственной системы противодействия и профилактике терроризма, ликвидации и минимизации последствий его проявлений;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rStyle w:val="1"/>
        </w:rPr>
        <w:t>структуру и задачи ГО, подсистемы РСЧС соответствующего уровня;</w:t>
      </w:r>
    </w:p>
    <w:p>
      <w:pPr>
        <w:pStyle w:val="33"/>
        <w:shd w:fill="auto" w:val="clear"/>
        <w:spacing w:lineRule="auto" w:line="240" w:before="0" w:after="0"/>
        <w:ind w:firstLine="709"/>
        <w:rPr>
          <w:rStyle w:val="1"/>
        </w:rPr>
      </w:pPr>
      <w:r>
        <w:rPr>
          <w:rStyle w:val="1"/>
        </w:rPr>
        <w:t>состав, задачи, возможности и порядок применения сил ГО и РСЧС субъекта РФ (муниципального образования, организации)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rStyle w:val="0pt"/>
        </w:rPr>
        <w:t>уметь: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rStyle w:val="1"/>
        </w:rPr>
        <w:t>анализировать и принимать решения в области противодействия и профилактики терроризма, ликвидации и минимизации последствий его проявлений;</w:t>
      </w:r>
    </w:p>
    <w:p>
      <w:pPr>
        <w:pStyle w:val="33"/>
        <w:shd w:fill="auto" w:val="clear"/>
        <w:spacing w:lineRule="auto" w:line="240" w:before="0" w:after="0"/>
        <w:ind w:firstLine="709"/>
        <w:rPr>
          <w:rStyle w:val="1"/>
        </w:rPr>
      </w:pPr>
      <w:r>
        <w:rPr>
          <w:rStyle w:val="1"/>
        </w:rPr>
        <w:t>принимать решения, ставить задачи и координировать деятельность на подведомственной территории в области противодействия и профилактики терроризма, ликвидации и минимизации последствий его проявлений;</w:t>
      </w:r>
    </w:p>
    <w:p>
      <w:pPr>
        <w:pStyle w:val="33"/>
        <w:shd w:fill="auto" w:val="clear"/>
        <w:spacing w:lineRule="auto" w:line="240" w:before="0" w:after="0"/>
        <w:ind w:firstLine="709"/>
        <w:rPr>
          <w:rStyle w:val="1"/>
        </w:rPr>
      </w:pPr>
      <w:r>
        <w:rPr>
          <w:rStyle w:val="1"/>
        </w:rPr>
        <w:t>организовывать текущую работу в области профилактики и противодействия проявлений терроризма, ликвидации и минимизации последствий его проявлений на местах.</w:t>
      </w:r>
    </w:p>
    <w:p>
      <w:pPr>
        <w:pStyle w:val="33"/>
        <w:shd w:fill="auto" w:val="clear"/>
        <w:spacing w:lineRule="auto" w:line="240" w:before="0" w:after="0"/>
        <w:ind w:firstLine="709"/>
        <w:rPr>
          <w:rStyle w:val="0pt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hanging="0"/>
        <w:rPr/>
      </w:pPr>
      <w:r>
        <w:rPr>
          <w:rStyle w:val="0pt"/>
        </w:rPr>
        <w:t>быть ознакомлены с: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rStyle w:val="1"/>
        </w:rPr>
        <w:t>реализацией государственных и территориальных целевых программ, направленных на профилактику терроризма, ликвидации и минимизации последствий его проявлений;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rStyle w:val="1"/>
        </w:rPr>
        <w:t>организацией взаимодействия с представителями специальных служб, правоохранительных органов по вопросам противодействия терроризму, ликвидации и минимизации последствий его проявлений.</w:t>
      </w:r>
    </w:p>
    <w:p>
      <w:pPr>
        <w:pStyle w:val="34"/>
        <w:shd w:fill="auto" w:val="clear"/>
        <w:spacing w:lineRule="auto" w:line="240"/>
        <w:ind w:firstLine="709"/>
        <w:jc w:val="both"/>
        <w:rPr>
          <w:rStyle w:val="WW33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rPr>
          <w:rStyle w:val="WW33"/>
          <w:rFonts w:eastAsia="Courier New"/>
        </w:rPr>
      </w:pPr>
      <w:r>
        <w:rPr/>
      </w:r>
    </w:p>
    <w:p>
      <w:pPr>
        <w:pStyle w:val="34"/>
        <w:shd w:fill="auto" w:val="clear"/>
        <w:spacing w:lineRule="auto" w:line="240"/>
        <w:ind w:hanging="0"/>
        <w:jc w:val="center"/>
        <w:rPr>
          <w:rStyle w:val="WW33"/>
          <w:b w:val="false"/>
          <w:b w:val="false"/>
          <w:bCs w:val="false"/>
        </w:rPr>
      </w:pPr>
      <w:r>
        <w:rPr>
          <w:rStyle w:val="WW33"/>
          <w:b w:val="false"/>
          <w:bCs w:val="false"/>
        </w:rPr>
        <w:t>3. Учебно-тематический план</w:t>
      </w:r>
    </w:p>
    <w:p>
      <w:pPr>
        <w:pStyle w:val="34"/>
        <w:shd w:fill="auto" w:val="clear"/>
        <w:spacing w:lineRule="auto" w:line="240"/>
        <w:ind w:hanging="0"/>
        <w:jc w:val="center"/>
        <w:rPr>
          <w:rStyle w:val="WW33"/>
          <w:b w:val="false"/>
          <w:b w:val="false"/>
          <w:bCs w:val="false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rStyle w:val="145pt"/>
          <w:i w:val="false"/>
          <w:sz w:val="28"/>
          <w:szCs w:val="28"/>
        </w:rPr>
        <w:t>Цель обучения:</w:t>
      </w:r>
      <w:r>
        <w:rPr>
          <w:rStyle w:val="21"/>
        </w:rPr>
        <w:t xml:space="preserve"> получение слушателями знаний, умений и навыков по организации и выполнению мероприятий по противодействию и профилактике терроризма, ликвидации последствий его проявлений.</w:t>
      </w:r>
    </w:p>
    <w:p>
      <w:pPr>
        <w:pStyle w:val="4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тегории обучаемых:</w:t>
      </w:r>
    </w:p>
    <w:p>
      <w:pPr>
        <w:pStyle w:val="41"/>
        <w:shd w:fill="auto" w:val="clear"/>
        <w:spacing w:lineRule="auto" w:line="240"/>
        <w:ind w:firstLine="709"/>
        <w:rPr>
          <w:rStyle w:val="21"/>
        </w:rPr>
      </w:pPr>
      <w:r>
        <w:rPr>
          <w:rStyle w:val="21"/>
          <w:b/>
          <w:bCs/>
          <w:i/>
          <w:iCs/>
        </w:rPr>
        <w:t>Сотрудники органов государственной власти и местного самоуправления Кемеровской области в должностные обязанности которых включены задачи по профилактике терроризма.</w:t>
      </w:r>
    </w:p>
    <w:p>
      <w:pPr>
        <w:pStyle w:val="41"/>
        <w:shd w:fill="auto" w:val="clear"/>
        <w:spacing w:lineRule="auto" w:line="240"/>
        <w:ind w:firstLine="709"/>
        <w:rPr>
          <w:rStyle w:val="21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i w:val="false"/>
          <w:sz w:val="28"/>
          <w:szCs w:val="28"/>
        </w:rPr>
        <w:t>Продолжительность обучения</w:t>
      </w:r>
      <w:r>
        <w:rPr>
          <w:rStyle w:val="414pt"/>
          <w:b/>
          <w:i w:val="false"/>
        </w:rPr>
        <w:t>:</w:t>
      </w:r>
      <w:r>
        <w:rPr>
          <w:rStyle w:val="414pt"/>
          <w:b/>
        </w:rPr>
        <w:t xml:space="preserve"> </w:t>
      </w:r>
      <w:r>
        <w:rPr>
          <w:rStyle w:val="414pt2pt"/>
          <w:b/>
          <w:spacing w:val="0"/>
        </w:rPr>
        <w:t>36</w:t>
      </w:r>
      <w:r>
        <w:rPr>
          <w:rStyle w:val="414pt"/>
          <w:b/>
        </w:rPr>
        <w:t xml:space="preserve"> учебных часов.</w:t>
      </w:r>
    </w:p>
    <w:p>
      <w:pPr>
        <w:pStyle w:val="33"/>
        <w:shd w:fill="auto" w:val="clear"/>
        <w:spacing w:lineRule="auto" w:line="240" w:before="0" w:after="0"/>
        <w:ind w:firstLine="709"/>
        <w:rPr>
          <w:rStyle w:val="145pt"/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rStyle w:val="145pt"/>
          <w:i w:val="false"/>
          <w:sz w:val="28"/>
          <w:szCs w:val="28"/>
        </w:rPr>
        <w:t>Форма обучения</w:t>
      </w:r>
      <w:r>
        <w:rPr>
          <w:rStyle w:val="21"/>
          <w:i/>
        </w:rPr>
        <w:t>:</w:t>
      </w:r>
      <w:r>
        <w:rPr>
          <w:rStyle w:val="21"/>
        </w:rPr>
        <w:t xml:space="preserve"> с отрывом от работы.</w:t>
      </w:r>
    </w:p>
    <w:p>
      <w:pPr>
        <w:pStyle w:val="34"/>
        <w:shd w:fill="auto" w:val="clear"/>
        <w:spacing w:lineRule="auto" w:line="240"/>
        <w:ind w:firstLine="709"/>
        <w:jc w:val="both"/>
        <w:rPr>
          <w:rStyle w:val="WW33"/>
          <w:b w:val="false"/>
          <w:b w:val="false"/>
          <w:bCs w:val="false"/>
        </w:rPr>
      </w:pPr>
      <w:r>
        <w:rPr/>
      </w:r>
    </w:p>
    <w:p>
      <w:pPr>
        <w:pStyle w:val="34"/>
        <w:shd w:fill="auto" w:val="clear"/>
        <w:spacing w:lineRule="auto" w:line="240"/>
        <w:ind w:firstLine="709"/>
        <w:jc w:val="both"/>
        <w:rPr/>
      </w:pPr>
      <w:r>
        <w:rPr>
          <w:rStyle w:val="WW33"/>
          <w:b w:val="false"/>
          <w:bCs w:val="false"/>
        </w:rPr>
        <w:t>Модули обучения и их структура</w:t>
      </w:r>
    </w:p>
    <w:p>
      <w:pPr>
        <w:pStyle w:val="34"/>
        <w:shd w:fill="auto" w:val="clear"/>
        <w:spacing w:lineRule="auto" w:line="240"/>
        <w:ind w:firstLine="709"/>
        <w:jc w:val="both"/>
        <w:rPr/>
      </w:pPr>
      <w:r>
        <w:rPr>
          <w:rStyle w:val="WW33"/>
          <w:b w:val="false"/>
          <w:bCs w:val="false"/>
        </w:rPr>
        <w:t>I. Элективный модуль</w:t>
      </w:r>
    </w:p>
    <w:p>
      <w:pPr>
        <w:pStyle w:val="5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514pt0pt"/>
        </w:rPr>
        <w:t xml:space="preserve">1. Основы защиты населения и территорий в области ГО и защиты от ЧС </w:t>
      </w:r>
      <w:r>
        <w:rPr>
          <w:sz w:val="28"/>
          <w:szCs w:val="28"/>
        </w:rPr>
        <w:t xml:space="preserve">(материал тем модуля изучается слушателями самостоятельно с </w:t>
      </w:r>
      <w:r>
        <w:rPr>
          <w:rStyle w:val="51"/>
          <w:i w:val="false"/>
          <w:iCs w:val="false"/>
          <w:sz w:val="28"/>
          <w:szCs w:val="28"/>
        </w:rPr>
        <w:t xml:space="preserve">возможностью </w:t>
      </w:r>
      <w:r>
        <w:rPr>
          <w:sz w:val="28"/>
          <w:szCs w:val="28"/>
        </w:rPr>
        <w:t>получения консультации у преподавателя. Рекомендуется к изучению сотрудникам, впервые проходящим подготовку в КОУМЦ по ГО и ЧС):</w:t>
      </w:r>
    </w:p>
    <w:p>
      <w:pPr>
        <w:pStyle w:val="34"/>
        <w:shd w:fill="auto" w:val="clear"/>
        <w:spacing w:lineRule="auto" w:line="240"/>
        <w:ind w:firstLine="709"/>
        <w:jc w:val="both"/>
        <w:rPr/>
      </w:pPr>
      <w:r>
        <w:rPr>
          <w:rStyle w:val="WW33"/>
          <w:b w:val="false"/>
          <w:bCs w:val="false"/>
        </w:rPr>
        <w:t>П. Модули, обязательные для изучения: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left="0" w:firstLine="709"/>
        <w:rPr/>
      </w:pPr>
      <w:r>
        <w:rPr>
          <w:rStyle w:val="21"/>
        </w:rPr>
        <w:t>Требования федерального законодательства и подзаконных актов в области ГО и защиты от ЧС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left="0" w:firstLine="709"/>
        <w:rPr/>
      </w:pPr>
      <w:r>
        <w:rPr>
          <w:rStyle w:val="21"/>
        </w:rPr>
        <w:t>Организация предупреждения чрезвычайных ситуаций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left="0" w:firstLine="709"/>
        <w:rPr/>
      </w:pPr>
      <w:r>
        <w:rPr>
          <w:rStyle w:val="21"/>
        </w:rPr>
        <w:t>Система противодействия и профилактики терроризма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left="0" w:firstLine="709"/>
        <w:rPr>
          <w:rStyle w:val="21"/>
        </w:rPr>
      </w:pPr>
      <w:r>
        <w:rPr>
          <w:rStyle w:val="21"/>
        </w:rPr>
        <w:t>Организация и осуществление подготовки населения в области гражданской обороны и защиты от чрезвычайных ситуаций.</w:t>
      </w:r>
    </w:p>
    <w:p>
      <w:pPr>
        <w:pStyle w:val="Normal"/>
        <w:rPr>
          <w:rStyle w:val="21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9497"/>
        <w:gridCol w:w="941"/>
        <w:gridCol w:w="942"/>
        <w:gridCol w:w="942"/>
        <w:gridCol w:w="942"/>
        <w:gridCol w:w="942"/>
      </w:tblGrid>
      <w:tr>
        <w:trPr>
          <w:trHeight w:val="71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</w:rPr>
            </w:pPr>
            <w:r>
              <w:rPr>
                <w:rFonts w:eastAsia="Gungsuh;Malgun Gothic Semilight" w:cs="Times New Roman" w:ascii="Times New Roman" w:hAnsi="Times New Roman"/>
                <w:b/>
                <w:bCs/>
                <w:shd w:fill="FFFFFF" w:val="clear"/>
              </w:rPr>
              <w:t>№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</w:rPr>
            </w:pPr>
            <w:r>
              <w:rPr>
                <w:rFonts w:eastAsia="Gungsuh;Malgun Gothic Semilight" w:cs="Times New Roman" w:ascii="Times New Roman" w:hAnsi="Times New Roman"/>
                <w:shd w:fill="FFFFFF" w:val="clear"/>
              </w:rPr>
              <w:t>Наименование модулей и</w:t>
            </w:r>
          </w:p>
          <w:p>
            <w:pPr>
              <w:pStyle w:val="Normal"/>
              <w:shd w:fill="FFFFFF" w:val="clear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</w:rPr>
            </w:pPr>
            <w:r>
              <w:rPr>
                <w:rFonts w:eastAsia="Gungsuh;Malgun Gothic Semilight" w:cs="Times New Roman" w:ascii="Times New Roman" w:hAnsi="Times New Roman"/>
                <w:shd w:fill="FFFFFF" w:val="clear"/>
              </w:rPr>
              <w:t>включенных в них тем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</w:rPr>
            </w:pPr>
            <w:r>
              <w:rPr>
                <w:rFonts w:eastAsia="Gungsuh;Malgun Gothic Semilight" w:cs="Times New Roman" w:ascii="Times New Roman" w:hAnsi="Times New Roman"/>
                <w:shd w:fill="FFFFFF" w:val="clear"/>
              </w:rPr>
              <w:t>Категория обучаемых и количество учебных часов на отработку всех тем модуля</w:t>
            </w:r>
          </w:p>
        </w:tc>
      </w:tr>
      <w:tr>
        <w:trPr>
          <w:trHeight w:val="43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</w:rPr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</w:rPr>
            </w:pPr>
            <w:r>
              <w:rPr>
                <w:rFonts w:eastAsia="Gungsuh;Malgun Gothic Semilight" w:cs="Times New Roman" w:ascii="Times New Roman" w:hAnsi="Times New Roman"/>
                <w:shd w:fill="FFFFFF" w:val="clear"/>
              </w:rPr>
              <w:t>Сотрудники</w:t>
            </w:r>
          </w:p>
        </w:tc>
      </w:tr>
      <w:tr>
        <w:trPr>
          <w:trHeight w:val="42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</w:rPr>
            </w:pPr>
            <w:r>
              <w:rPr>
                <w:rFonts w:eastAsia="Gungsuh;Malgun Gothic Semilight" w:cs="Times New Roman" w:ascii="Times New Roman" w:hAnsi="Times New Roman"/>
                <w:shd w:fill="FFFFFF" w:val="clear"/>
              </w:rPr>
              <w:t>Кол-во учебных часов</w:t>
            </w:r>
          </w:p>
        </w:tc>
      </w:tr>
      <w:tr>
        <w:trPr>
          <w:trHeight w:val="188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ungsuh;Malgun Gothic Semilight" w:hAnsi="Gungsuh;Malgun Gothic Semilight" w:eastAsia="Gungsuh;Malgun Gothic Semilight" w:cs="Gungsuh;Malgun Gothic Semilight"/>
                <w:color w:val="00000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</w:rPr>
            </w:pPr>
            <w:r>
              <w:rPr>
                <w:rFonts w:eastAsia="Gungsuh;Malgun Gothic Semilight"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</w:rPr>
            </w:pPr>
            <w:r>
              <w:rPr>
                <w:rFonts w:eastAsia="Gungsuh;Malgun Gothic Semilight" w:cs="Times New Roman" w:ascii="Times New Roman" w:hAnsi="Times New Roman"/>
                <w:shd w:fill="FFFFFF" w:val="clear"/>
              </w:rPr>
              <w:t>Лек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7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</w:rPr>
            </w:pPr>
            <w:r>
              <w:rPr>
                <w:rFonts w:eastAsia="Gungsuh;Malgun Gothic Semilight" w:cs="Times New Roman" w:ascii="Times New Roman" w:hAnsi="Times New Roman"/>
                <w:shd w:fill="FFFFFF" w:val="clear"/>
              </w:rPr>
              <w:t>Семина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</w:rPr>
            </w:pPr>
            <w:r>
              <w:rPr>
                <w:rFonts w:eastAsia="Gungsuh;Malgun Gothic Semilight" w:cs="Times New Roman" w:ascii="Times New Roman" w:hAnsi="Times New Roman"/>
                <w:shd w:fill="FFFFFF" w:val="clear"/>
              </w:rPr>
              <w:t>Практические заня</w:t>
              <w:softHyphen/>
              <w:t>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</w:rPr>
            </w:pPr>
            <w:r>
              <w:rPr>
                <w:rFonts w:eastAsia="Gungsuh;Malgun Gothic Semilight" w:cs="Times New Roman" w:ascii="Times New Roman" w:hAnsi="Times New Roman"/>
                <w:shd w:fill="FFFFFF" w:val="clear"/>
              </w:rPr>
              <w:t>Самостоятельная</w:t>
            </w:r>
          </w:p>
          <w:p>
            <w:pPr>
              <w:pStyle w:val="Normal"/>
              <w:spacing w:lineRule="exact" w:line="20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</w:rPr>
            </w:pPr>
            <w:r>
              <w:rPr>
                <w:rFonts w:eastAsia="Gungsuh;Malgun Gothic Semilight" w:cs="Times New Roman" w:ascii="Times New Roman" w:hAnsi="Times New Roman"/>
                <w:shd w:fill="FFFFFF" w:val="clear"/>
              </w:rPr>
              <w:t>подготовка</w:t>
            </w:r>
          </w:p>
        </w:tc>
      </w:tr>
      <w:tr>
        <w:trPr>
          <w:trHeight w:val="22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220" w:hanging="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0"/>
                <w:szCs w:val="20"/>
              </w:rPr>
            </w:pPr>
            <w:r>
              <w:rPr>
                <w:rFonts w:eastAsia="Gungsuh;Malgun Gothic Semilight" w:cs="Times New Roman" w:ascii="Times New Roman" w:hAnsi="Times New Roman"/>
                <w:b/>
                <w:bCs/>
                <w:spacing w:val="-1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0"/>
                <w:szCs w:val="20"/>
              </w:rPr>
            </w:pPr>
            <w:r>
              <w:rPr>
                <w:rFonts w:eastAsia="Gungsuh;Malgun Gothic Semilight"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0"/>
                <w:szCs w:val="20"/>
              </w:rPr>
            </w:pPr>
            <w:r>
              <w:rPr>
                <w:rFonts w:eastAsia="Gungsuh;Malgun Gothic Semilight"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0"/>
                <w:szCs w:val="20"/>
              </w:rPr>
            </w:pPr>
            <w:r>
              <w:rPr>
                <w:rFonts w:eastAsia="Gungsuh;Malgun Gothic Semilight"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0"/>
                <w:szCs w:val="20"/>
              </w:rPr>
            </w:pPr>
            <w:r>
              <w:rPr>
                <w:rFonts w:eastAsia="Gungsuh;Malgun Gothic Semilight"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0"/>
                <w:szCs w:val="20"/>
              </w:rPr>
            </w:pPr>
            <w:r>
              <w:rPr>
                <w:rFonts w:eastAsia="Gungsuh;Malgun Gothic Semilight"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0"/>
                <w:szCs w:val="20"/>
              </w:rPr>
            </w:pPr>
            <w:r>
              <w:rPr>
                <w:rFonts w:eastAsia="Gungsuh;Malgun Gothic Semilight"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ungsuh;Malgun Gothic Semilight" w:hAnsi="Gungsuh;Malgun Gothic Semilight" w:eastAsia="Gungsuh;Malgun Gothic Semilight" w:cs="Gungsuh;Malgun Gothic Semilight"/>
                <w:b/>
                <w:b/>
                <w:color w:val="000000"/>
              </w:rPr>
            </w:pPr>
            <w:r>
              <w:rPr>
                <w:rFonts w:eastAsia="Gungsuh;Malgun Gothic Semilight" w:cs="Times New Roman" w:ascii="Times New Roman" w:hAnsi="Times New Roman"/>
                <w:b/>
                <w:shd w:fill="FFFFFF" w:val="clear"/>
              </w:rPr>
              <w:t>Входное тестир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ungsuh;Malgun Gothic Semilight" w:hAnsi="Gungsuh;Malgun Gothic Semilight" w:eastAsia="Gungsuh;Malgun Gothic Semilight" w:cs="Gungsuh;Malgun Gothic Semilight"/>
                <w:b/>
                <w:b/>
                <w:color w:val="000000"/>
              </w:rPr>
            </w:pPr>
            <w:r>
              <w:rPr>
                <w:rFonts w:eastAsia="Gungsuh;Malgun Gothic Semilight" w:cs="Times New Roman" w:ascii="Times New Roman" w:hAnsi="Times New Roman"/>
                <w:b/>
                <w:bCs/>
                <w:shd w:fill="FFFFFF" w:val="cle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ungsuh;Malgun Gothic Semilight" w:hAnsi="Gungsuh;Malgun Gothic Semilight" w:eastAsia="Gungsuh;Malgun Gothic Semilight" w:cs="Gungsuh;Malgun Gothic Semilight"/>
                <w:b/>
                <w:b/>
                <w:color w:val="00000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</w:rPr>
            </w:pPr>
            <w:r>
              <w:rPr>
                <w:rFonts w:eastAsia="Gungsuh;Malgun Gothic Semilight" w:cs="Times New Roman" w:ascii="Times New Roman" w:hAnsi="Times New Roman"/>
                <w:b/>
                <w:bCs/>
                <w:shd w:fill="FFFFFF" w:val="clear"/>
              </w:rPr>
              <w:t>I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ungsuh;Malgun Gothic Semilight" w:hAnsi="Gungsuh;Malgun Gothic Semilight" w:eastAsia="Gungsuh;Malgun Gothic Semilight" w:cs="Gungsuh;Malgun Gothic Semilight"/>
                <w:b/>
                <w:b/>
                <w:color w:val="000000"/>
              </w:rPr>
            </w:pPr>
            <w:r>
              <w:rPr>
                <w:rFonts w:eastAsia="Gungsuh;Malgun Gothic Semilight" w:cs="Times New Roman" w:ascii="Times New Roman" w:hAnsi="Times New Roman"/>
                <w:b/>
                <w:shd w:fill="FFFFFF" w:val="clear"/>
              </w:rPr>
              <w:t xml:space="preserve">Основы защиты населения и территорий в области ГО и защиты от </w:t>
            </w:r>
            <w:r>
              <w:rPr>
                <w:rFonts w:eastAsia="Gungsuh;Malgun Gothic Semilight" w:cs="Times New Roman" w:ascii="Times New Roman" w:hAnsi="Times New Roman"/>
                <w:b/>
                <w:bCs/>
                <w:spacing w:val="-10"/>
                <w:shd w:fill="FFFFFF" w:val="clear"/>
              </w:rPr>
              <w:t>Ч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ngsuh;Malgun Gothic Semilight" w:hAnsi="Gungsuh;Malgun Gothic Semilight" w:eastAsia="Gungsuh;Malgun Gothic Semilight" w:cs="Gungsuh;Malgun Gothic Semilight"/>
                <w:b/>
                <w:b/>
                <w:color w:val="00000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b/>
                <w:color w:val="000000"/>
              </w:rPr>
              <w:t>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;Malgun Gothic Semilight" w:hAnsi="Gungsuh;Malgun Gothic Semilight" w:eastAsia="Gungsuh;Malgun Gothic Semilight" w:cs="Gungsuh;Malgun Gothic Semilight"/>
                <w:b/>
                <w:b/>
                <w:color w:val="00000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ngsuh;Malgun Gothic Semilight" w:hAnsi="Gungsuh;Malgun Gothic Semilight" w:eastAsia="Gungsuh;Malgun Gothic Semilight" w:cs="Gungsuh;Malgun Gothic Semilight"/>
                <w:b/>
                <w:b/>
                <w:color w:val="000000"/>
              </w:rPr>
            </w:pPr>
            <w:r>
              <w:rPr>
                <w:rFonts w:eastAsia="Gungsuh;Malgun Gothic Semilight" w:cs="Times New Roman" w:ascii="Times New Roman" w:hAnsi="Times New Roman"/>
                <w:bCs/>
                <w:shd w:fill="FFFFFF" w:val="clear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ungsuh;Malgun Gothic Semilight" w:hAnsi="Gungsuh;Malgun Gothic Semilight" w:eastAsia="Gungsuh;Malgun Gothic Semilight" w:cs="Gungsuh;Malgun Gothic Semilight"/>
                <w:color w:val="000000"/>
              </w:rPr>
            </w:pPr>
            <w:r>
              <w:rPr>
                <w:rFonts w:eastAsia="Gungsuh;Malgun Gothic Semilight" w:cs="Times New Roman" w:ascii="Times New Roman" w:hAnsi="Times New Roman"/>
                <w:shd w:fill="FFFFFF" w:val="clear"/>
              </w:rPr>
              <w:t xml:space="preserve">Опасности, возникающие 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</w:rPr>
              <w:t xml:space="preserve"> </w:t>
            </w:r>
            <w:r>
              <w:rPr>
                <w:rFonts w:eastAsia="Gungsuh;Malgun Gothic Semilight" w:cs="Times New Roman" w:ascii="Times New Roman" w:hAnsi="Times New Roman"/>
                <w:shd w:fill="FFFFFF" w:val="clear"/>
              </w:rPr>
              <w:t>при военных конфликтах или вследствие этих конфликтов, а также при чрезвычайных ситуациях природного и техногенного характера, характерных для Кемеровской област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84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Malgun Gothic Semilight" w:cs="Times New Roman"/>
                <w:bCs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bCs/>
                <w:shd w:fill="FFFFFF" w:val="clear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Gungsuh;Malgun Gothic Semilight" w:cs="Times New Roman"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shd w:fill="FFFFFF" w:val="clear"/>
              </w:rPr>
              <w:t>Основные принципы и способы защиты населения, материальных и культурных ценностей от опасностей, возникающих при ЧС мирного и военного времен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Malgun Gothic Semilight" w:cs="Times New Roman"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shd w:fill="FFFFFF" w:val="cle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8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Malgun Gothic Semilight" w:cs="Times New Roman"/>
                <w:bCs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bCs/>
                <w:shd w:fill="FFFFFF" w:val="clear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ungsuh;Malgun Gothic Semilight" w:hAnsi="Gungsuh;Malgun Gothic Semilight" w:eastAsia="Gungsuh;Malgun Gothic Semilight" w:cs="Gungsuh;Malgun Gothic Semilight"/>
                <w:color w:val="000000"/>
              </w:rPr>
            </w:pPr>
            <w:r>
              <w:rPr>
                <w:rFonts w:eastAsia="Gungsuh;Malgun Gothic Semilight" w:cs="Times New Roman" w:ascii="Times New Roman" w:hAnsi="Times New Roman"/>
                <w:shd w:fill="FFFFFF" w:val="clear"/>
              </w:rPr>
              <w:t>Требования федерального законодательства и подзаконных актов в области ГО, защиты от ЧС и обеспечения безопасности людей на водных объекта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Malgun Gothic Semilight" w:cs="Times New Roman"/>
                <w:bCs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bCs/>
                <w:shd w:fill="FFFFFF" w:val="clear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ungsuh;Malgun Gothic Semilight" w:hAnsi="Gungsuh;Malgun Gothic Semilight" w:eastAsia="Gungsuh;Malgun Gothic Semilight" w:cs="Gungsuh;Malgun Gothic Semilight"/>
                <w:color w:val="000000"/>
              </w:rPr>
            </w:pPr>
            <w:r>
              <w:rPr>
                <w:rFonts w:eastAsia="Gungsuh;Malgun Gothic Semilight" w:cs="Times New Roman" w:ascii="Times New Roman" w:hAnsi="Times New Roman"/>
                <w:shd w:fill="FFFFFF" w:val="clear"/>
              </w:rPr>
              <w:t>Организационные основы ГО. Единая государственная система предупреждения и ликвидации Ч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70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Malgun Gothic Semilight" w:cs="Times New Roman"/>
                <w:bCs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bCs/>
                <w:shd w:fill="FFFFFF" w:val="clear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ungsuh;Malgun Gothic Semilight" w:hAnsi="Gungsuh;Malgun Gothic Semilight" w:eastAsia="Gungsuh;Malgun Gothic Semilight" w:cs="Gungsuh;Malgun Gothic Semilight"/>
                <w:color w:val="000000"/>
              </w:rPr>
            </w:pPr>
            <w:r>
              <w:rPr>
                <w:rFonts w:eastAsia="Gungsuh;Malgun Gothic Semilight" w:cs="Times New Roman" w:ascii="Times New Roman" w:hAnsi="Times New Roman"/>
                <w:shd w:fill="FFFFFF" w:val="clear"/>
              </w:rPr>
              <w:t>Полномочия органов государственной власти субъектов РФ, органов местного самоуправления, обязанности организаций и граждан в области ГО и защиты от Ч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Malgun Gothic Semilight" w:cs="Times New Roman"/>
                <w:bCs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bCs/>
                <w:shd w:fill="FFFFFF" w:val="clear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Gungsuh;Malgun Gothic Semilight" w:cs="Times New Roman"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shd w:fill="FFFFFF" w:val="clear"/>
              </w:rPr>
              <w:t>Режимы функционирования РСЧС и уровни реагирова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Malgun Gothic Semilight" w:cs="Times New Roman"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shd w:fill="FFFFFF" w:val="cle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Malgun Gothic Semilight" w:cs="Times New Roman"/>
                <w:bCs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bCs/>
                <w:shd w:fill="FFFFFF" w:val="clear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Gungsuh;Malgun Gothic Semilight" w:cs="Times New Roman"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shd w:fill="FFFFFF" w:val="clear"/>
              </w:rPr>
              <w:t>Действия должностных лиц ГО и РСЧ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ngsuh;Malgun Gothic Semilight" w:cs="Times New Roman"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shd w:fill="FFFFFF" w:val="cle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8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Malgun Gothic Semilight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Malgun Gothic Semilight" w:cs="Times New Roman"/>
                <w:sz w:val="20"/>
                <w:szCs w:val="20"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Malgun Gothic Semilight" w:cs="Times New Roman"/>
                <w:b/>
                <w:b/>
                <w:bCs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b/>
                <w:bCs/>
                <w:shd w:fill="FFFFFF" w:val="clear"/>
              </w:rPr>
              <w:t>II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Gungsuh;Malgun Gothic Semilight" w:cs="Times New Roman"/>
                <w:b/>
                <w:b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b/>
                <w:shd w:fill="FFFFFF" w:val="clear"/>
              </w:rPr>
              <w:t>Требования федерального законодательства и подзаконных актов в области ГО и защиты от Ч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Malgun Gothic Semilight" w:cs="Times New Roman"/>
                <w:bCs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bCs/>
                <w:shd w:fill="FFFFFF" w:val="clear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Gungsuh;Malgun Gothic Semilight" w:cs="Times New Roman"/>
                <w:shd w:fill="FFFFFF" w:val="clear"/>
              </w:rPr>
            </w:pPr>
            <w:r>
              <w:rPr>
                <w:rStyle w:val="TimesNewRoman115pt"/>
                <w:rFonts w:eastAsia="Gungsuh;Malgun Gothic Semilight"/>
                <w:b w:val="false"/>
                <w:bCs w:val="false"/>
                <w:sz w:val="24"/>
                <w:szCs w:val="24"/>
                <w:shd w:fill="FFFFFF" w:val="clear"/>
              </w:rPr>
              <w:t>Законодательство РФ в области гражданской оборон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Malgun Gothic Semilight" w:cs="Times New Roman"/>
                <w:bCs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bCs/>
                <w:shd w:fill="FFFFFF" w:val="clear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Gungsuh;Malgun Gothic Semilight" w:cs="Times New Roman"/>
                <w:shd w:fill="FFFFFF" w:val="clear"/>
              </w:rPr>
            </w:pPr>
            <w:r>
              <w:rPr>
                <w:rStyle w:val="TimesNewRoman115pt"/>
                <w:rFonts w:eastAsia="Gungsuh;Malgun Gothic Semilight"/>
                <w:b w:val="false"/>
                <w:bCs w:val="false"/>
                <w:sz w:val="24"/>
                <w:szCs w:val="24"/>
                <w:shd w:fill="FFFFFF" w:val="clear"/>
              </w:rPr>
              <w:t>Законодательство РФ в области защиты населения от чрезвычайных ситуаций. КЧС и ОП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Malgun Gothic Semilight" w:cs="Times New Roman"/>
                <w:bCs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bCs/>
                <w:shd w:fill="FFFFFF" w:val="clear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Gungsuh;Malgun Gothic Semilight" w:cs="Times New Roman"/>
                <w:shd w:fill="FFFFFF" w:val="clear"/>
              </w:rPr>
            </w:pPr>
            <w:r>
              <w:rPr>
                <w:rStyle w:val="2TimesNewRoman10pt"/>
                <w:rFonts w:eastAsia="Gungsuh;Malgun Gothic Semilight"/>
                <w:sz w:val="24"/>
                <w:szCs w:val="24"/>
                <w:shd w:fill="FFFFFF" w:val="clear"/>
              </w:rPr>
              <w:t>Требования пожарной безопасности и задачи должностных лиц и работников ГО и РСЧС по их выполнению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Malgun Gothic Semilight" w:cs="Times New Roman"/>
                <w:bCs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bCs/>
                <w:shd w:fill="FFFFFF" w:val="clear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Gungsuh;Malgun Gothic Semilight" w:cs="Times New Roman"/>
                <w:shd w:fill="FFFFFF" w:val="clear"/>
              </w:rPr>
            </w:pPr>
            <w:r>
              <w:rPr>
                <w:rStyle w:val="2TimesNewRoman10pt"/>
                <w:rFonts w:eastAsia="Gungsuh;Malgun Gothic Semilight"/>
                <w:sz w:val="24"/>
                <w:szCs w:val="24"/>
                <w:shd w:fill="FFFFFF" w:val="clear"/>
              </w:rPr>
              <w:t>Участие органов управления, сил ГО и РСЧС в противодействии терроризм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Malgun Gothic Semilight" w:cs="Times New Roman"/>
                <w:bCs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bCs/>
                <w:shd w:fill="FFFFFF" w:val="clear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Gungsuh;Malgun Gothic Semilight" w:cs="Times New Roman"/>
                <w:shd w:fill="FFFFFF" w:val="clear"/>
              </w:rPr>
            </w:pPr>
            <w:r>
              <w:rPr>
                <w:rStyle w:val="2TimesNewRoman10pt"/>
                <w:rFonts w:eastAsia="Gungsuh;Malgun Gothic Semilight"/>
                <w:sz w:val="24"/>
                <w:szCs w:val="24"/>
                <w:shd w:fill="FFFFFF" w:val="clear"/>
              </w:rPr>
              <w:t>Участие органов управления, сил ГО и РСЧС при ликвидации последствий дорожно-транспортн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Malgun Gothic Semilight" w:cs="Times New Roman"/>
                <w:bCs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bCs/>
                <w:shd w:fill="FFFFFF" w:val="clear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Gungsuh;Malgun Gothic Semilight" w:cs="Times New Roman"/>
                <w:shd w:fill="FFFFFF" w:val="clear"/>
              </w:rPr>
            </w:pPr>
            <w:r>
              <w:rPr>
                <w:rStyle w:val="2TimesNewRoman10pt"/>
                <w:rFonts w:eastAsia="Gungsuh;Malgun Gothic Semilight"/>
                <w:sz w:val="24"/>
                <w:szCs w:val="24"/>
                <w:shd w:fill="FFFFFF" w:val="clear"/>
              </w:rPr>
              <w:t>Организация создания, использования и пополнения резервов ресурсов для ликвидации ЧС и запасов в целях ГО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Malgun Gothic Semilight" w:cs="Times New Roman"/>
                <w:b/>
                <w:b/>
                <w:bCs/>
                <w:shd w:fill="FFFFFF" w:val="clear"/>
              </w:rPr>
            </w:pPr>
            <w:r>
              <w:rPr>
                <w:rStyle w:val="2TimesNewRoman10pt"/>
                <w:rFonts w:eastAsia="Gungsuh;Malgun Gothic Semilight"/>
                <w:b/>
                <w:bCs/>
                <w:sz w:val="24"/>
                <w:szCs w:val="24"/>
                <w:shd w:fill="FFFFFF" w:val="clear"/>
              </w:rPr>
              <w:t>III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Gungsuh;Malgun Gothic Semilight" w:cs="Times New Roman"/>
                <w:b/>
                <w:b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b/>
                <w:shd w:fill="FFFFFF" w:val="clear"/>
              </w:rPr>
              <w:t>Организация предупреждения чрезвычайных ситу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TimesNewRoman10pt"/>
                <w:rFonts w:eastAsia="Gungsuh;Malgun Gothic Semilight"/>
                <w:b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Gungsuh;Malgun Gothic Semilight" w:cs="Times New Roman"/>
                <w:shd w:fill="FFFFFF" w:val="clear"/>
              </w:rPr>
            </w:pPr>
            <w:r>
              <w:rPr>
                <w:rStyle w:val="2TimesNewRoman10pt"/>
                <w:rFonts w:eastAsia="Gungsuh;Malgun Gothic Semilight"/>
                <w:sz w:val="24"/>
                <w:szCs w:val="24"/>
                <w:shd w:fill="FFFFFF" w:val="clear"/>
              </w:rPr>
              <w:t>Чрезвычайные ситуации, возможные на территории Кемеровской област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TimesNewRoman10pt"/>
                <w:rFonts w:eastAsia="Gungsuh;Malgun Gothic Semilight"/>
                <w:b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TimesNewRoman10pt"/>
                <w:rFonts w:eastAsia="Gungsuh;Malgun Gothic Semilight"/>
                <w:sz w:val="24"/>
                <w:szCs w:val="24"/>
                <w:shd w:fill="FFFFFF" w:val="clear"/>
              </w:rPr>
              <w:t>АХОВ и их характеристи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TimesNewRoman10pt"/>
                <w:rFonts w:eastAsia="Gungsuh;Malgun Gothic Semilight"/>
                <w:b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TimesNewRoman10pt"/>
                <w:rFonts w:eastAsia="Gungsuh;Malgun Gothic Semilight"/>
                <w:sz w:val="24"/>
                <w:szCs w:val="24"/>
                <w:shd w:fill="FFFFFF" w:val="clear"/>
              </w:rPr>
              <w:t>Организация защиты населения, материальных и культурных ценностей путём эвакуац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TimesNewRoman10pt"/>
                <w:rFonts w:eastAsia="Gungsuh;Malgun Gothic Semilight"/>
                <w:b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TimesNewRoman10pt"/>
                <w:rFonts w:eastAsia="Gungsuh;Malgun Gothic Semilight"/>
                <w:sz w:val="24"/>
                <w:szCs w:val="24"/>
                <w:shd w:fill="FFFFFF" w:val="clear"/>
              </w:rPr>
              <w:t>Системы оповещения и информирования населения при угрозе и возникновении чрезвычайных ситу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TimesNewRoman10pt"/>
                <w:rFonts w:eastAsia="Gungsuh;Malgun Gothic Semilight"/>
                <w:b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TimesNewRoman10pt"/>
                <w:rFonts w:eastAsia="Gungsuh;Malgun Gothic Semilight"/>
                <w:sz w:val="24"/>
                <w:szCs w:val="24"/>
                <w:shd w:fill="FFFFFF" w:val="clear"/>
              </w:rPr>
              <w:t>Организация управления, связи и оповещения в системах ГО и РСЧ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TimesNewRoman10pt"/>
                <w:rFonts w:eastAsia="Gungsuh;Malgun Gothic Semilight"/>
                <w:bCs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TimesNewRoman10pt"/>
                <w:rFonts w:eastAsia="Gungsuh;Malgun Gothic Semilight"/>
                <w:sz w:val="24"/>
                <w:szCs w:val="24"/>
                <w:shd w:fill="FFFFFF" w:val="clear"/>
              </w:rPr>
              <w:t>Порядок финансирования мероприятий ГО и защиты населения и территорий от Ч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TimesNewRoman10pt"/>
                <w:rFonts w:eastAsia="Gungsuh;Malgun Gothic Semilight"/>
                <w:bC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TimesNewRoman10pt"/>
                <w:rFonts w:eastAsia="Gungsuh;Malgun Gothic Semilight"/>
                <w:sz w:val="24"/>
                <w:szCs w:val="24"/>
                <w:shd w:fill="FFFFFF" w:val="clear"/>
              </w:rPr>
              <w:t>Надзор и контроль в области ГО и защиты от Ч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9497"/>
        <w:gridCol w:w="941"/>
        <w:gridCol w:w="942"/>
        <w:gridCol w:w="942"/>
        <w:gridCol w:w="942"/>
        <w:gridCol w:w="942"/>
      </w:tblGrid>
      <w:tr>
        <w:trPr>
          <w:trHeight w:val="22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220" w:hanging="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0"/>
                <w:szCs w:val="20"/>
              </w:rPr>
            </w:pPr>
            <w:r>
              <w:rPr>
                <w:rFonts w:eastAsia="Gungsuh;Malgun Gothic Semilight" w:cs="Times New Roman" w:ascii="Times New Roman" w:hAnsi="Times New Roman"/>
                <w:b/>
                <w:bCs/>
                <w:spacing w:val="-1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0"/>
                <w:szCs w:val="20"/>
              </w:rPr>
            </w:pPr>
            <w:r>
              <w:rPr>
                <w:rFonts w:eastAsia="Gungsuh;Malgun Gothic Semilight"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0"/>
                <w:szCs w:val="20"/>
              </w:rPr>
            </w:pPr>
            <w:r>
              <w:rPr>
                <w:rFonts w:eastAsia="Gungsuh;Malgun Gothic Semilight"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0"/>
                <w:szCs w:val="20"/>
              </w:rPr>
            </w:pPr>
            <w:r>
              <w:rPr>
                <w:rFonts w:eastAsia="Gungsuh;Malgun Gothic Semilight"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0"/>
                <w:szCs w:val="20"/>
              </w:rPr>
            </w:pPr>
            <w:r>
              <w:rPr>
                <w:rFonts w:eastAsia="Gungsuh;Malgun Gothic Semilight"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0"/>
                <w:szCs w:val="20"/>
              </w:rPr>
            </w:pPr>
            <w:r>
              <w:rPr>
                <w:rFonts w:eastAsia="Gungsuh;Malgun Gothic Semilight"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0"/>
                <w:szCs w:val="20"/>
              </w:rPr>
            </w:pPr>
            <w:r>
              <w:rPr>
                <w:rFonts w:eastAsia="Gungsuh;Malgun Gothic Semilight"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</w:tr>
      <w:tr>
        <w:trPr>
          <w:trHeight w:val="7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highlight w:val="yellow"/>
              </w:rPr>
            </w:pPr>
            <w:r>
              <w:rPr>
                <w:rFonts w:eastAsia="Gungsuh;Malgun Gothic Semilight" w:cs="Times New Roman" w:ascii="Times New Roman" w:hAnsi="Times New Roman"/>
                <w:b/>
                <w:bCs/>
                <w:highlight w:val="yellow"/>
                <w:shd w:fill="FFFFFF" w:val="clear"/>
              </w:rPr>
              <w:t>I</w:t>
            </w:r>
            <w:r>
              <w:rPr>
                <w:rFonts w:eastAsia="Impact" w:cs="Times New Roman" w:ascii="Times New Roman" w:hAnsi="Times New Roman"/>
                <w:b/>
                <w:bCs/>
                <w:highlight w:val="yellow"/>
              </w:rPr>
              <w:t>V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ungsuh;Malgun Gothic Semilight" w:hAnsi="Gungsuh;Malgun Gothic Semilight" w:eastAsia="Gungsuh;Malgun Gothic Semilight" w:cs="Gungsuh;Malgun Gothic Semilight"/>
                <w:b/>
                <w:b/>
                <w:color w:val="000000"/>
                <w:highlight w:val="yellow"/>
              </w:rPr>
            </w:pPr>
            <w:r>
              <w:rPr>
                <w:rFonts w:eastAsia="Gungsuh;Malgun Gothic Semilight" w:cs="Times New Roman" w:ascii="Times New Roman" w:hAnsi="Times New Roman"/>
                <w:b/>
                <w:highlight w:val="yellow"/>
                <w:shd w:fill="FFFFFF" w:val="clear"/>
              </w:rPr>
              <w:t>Система противодействия и профилактики терроризм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ngsuh;Malgun Gothic Semilight" w:hAnsi="Gungsuh;Malgun Gothic Semilight" w:eastAsia="Gungsuh;Malgun Gothic Semilight" w:cs="Gungsuh;Malgun Gothic Semilight"/>
                <w:b/>
                <w:b/>
                <w:color w:val="000000"/>
                <w:highlight w:val="yellow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b/>
                <w:color w:val="000000"/>
                <w:highlight w:val="yellow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;Malgun Gothic Semilight" w:hAnsi="Gungsuh;Malgun Gothic Semilight" w:eastAsia="Gungsuh;Malgun Gothic Semilight" w:cs="Gungsuh;Malgun Gothic Semilight"/>
                <w:b/>
                <w:b/>
                <w:color w:val="000000"/>
                <w:highlight w:val="yellow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b/>
                <w:color w:val="000000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ngsuh;Malgun Gothic Semilight" w:hAnsi="Gungsuh;Malgun Gothic Semilight" w:eastAsia="Gungsuh;Malgun Gothic Semilight" w:cs="Gungsuh;Malgun Gothic Semilight"/>
                <w:b/>
                <w:b/>
                <w:color w:val="000000"/>
                <w:highlight w:val="yellow"/>
              </w:rPr>
            </w:pPr>
            <w:r>
              <w:rPr>
                <w:rFonts w:eastAsia="Gungsuh;Malgun Gothic Semilight" w:cs="Times New Roman" w:ascii="Times New Roman" w:hAnsi="Times New Roman"/>
                <w:bCs/>
                <w:highlight w:val="yellow"/>
                <w:shd w:fill="FFFFFF" w:val="clear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бщероссийская система противодействия и профилактики терроризм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Malgun Gothic Semilight" w:cs="Times New Roman"/>
                <w:bCs/>
                <w:highlight w:val="yellow"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bCs/>
                <w:highlight w:val="yellow"/>
                <w:shd w:fill="FFFFFF" w:val="clear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Региональная и муниципальная система противодействия и профилактики терроризм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Malgun Gothic Semilight" w:cs="Times New Roman"/>
                <w:bCs/>
                <w:highlight w:val="yellow"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bCs/>
                <w:highlight w:val="yellow"/>
                <w:shd w:fill="FFFFFF" w:val="clear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еятельность органов исполнительной власти и местного самоуправления при установлении на территории Кемеровской области уровней террористической опасности.</w:t>
            </w:r>
          </w:p>
          <w:p>
            <w:pPr>
              <w:pStyle w:val="Normal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highlight w:val="yellow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Malgun Gothic Semilight" w:cs="Times New Roman"/>
                <w:bCs/>
                <w:highlight w:val="yellow"/>
                <w:shd w:fill="FFFFFF" w:val="clear"/>
              </w:rPr>
            </w:pPr>
            <w:r>
              <w:rPr>
                <w:rFonts w:eastAsia="Gungsuh;Malgun Gothic Semilight" w:cs="Times New Roman" w:ascii="Times New Roman" w:hAnsi="Times New Roman"/>
                <w:bCs/>
                <w:highlight w:val="yellow"/>
                <w:shd w:fill="FFFFFF" w:val="clear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еятельность органов местного самоуправления по организации и проведению мероприятий по категорированию и паспортизации объектов различных категорий, а также повышению уровня их антитеррористической защищённости.</w:t>
            </w:r>
          </w:p>
          <w:p>
            <w:pPr>
              <w:pStyle w:val="Normal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highlight w:val="yellow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ngsuh;Malgun Gothic Semilight" w:cs="Times New Roman"/>
                <w:bCs/>
                <w:shd w:fill="FFFFFF" w:val="clear"/>
              </w:rPr>
            </w:pPr>
            <w:r>
              <w:rPr>
                <w:rFonts w:eastAsia="Impact"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Gungsuh;Malgun Gothic Semilight" w:cs="Times New Roman"/>
                <w:b/>
                <w:b/>
                <w:shd w:fill="FFFFFF" w:val="clear"/>
              </w:rPr>
            </w:pPr>
            <w:r>
              <w:rPr>
                <w:rFonts w:eastAsia="Impact" w:cs="Times New Roman" w:ascii="Times New Roman" w:hAnsi="Times New Roman"/>
                <w:b/>
                <w:bCs/>
              </w:rPr>
              <w:t>Организация и осуществление подготовки населения в области ГО и защиты от Ч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Impact" w:cs="Times New Roman"/>
              </w:rPr>
            </w:pPr>
            <w:r>
              <w:rPr>
                <w:rFonts w:eastAsia="Impact" w:cs="Times New Roman" w:ascii="Times New Roman" w:hAnsi="Times New Roman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Gungsuh;Malgun Gothic Semilight" w:cs="Times New Roman"/>
                <w:b/>
                <w:b/>
                <w:shd w:fill="FFFFFF" w:val="clear"/>
              </w:rPr>
            </w:pPr>
            <w:r>
              <w:rPr>
                <w:rFonts w:eastAsia="Impact" w:cs="Times New Roman" w:ascii="Times New Roman" w:hAnsi="Times New Roman"/>
              </w:rPr>
              <w:t>Организация подготовки населения в области ГО и защиты от Ч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Impact" w:cs="Times New Roman"/>
              </w:rPr>
            </w:pPr>
            <w:r>
              <w:rPr>
                <w:rFonts w:eastAsia="Impact" w:cs="Times New Roman" w:ascii="Times New Roman" w:hAnsi="Times New Roman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Impact" w:cs="Times New Roman"/>
              </w:rPr>
            </w:pPr>
            <w:r>
              <w:rPr>
                <w:rFonts w:eastAsia="Impact" w:cs="Times New Roman" w:ascii="Times New Roman" w:hAnsi="Times New Roman"/>
              </w:rPr>
              <w:t>Организация подготовки в области ГО и защиты от ЧС в организация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Impact" w:cs="Times New Roman"/>
              </w:rPr>
            </w:pPr>
            <w:r>
              <w:rPr>
                <w:rFonts w:eastAsia="Impact" w:cs="Times New Roman" w:ascii="Times New Roman" w:hAnsi="Times New Roman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Impact" w:cs="Times New Roman"/>
              </w:rPr>
            </w:pPr>
            <w:r>
              <w:rPr>
                <w:rFonts w:eastAsia="Impact" w:cs="Times New Roman" w:ascii="Times New Roman" w:hAnsi="Times New Roman"/>
              </w:rPr>
              <w:t>Организация и проведение учений и тренировок по ГО и защите от Ч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Impact" w:cs="Times New Roman"/>
              </w:rPr>
            </w:pPr>
            <w:r>
              <w:rPr>
                <w:rFonts w:eastAsia="Impact" w:cs="Times New Roman" w:ascii="Times New Roman" w:hAnsi="Times New Roman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Impact" w:cs="Times New Roman"/>
              </w:rPr>
            </w:pPr>
            <w:r>
              <w:rPr>
                <w:rFonts w:eastAsia="Impact" w:cs="Times New Roman" w:ascii="Times New Roman" w:hAnsi="Times New Roman"/>
              </w:rPr>
              <w:t>Организация пропаганды и информирования населения в области ГО и защиты от Ч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Impact" w:cs="Times New Roman"/>
              </w:rPr>
            </w:pPr>
            <w:r>
              <w:rPr>
                <w:rFonts w:eastAsia="Impact"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Impact" w:cs="Times New Roman"/>
                <w:color w:val="000000"/>
              </w:rPr>
            </w:pPr>
            <w:r>
              <w:rPr>
                <w:rFonts w:eastAsia="Impact" w:cs="Times New Roman" w:ascii="Times New Roman" w:hAnsi="Times New Roman"/>
                <w:b/>
              </w:rPr>
              <w:t>За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Impact" w:cs="Times New Roman"/>
              </w:rPr>
            </w:pPr>
            <w:r>
              <w:rPr>
                <w:rFonts w:eastAsia="Impact"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Impact" w:cs="Times New Roman"/>
              </w:rPr>
            </w:pPr>
            <w:r>
              <w:rPr>
                <w:rFonts w:eastAsia="Impact" w:cs="Times New Roman" w:ascii="Times New Roman" w:hAnsi="Times New Roman"/>
              </w:rPr>
              <w:t>Всего часов занятий под руководством преподавател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Impact" w:cs="Times New Roman"/>
              </w:rPr>
            </w:pPr>
            <w:r>
              <w:rPr>
                <w:rFonts w:eastAsia="Impact" w:cs="Times New Roman" w:ascii="Times New Roman" w:hAnsi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Impact" w:cs="Times New Roman"/>
              </w:rPr>
            </w:pPr>
            <w:r>
              <w:rPr>
                <w:rFonts w:eastAsia="Impact"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Impact" w:cs="Times New Roman"/>
              </w:rPr>
            </w:pPr>
            <w:r>
              <w:rPr>
                <w:rFonts w:eastAsia="Impact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567" w:top="1418" w:footer="0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тем занят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сновы защиты населения и территорий в области ГО и защиты от ЧС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Тема 1. Опасности, возникающие при военных конфликтах или вследствие этих конфликтов, а также при чрезвычайных ситуациях природного и техногенного характера, характерных для Кемеров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асности военного характера и присущие им особенности. Средства поражения, воздействие их поражающих факторов на люд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С природного характера, характерные для территории Кемеровской области, их возможные последствия и основные поражающие факто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С техногенного характера, характерные для территории Кемеровской области, их возможные последствия и основные поражающие факто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Тема 2. Основные принципы и способы защиты населения, материальных и культурных ценностей от опасностей, возникающих при чрезвычайных ситуациях мирного и военного времен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Организация их выполн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женерная защита. Классификация защитных сооружений (ЗС). Убежища, противорадиационные укрытия, укрытия, их устройство и внутреннее оборудова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эвакуации населения. Особенности организации и проведения эвакомероприятий при ЧС природного и техногенного характе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ификация средств индивидуальной защиты, организация хранения и поддержания в готовности к выдаче насе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медицинских средств защиты производственного персонала и населения в Ч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ы организации АСДНР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принципы и обеспечивающие мероприятия реализации способов защиты и основы их выполн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Тема 3. Требования федерального законодательства и подзаконных актов в области ГО, защиты от ЧС и обеспечения безопасности людей на водных объект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нормативные правовые документы в этой области, их основное содержание. Задачи и мероприятия в области ГО, защиты от ЧС, обеспечения безопасности людей на водных объектах, отраженные в федеральных законах «О гражданской обороне» и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Тема 4. Организационные основы гражданской обороны. Единая государственная система предупреждения и ликвидации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Организационные основы защиты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а и основные функции ГО и РСЧ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Полномочия органов государственной власти субъектов РФ, органов местного самоуправления, обязанности организаций и граждан в области ГО и защиты от Ч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ия, функции и обязанности органов государственной власти субъектов РФ, органов местного самоуправления, обязанности организаций и граждан в области ГО и защиты от ЧС, определенные федеральными законами «О гражданской обороне»,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оссийской Федерации» и другими нормативными правовыми актами. Ответственность за невыполн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6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жимы функционирования РСЧС и уровни реагир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имы функционирования органов управления и сил РСЧС. Порядок их введения. Установление уровней реагирования сил и средств РСЧС. Мероприятия, проводимые при различных режимах функционирования РСЧС. Их сущность и организация выполн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7. </w:t>
      </w:r>
      <w:r>
        <w:rPr>
          <w:rFonts w:cs="Times New Roman" w:ascii="Times New Roman" w:hAnsi="Times New Roman"/>
          <w:b/>
          <w:sz w:val="28"/>
          <w:szCs w:val="28"/>
        </w:rPr>
        <w:t>Действия должностных лиц ГО и РСЧ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и действия председателя и членов КЧС и ОПБ,  председателя и членов эвакуационной комиссии, председателя и членов комиссии по повышению устойчивости функционирования, сотрудников органа управления ГОЧС, руководителей спасательных служб и формирований при получении сигналов о проведении мероприятий ГО и при введении различных режимов функционирования РСЧС.</w:t>
      </w:r>
    </w:p>
    <w:p>
      <w:pPr>
        <w:pStyle w:val="Normal"/>
        <w:tabs>
          <w:tab w:val="clear" w:pos="709"/>
          <w:tab w:val="left" w:pos="2547" w:leader="none"/>
          <w:tab w:val="right" w:pos="4352" w:leader="none"/>
          <w:tab w:val="right" w:pos="6599" w:leader="none"/>
          <w:tab w:val="right" w:pos="971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Требования федерального законодательства и подзаконных актов в области ГО и защиты от Ч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Законодательство РФ в области гражданской оборон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рмативное правовое регулирование в области гражданской оборон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ы организации и ведения гражданской обороны. Задачи в области гражданской обороны. Организация руководства и управления гражданской оборон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Законодательство РФ в области защиты населения о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х ситуаций. КЧС и ОП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Российской Федерации в области защиты от ЧС. Полномочия органов исполнительной власти (обязанности организац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государственная система предупреждения и ликвидации ЧС, ее структура, задачи и порядок функцион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задачи и состав комиссии по чрезвычайным ситуациям и обеспечению пожарной безопасности (КЧС и ОПБ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Требования пожарной безопасности. Противопожарный режим и его установл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дательство РФ в области пожарной безопасности. Основные нормы и треб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и реализация мер пожарной безопасности. Противопожарный режим и его установление. Система оповещения о пожаре. План (схема) эвакуации в случае пожара. Порядок учета пожаров и их последств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 и обязанности организаций по исполнению требований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ость за нарушения в области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Участие органов управления, сил ГО и РСЧС в противодействии терроризм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овые, нормативные и организационные основы противодействия терроризму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 по противодействию терроризм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должностных лиц ГО и РСЧС в противодействии терроризм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астие органов управления, сил ГО и РСЧС в мероприятиях при ликвидации последствий дорожно-транспортных происшеств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ые и нормативные основы участия органов управления, сил ГО и РСЧС в мероприятиях по ликвидации последствий ДТП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действий должностных лиц ГО и РСЧС, сил ГО и РСЧС при ликвидации ДТП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6. Организация создания, использования и пополнения резервов ресурсов для ликвидации чрезвычайных ситуаций и запасов в целях гражданской оборон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, номенклатура, объем запасов (резервов) материальных и финансовых ресурсов, создаваемых в интересах ведения ГО (предупреждения и ликвидации чрезвычайных ситуаций). Порядок их создания и использования. Организация количественного и качественного учета запасов (резервов). Их техническое обеспечение, консервация при длительном хранении. Сроки освежения, проведения лабораторных испыт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 органов управления и сил ГО и РСЧС по организации и осуществлению контроля за их созданием, хранением, использованием и восполнением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 Организация предупреждения чрезвычайных ситуац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Чрезвычайные ситуации, возможные на территории Кемер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и их классифик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 природного характера, характерные для территории Кемеровской области, их возможные последствия и основные поражающие факт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 техногенного характера, характерные для территории Кемеровской области, их возможные последствия и основные поражающие факт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предупреждению и ликвидации ЧС техноген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2. Аварийно химически опасные вещества и их характеристи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ие АХОВ (ГОСТ Р-22.9.05.95). Номенклатура АХОВ. Их классификация, токсические свойства (ПДК, токсодоза, пороговая концентрация, смертельная концентрация). Характеристика зон химического заражения, очагов поражения, поражающих свойств АХОВ, используемых на территории Кемеров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Организация защиты населения, материальных и культурных ценностей путем эваку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нятие эвакуации. Общий порядок и особенности проведения эвакуации населения в военное время, при ЧС природного и техногенного характер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вакуационные органы, создаваемые для проведения эвакуационных мероприятий. Обеспечение эвакомероприят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Системы оповещения и информирования населения при угрозе и возникновении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истемы оповещения населения (региональные, муниципальные, локальные), их задач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ы информирования населения (ОКСИОН, СЗИОНТ т.д.) и перспективы их развит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ая система экстренного оповещения населения об угрозе возникновения или о возникновении чрезвычайных ситуаций (КСЭОН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оповещения должностных лиц территориальных органов федеральных органов исполнительной власти, органов государственной власти и местного самоуправления Кемеровской области, при установлении на территории Кемеровской области уровней террористической 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Организация управления, связи и оповещения в системах ГО и РСЧ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нятие об управлении. Порядок работы должностных лиц органов управления ГО и РСЧС по организации управления, связи и оповещения в системах ГО и РСЧ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едназначение, оборудование, размещение и организация работы пунктов управления. Порядок работы дежурных смен, их обязан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рганизация связи, использование государственных, ведомственных и коммерческих сетей связи в интересах управления ГО и защиты населения от Ч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редства и порядок оповеще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Порядок финансирования мероприятий ГО и защиты населения и территорий от ЧС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ание бюджетных финансовых средств на выполнение мероприятий ГО, защиты населения и территорий от чрезвычайных ситуаций и ликвидации их последств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выделения финансовых средств на выполнение мероприятий гражданской обороны и защиты от Ч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, порядок разработки и представления необходимых документов, подтверждающих факт чрезвычайной ситуации и размер затрат на ликвидацию ее последств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е учета, отчетности и финансового контроля за расходованием средств по мероприятиям гражданской обороны, предупреждения и ликвидации Ч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Надзор и контроль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ия и обязанности должностных лиц ГО и РСЧС в сфере осуществления надзора и контроля в области ГО и защиты от Ч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 по организации и осуществлению надзора и контроля в области ГО и защиты от Ч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IV. Система противодействия и профилактики террор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ема 1. Общероссийская система противодействия и профилактики терроризм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Национальный антитеррористический комит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Антитеррористические комиссии в субъектах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Нормативно-правовые акты РФ в сфере противодействия и профилактики терроризм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</w:rPr>
        <w:t>Тема 2. Региональная и муниципальная система противодействия и профилактики терроризм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Антитеррористическая комиссия Кемеров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Оперативный штаб в Кемеров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Взаимодействие АТК и ОШ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Антитеррористические комиссии в муниципальных образования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Оперативные группы в муниципальных образования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Взаимодействие АТК в МО и ОГ, в том числе при проведении антитеррористических учений и тренирово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ема 3. Деятельность органов исполнительной власти и местного самоуправления при установлении на территории Кемеровской области уровней террористической опас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Федеральное законодательств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Областной порядок применения законодательства об уровнях террористической опас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ема 4. Деятельность органов местного самоуправления по организации и проведению мероприятий по категорированию и паспортизации объектов различных категорий, а также повышению уровня их антитеррористической защищён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Федеральное законодательство в сфере категорирования и паспортизации объек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Порядок и практика деятельность органов местного самоуправления по организации и проведению мероприятий по категорированию и паспортизации объект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рганизация и осуществление подготовки населения в области гражданской обороны и защиты от чрезвычайных ситу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подготовки населения в области ГО и защиты от Ч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ущность и задачи подготовки населения Российской Федерации в области ГО и защиты от ЧС. Нормативная правовая база по организации и осуществлению подготовки населения в области ГО и защиты от ЧС. Основные положения нормативных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труктура единой системы подготовки населения в области ГО и защиты населения от ЧС. Формы подготовки и перечень групп населения, подлежащих подготов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 учебно-материальной базы для подготовки различных групп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населения в области ГО и защиты от ЧС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Организация подготовки в области ГО и защиты от ЧС в организация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ланирование и организация подготовки должностных лиц и специалистов ГО и РСЧС, руководителей и личного состава спасательных служб и формирований, а также работников организаций. Документы по планированию и учету процесса подготовки, их содержание и порядок 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Организация и проведение учений и тренировок по ГО и защите от Ч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иды учений и тренировок, основы их организации и про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ущность и цели командно-штабных учений (КШУ). Подготовка учений, разработка планирующих документов. Методика проведения уч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ущность и цели тактико-специальных учений (ТСУ). Подготовка ТСУ. Разработка планирующих документов. Методика проведения уч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ущность и цели комплексного учения (КУ). Подготовка КУ. Разработка планирующих документов. Методика проведения уче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ущность и цели объектовых тренировок. Подготовка объектовой тренировки. Разработка планирующих документов. Методика проведения объектовой трениров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ущность и цели проведения «Дня защиты детей». Подготовка «Дня защиты детей». Разработка планирующих документов. Методика про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щность и цели специальных учебных тренировок (СУТ). Подготовка СУТ. Методика проведения трениров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Организация пропаганды и информирования населения в области ГО и защиты от Ч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Задачи и содержание пропаганды и информирования в области ГО и защиты от Ч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рганизация пропаганды и информиро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рядок использования и взаимодействия с местными средствами массовой информ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3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курса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 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Федеральный закон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Федеральный закон от 12 февраля 1998 года № 28-ФЗ «О гражданской обороне»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Федеральный закон от 21 декабря 1994 года № 69-ФЗ «О пожарной безопасности»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Федеральный закон от 6 марта 2006 года № 35-Ф3 «О противодействии терроризму»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Федеральный закон от 22 июля 2008 года № 123-ФЭ «Технический регламент о требованиях пожарной безопасности»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каз Президента РФ от 31 декабря 2015 года № 683 «О Стратегии национальной безопасности Российской Федерации»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каз Президента РФ от 15 февраля 2006 года № 116 «О мерах по противодействию терроризму»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каз Президента РФ от 14 июня 1912 года № 851 «О прядке установления уровня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становление правительства РФ от 30 декабря 2003 года № 794 «О единой государственной системе предупреждения и ликвидации ЧС».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становление Правительства Российской Федерации от 21 мая 2007 года № 304 «О классификации чрезвычайных ситуаций природного и техногенного характера»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становление Правительства Российской Федерации от 4 сентября 2003 года № 547 «О порядке подготовки населения в области защиты от чрезвычайных ситуаций природного и техногенного характера».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становление Правительства Российской Федерации от 25 декабря 2013 года № 1244 «Об антитеррористической защищенности объектов (территорий)»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становление Правительства Российской Федерации от 6 марта 2015 года № 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становление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 таких мест и объектов (территорий)».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«Положение об организации обучения населения в области гражданской обороны», утвержденное постановлением Правительства Российской Федерации 2 ноября 2000 года № 841.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иказ МЧС России от 13 ноября 2006 года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иказ МЧС России от 19 января 2004 года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иказ МЧС РФ от 10 сентября 2002 года № 428 «Об утверждении концепции развития единых дежурно-диспетчерских служб в субъектах РФ». 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онцепция противодействия терроризму в Российской Федерации от 5 октября 2009 года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становление Коллегии Администрации Кемеровской области от 25 октября 2013 года № 465 Государственная программа Кемеровской области «Предупреждение и ликвидация ЧС на территории Кемеровской области на 2014-2017 годы»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споряжение Коллегии АКО от 31 марта 2006года № 323-р «О создании антитеррористической комиссии в Кемеровской области»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споряжение Губернатора Кемеровской области от 07 мая 2007 года № 74-рг «Об утверждении состава и обеспечении деятельности антитеррористической комиссии Кемеровской области»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«Терроризм и его проявления: химический, биологический, электромагнитный. Как вести себя при терактах», библиотечка «Военные знания», сборник №5, М.2001года;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К. Противодействие терроризму в РФ и личная безопасность граждан. Москва 2008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Средства обеспечения курса обучения</w:t>
      </w:r>
    </w:p>
    <w:p>
      <w:pPr>
        <w:pStyle w:val="Normal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8" w:leader="none"/>
        </w:tabs>
        <w:spacing w:lineRule="exact" w:line="322"/>
        <w:ind w:left="720" w:right="2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ие средства обучения: телевизоры, персональные компьютеры, мультимедийное оборудова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8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офильм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8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льтимедийные презентации лекц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8" w:leader="none"/>
        </w:tabs>
        <w:spacing w:lineRule="exact" w:line="322"/>
        <w:ind w:left="720" w:right="2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боры радиационной, химической разведки и дозиметрического контро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8" w:leader="none"/>
        </w:tabs>
        <w:spacing w:lineRule="exact" w:line="322"/>
        <w:ind w:left="720" w:right="2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дактический материал.</w:t>
      </w:r>
    </w:p>
    <w:p>
      <w:pPr>
        <w:pStyle w:val="Normal"/>
        <w:tabs>
          <w:tab w:val="clear" w:pos="709"/>
          <w:tab w:val="left" w:pos="1438" w:leader="none"/>
        </w:tabs>
        <w:spacing w:lineRule="exact" w:line="322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38" w:leader="none"/>
        </w:tabs>
        <w:spacing w:lineRule="exact" w:line="322"/>
        <w:ind w:right="20" w:hanging="0"/>
        <w:rPr/>
      </w:pPr>
      <w:r>
        <w:rPr/>
        <w:t>С О Г Л А С О В А Н О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38" w:leader="none"/>
              </w:tabs>
              <w:snapToGrid w:val="false"/>
              <w:spacing w:lineRule="exact" w:line="322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38" w:leader="none"/>
              </w:tabs>
              <w:snapToGrid w:val="false"/>
              <w:spacing w:lineRule="exact" w:line="322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иректор ГОБУ ДПО «Кемеровский объединенный учебно-методический центр по гражданской обороне, чрезвычайным ситуациям,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йсмической и экологической безопасности»</w:t>
            </w:r>
          </w:p>
          <w:p>
            <w:pPr>
              <w:pStyle w:val="Normal"/>
              <w:widowControl/>
              <w:tabs>
                <w:tab w:val="clear" w:pos="709"/>
                <w:tab w:val="left" w:pos="1438" w:leader="none"/>
              </w:tabs>
              <w:spacing w:lineRule="exact" w:line="322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______ М.В. Чернов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ind w:left="45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етственный секретарь антитеррористической комиссии Кемеровской области</w:t>
            </w:r>
          </w:p>
          <w:p>
            <w:pPr>
              <w:pStyle w:val="Normal"/>
              <w:widowControl/>
              <w:ind w:left="45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left="45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 А.В. Стельмах</w:t>
            </w:r>
          </w:p>
          <w:p>
            <w:pPr>
              <w:pStyle w:val="Normal"/>
              <w:widowControl/>
              <w:tabs>
                <w:tab w:val="clear" w:pos="709"/>
                <w:tab w:val="left" w:pos="1438" w:leader="none"/>
              </w:tabs>
              <w:spacing w:lineRule="exact" w:line="322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33"/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tabs>
          <w:tab w:val="clear" w:pos="709"/>
          <w:tab w:val="left" w:pos="1048" w:leader="none"/>
        </w:tabs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33"/>
        <w:tabs>
          <w:tab w:val="clear" w:pos="709"/>
          <w:tab w:val="left" w:pos="1048" w:leader="none"/>
        </w:tabs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Заместитель директора КОУМЦ по ГО и ЧС по учебной работе</w:t>
      </w:r>
    </w:p>
    <w:p>
      <w:pPr>
        <w:pStyle w:val="33"/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О.А. Дмитриева</w:t>
      </w:r>
    </w:p>
    <w:p>
      <w:pPr>
        <w:pStyle w:val="33"/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тел. 75-87-89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ungsuh">
    <w:altName w:val="Malgun Gothic Semilight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103"/>
      <w:szCs w:val="103"/>
      <w:u w:val="none"/>
    </w:rPr>
  </w:style>
  <w:style w:type="character" w:styleId="175pt1pt">
    <w:name w:val="Колонтитул + 17;5 pt;Не полужирный;Интервал -1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Dotum115pt1pt">
    <w:name w:val="Колонтитул + Dotum;11;5 pt;Не полужирный;Интервал -1 pt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2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32">
    <w:name w:val="WW-Основной текст (3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Колонтитул (2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u w:val="none"/>
    </w:rPr>
  </w:style>
  <w:style w:type="character" w:styleId="2TimesNewRoman75pt0pt">
    <w:name w:val="Колонтитул (2) + Times New Roman;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33">
    <w:name w:val="WW-Основной текст (3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9"/>
      <w:szCs w:val="29"/>
      <w:u w:val="none"/>
    </w:rPr>
  </w:style>
  <w:style w:type="character" w:styleId="414pt">
    <w:name w:val="Основной текст (4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14pt2pt">
    <w:name w:val="Основной текст (4) + 14 pt;Не полужирный;Не 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u w:val="none"/>
    </w:rPr>
  </w:style>
  <w:style w:type="character" w:styleId="514pt0pt">
    <w:name w:val="Основной текст (5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TimesNewRoman115pt">
    <w:name w:val="Основной текст + Times New Roman;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TimesNewRoman10pt">
    <w:name w:val="Основной текст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  <w:jc w:val="center"/>
    </w:pPr>
    <w:rPr>
      <w:rFonts w:ascii="CordiaUPC" w:hAnsi="CordiaUPC" w:eastAsia="CordiaUPC" w:cs="CordiaUPC"/>
      <w:b/>
      <w:bCs/>
      <w:sz w:val="103"/>
      <w:szCs w:val="10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02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360" w:after="0"/>
      <w:ind w:firstLine="7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42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/>
      <w:ind w:firstLine="7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Колонтитул (2)"/>
    <w:basedOn w:val="Normal"/>
    <w:qFormat/>
    <w:pPr>
      <w:shd w:fill="FFFFFF" w:val="clear"/>
      <w:spacing w:lineRule="atLeast" w:line="0"/>
    </w:pPr>
    <w:rPr>
      <w:rFonts w:ascii="Dotum;돋움" w:hAnsi="Dotum;돋움" w:eastAsia="Dotum;돋움" w:cs="Dotum;돋움"/>
      <w:spacing w:val="-2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firstLine="700"/>
      <w:jc w:val="both"/>
    </w:pPr>
    <w:rPr>
      <w:rFonts w:ascii="Times New Roman" w:hAnsi="Times New Roman" w:eastAsia="Times New Roman" w:cs="Times New Roman"/>
      <w:b/>
      <w:bCs/>
      <w:i/>
      <w:iCs/>
      <w:sz w:val="29"/>
      <w:szCs w:val="29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ind w:firstLine="700"/>
      <w:jc w:val="both"/>
    </w:pPr>
    <w:rPr>
      <w:rFonts w:ascii="Times New Roman" w:hAnsi="Times New Roman" w:eastAsia="Times New Roman" w:cs="Times New Roman"/>
      <w:i/>
      <w:iCs/>
      <w:spacing w:val="-10"/>
      <w:sz w:val="29"/>
      <w:szCs w:val="2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740" w:after="0"/>
      <w:jc w:val="center"/>
    </w:pPr>
    <w:rPr>
      <w:rFonts w:ascii="Trebuchet MS" w:hAnsi="Trebuchet MS" w:eastAsia="Trebuchet MS" w:cs="Trebuchet MS"/>
      <w:sz w:val="23"/>
      <w:szCs w:val="23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0"/>
      <w:szCs w:val="1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01:00Z</dcterms:created>
  <dc:creator>Дмитрий Каленюк</dc:creator>
  <dc:description/>
  <dc:language>en-US</dc:language>
  <cp:lastModifiedBy>Станислав Штыгайло</cp:lastModifiedBy>
  <cp:lastPrinted>2016-04-04T08:15:00Z</cp:lastPrinted>
  <dcterms:modified xsi:type="dcterms:W3CDTF">2016-08-31T18:01:00Z</dcterms:modified>
  <cp:revision>2</cp:revision>
  <dc:subject/>
  <dc:title/>
</cp:coreProperties>
</file>