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165735</wp:posOffset>
                </wp:positionV>
                <wp:extent cx="3067050" cy="136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бернатор Кемеровской области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.М. Тул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___ »__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7.25pt;mso-wrap-distance-left:9.05pt;mso-wrap-distance-right:9.05pt;mso-wrap-distance-top:0pt;mso-wrap-distance-bottom:0pt;margin-top:13.0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убернатор Кемеровской области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А.М. Тул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«___ »__________________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учения руководителей и специалистов единых дежурно-диспетчерских служб муниципальных образований и дежурно-диспетчерских служб организаций </w:t>
      </w:r>
      <w:r>
        <w:rPr>
          <w:b/>
          <w:bCs/>
          <w:color w:val="000000"/>
          <w:szCs w:val="28"/>
        </w:rPr>
        <w:t>в Кемеровском объединенном учебно-методическом центре по гражданской обороне, чрезвычайным ситуациям, сейсмической и экологической безопасно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вый заместитель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убернатора Кемеровской области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»_________________20___г.</w:t>
        <w:tab/>
        <w:tab/>
        <w:tab/>
        <w:tab/>
        <w:tab/>
        <w:t>М.А. Макин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СОВАНО: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Начальник департамента по чрезвычайным </w:t>
      </w:r>
    </w:p>
    <w:p>
      <w:pPr>
        <w:pStyle w:val="Normal"/>
        <w:widowControl w:val="false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ситуациям Кемеровской области </w:t>
      </w:r>
    </w:p>
    <w:p>
      <w:pPr>
        <w:pStyle w:val="Normal"/>
        <w:widowControl w:val="false"/>
        <w:rPr>
          <w:rFonts w:eastAsia="Courier New"/>
          <w:szCs w:val="28"/>
        </w:rPr>
      </w:pPr>
      <w:r>
        <w:rPr>
          <w:rFonts w:eastAsia="Courier New"/>
          <w:szCs w:val="28"/>
        </w:rPr>
        <w:t>«___»_________________20___г.</w:t>
        <w:tab/>
        <w:tab/>
        <w:tab/>
        <w:tab/>
        <w:tab/>
        <w:t>В.В. Ситников</w:t>
      </w:r>
    </w:p>
    <w:p>
      <w:pPr>
        <w:pStyle w:val="Normal"/>
        <w:widowControl w:val="fals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ьник Главного управления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ЧС России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Кемеровской области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»_________________20___г.</w:t>
        <w:tab/>
        <w:tab/>
        <w:tab/>
        <w:tab/>
        <w:tab/>
        <w:t>А.С. Мамонтов</w:t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. Кемеров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Настоящая программа предназначена для повышения квалификации руководителей и специалистов единой дежурно-диспетчерской службы</w:t>
      </w:r>
      <w:r>
        <w:rPr>
          <w:b w:val="false"/>
          <w:sz w:val="28"/>
        </w:rPr>
        <w:t xml:space="preserve"> (далее – ЕДДС) муниципальных образований Кемеровской области</w:t>
      </w:r>
      <w:r>
        <w:rPr/>
        <w:t xml:space="preserve"> </w:t>
      </w:r>
      <w:r>
        <w:rPr>
          <w:b w:val="false"/>
          <w:sz w:val="28"/>
        </w:rPr>
        <w:t>и дежурно-диспетчерских служб (далее – ДДС) организаций.</w:t>
      </w:r>
    </w:p>
    <w:p>
      <w:pPr>
        <w:pStyle w:val="2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/>
        <w:t>Повышение квалификации руководителей и специалистов ЕДДС и ДДС, осуществляется в соответствии с требования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Закона</w:t>
      </w:r>
      <w:r>
        <w:rPr>
          <w:b/>
        </w:rPr>
        <w:t xml:space="preserve"> </w:t>
      </w:r>
      <w:r>
        <w:rPr>
          <w:szCs w:val="28"/>
        </w:rPr>
        <w:t xml:space="preserve">ФЗ от 21.12.1994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68 «О защите населения и территории от чрезвычайных ситуаций природного и техногенного характер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становления Правительства РФ от 30.12.2003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794 «О единой государственной системе предупреждения и ликвидации ЧС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становления Правительства 24.03.1997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334 «О порядке сбора и обмена в РФ информацией в области защиты населения и территории от ЧС природного и техногенного характера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она Кемеровской области от 02.11.1998 г. </w:t>
      </w:r>
      <w:r>
        <w:rPr>
          <w:lang w:val="en-US"/>
        </w:rPr>
        <w:t>N</w:t>
      </w:r>
      <w:r>
        <w:rPr/>
        <w:t xml:space="preserve"> 50-ОЗ "О защите населения и территории Кемеровской области от чрезвычайных ситуаций природного и техногенного характера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становления Коллегии Администрации Кемеровской области от 28.12.2012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620 «О территориальной подсистеме единой государственной системы предупреждения и ликвидации ЧС Кемеровской област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становления Коллегии Администрации кемеровской области от 22.02.2008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58 «О системе оповещения и информирования населения Кемеровской области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уровню освоения курса обучен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>Руководители и специалисты ЕДДС муниципальных образований должны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а) знать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законодательные акты в области защиты населения и территории от чрезвычайных ситуаций природного и техногенного характер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характеристику возможных чрезвычайных ситуаций на подведомственной территории (организац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методики прогнозирования возникновения возможных чрезвычайных ситуаций на территории муниципальных образований, а также оценку их социально-экономических последств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средства коллективной и индивидуальной защиты, способы защиты населения при угрозе (возникновении) чрезвычайных ситуаций на ХО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организацию эвакуации производственного персонала и населения из зон чрезвычайных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правила поведения и действия персонала и населения в зонах чрезвычайных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порядок привлечения сил и средств для ведения аварийно-спасательных и других неотложных работ (АСДНР), техническое оснащение формир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организацию связи, оповещения и управления при  угрозе (возникновении) Ч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организацию и ведение АСДНР в зоне чрезвычайной ситу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организацию взаимодействия оперативных дежурных служб, сил и средств ТП РСЧС Кемеровской области при угрозе (возникновении) ЧС, а также аварий, происшествий на объектах энергетики, ЖКХ, социально-значимых объектах и объектах с массовым пребыванием люд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порядок оповещения населения при угрозе (возникновении) Ч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назначение, структуру и порядок использования комплексной системы экстренного оповещения населения об угрозе возникновения или о возникновении чрезвычайных ситуаций (далее КСЭОН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правила приема сообщений в ЕДДС от заявителя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б) 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spacing w:before="0" w:after="0"/>
        <w:jc w:val="both"/>
        <w:rPr/>
      </w:pPr>
      <w:r>
        <w:rPr/>
        <w:t>работать с техническими средствами оповещения населения при угрозе (возникновении) ЧС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рганизовать первичные мероприятия по ликвидации ЧС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ользоваться приборами радиационного и химического контроля, средствами индивидуальной защиты (СИЗ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взаимодействовать с оперативно-дежурными сменами ЦУКС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рабатывать оперативную и текущую информац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трабатывать отчетно-информационные документы в различных режимах функционирован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рганизовывать взаимодействие ЕДДС районов (городов), со службами и силами постоянной готов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ользоваться системой связи и передачи данных ЕДДС района (города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степень угрозы жизни, здоровью и имуществу граждан, общественному правопорядку на основании сообщений абонентов по телефонному номеру «112»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еречень служб и специалистов, необходимых для оказания помощи (проведения работ) на месте происшеств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адреса, место происшествия со слов абонента, с использованием систем позиционирования, электронных и бумажных карт, по ориентирам, объектам и т.д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все средства регистрации информации, связи и информационного обеспечения, в том числе и в ситуации технических сбое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щаться с абонентами вежливо, получая необходимую информацию за минимальное врем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довести до абонента необходимые рекомендации по его действиям в сложившейся обстановке до прибытия экстренных служб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Руководители и специалисты ДДС организаций  должны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а) знать: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законодательные акты в области защиты населения и территории от чрезвычайных ситуаций природного и техногенного характера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характеристику возможных чрезвычайных ситуаций на подведомственной территории (организации)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средства коллективной и индивидуальной защиты, способы защиты населения при угрозе (возникновении) чрезвычайных ситуаций на ХОО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организацию эвакуации производственного персонала и населения из зон чрезвычайных ситуаций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правила поведения и действия персонала и населения в зонах чрезвычайных ситуаций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порядок привлечения сил и средств для ведения аварийно-спасательных и других неотложных работ (АСДНР), техническое оснащение формирований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организацию связи, оповещения и управления при  угрозе (возникновении) ЧС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организацию и ведение АСДНР в зоне чрезвычайной ситуации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 xml:space="preserve">организацию взаимодействия оперативных дежурных служб, сил и средств ТП РСЧС Кемеровской области при угрозе (возникновении) ЧС, а также аварий, происшествий на объектах энергетики, ЖКХ, социально-значимых объектах и объектах с массовым пребыванием людей; 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/>
      </w:pPr>
      <w:r>
        <w:rPr/>
        <w:t>порядок оповещения населения при угрозе (возникновении) Ч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</w:tabs>
        <w:spacing w:before="0" w:after="0"/>
        <w:ind w:left="1066" w:hanging="357"/>
        <w:jc w:val="both"/>
        <w:rPr/>
      </w:pPr>
      <w:r>
        <w:rPr/>
        <w:t>назначение, структуру и порядок использования комплексной системы экстренного оповещения населения об угрозе возникновения или о возникновении чрезвычайных ситуаций (далее КСЭОН);</w:t>
      </w:r>
    </w:p>
    <w:p>
      <w:pPr>
        <w:pStyle w:val="TextBody"/>
        <w:numPr>
          <w:ilvl w:val="0"/>
          <w:numId w:val="6"/>
        </w:numPr>
        <w:spacing w:before="0" w:after="0"/>
        <w:ind w:left="1066" w:hanging="357"/>
        <w:jc w:val="both"/>
        <w:rPr>
          <w:b/>
          <w:b/>
        </w:rPr>
      </w:pPr>
      <w:r>
        <w:rPr/>
        <w:t>правила приема сообщений в ДДС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б) уметь: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>работать с техническими средствами оповещения населения при угрозе  (возникновении) ЧС;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>организовать первичные мероприятия по ликвидации ЧС;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>пользоваться приборами радиационного и химического контроля, средствами индивидуальной защиты (СИЗ);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 xml:space="preserve">взаимодействовать с ЕДДС; 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>обрабатывать оперативную и текущую информацию;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 xml:space="preserve">отрабатывать отчетно-информационные документы в различных режимах функционирования; </w:t>
      </w:r>
    </w:p>
    <w:p>
      <w:pPr>
        <w:pStyle w:val="TextBody"/>
        <w:numPr>
          <w:ilvl w:val="0"/>
          <w:numId w:val="3"/>
        </w:numPr>
        <w:spacing w:before="0" w:after="0"/>
        <w:ind w:left="1066" w:hanging="357"/>
        <w:jc w:val="both"/>
        <w:rPr/>
      </w:pPr>
      <w:r>
        <w:rPr/>
        <w:t>определять перечень служб и специалистов, необходимых для оказания помощи (проведения работ) на месте происшеств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Учебно-тематический пл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Целью подготовки является выработка у обучаемых необходимого объема знаний и навыков, позволяющих им квалифицированно организовать мероприятия по защите производственного персонала и населения от чрезвычайных ситу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тегории обучаемых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уководители и специалисты ЕДДС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Руководители и специалисты ДДС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Продолжительность подготовки: 36 учебных ча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Форма обучения: с отрывом от работы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b/>
        </w:rPr>
        <w:t>4. Организация обучен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овышение квалификации руководителей и специалистов ЕДДС, ДДС проводится на базе КОУМЦ в соответствии с программ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Повышение квалификации руководителей и специалистов проводится в объеме 36 ч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Подготовка проводится путём проведения плановых занятий с полным отрывом от производственной деятельнос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одготовка завершается сдачей зачета и выдачей удостоверения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чет часов по дисциплинам программы</w:t>
      </w:r>
    </w:p>
    <w:p>
      <w:pPr>
        <w:pStyle w:val="Normal"/>
        <w:ind w:firstLine="90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9"/>
        <w:gridCol w:w="1219"/>
        <w:gridCol w:w="1220"/>
        <w:gridCol w:w="1219"/>
        <w:gridCol w:w="12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одготов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blHeader w:val="true"/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учаемых и количество учебных часов на отработку тем</w:t>
            </w:r>
          </w:p>
        </w:tc>
      </w:tr>
      <w:tr>
        <w:trPr>
          <w:tblHeader w:val="true"/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 ЕДД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 ДДС</w:t>
            </w:r>
          </w:p>
        </w:tc>
      </w:tr>
      <w:tr>
        <w:trPr>
          <w:tblHeader w:val="true"/>
          <w:trHeight w:val="16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Ф в области Г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Ф в области защиты от ЧС, пожарной безопасности и безопасности людей на водных объектах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и техногенного характера, возможные на территории Кемеровской обла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В и их характерист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частие органов управления, сил ГО и РСЧС в противодействии терроризм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истемы оповещения и информирования населения при угрозе и возникновении чрезвычайных ситу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мплексная система экстренного оповещения насел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, химической разведки и дозиметрического контрол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резвычайных ситуациях мирного и военного времен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рвая помощ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аварийно-спасательных и других неотложных работ  (АСДНР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 и задачи должностных лиц и работников ГО и РСЧС по их выполнению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правления, связи и оповещения в системах ГО и РСЧС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Особенности общения с пострадавшими в условиях  Ч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Организация подготовки населения в области ГО и защиты от Ч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– органы повседневного управления РСЧС муниципальных образован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заимодействия ЕДДС МО с ДДС экстренных оперативных служб и ДДС организаций муниципального образ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перативно-дежурной смены ЕДД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ЕДДС экстренной информации об угрозе и возникновении ЧС от подчиненных органов управл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органы повседневного управления РСЧС организац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дежурной смены ДД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</w:t>
            </w: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ДДС организации экстренной информации об угрозе и возникновении Ч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</w:t>
            </w: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нформации о чрезвычайных ситуациях в системе органов управления ГОЧ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вышения квалификации руководителей и специалис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ДС и Д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" w:hanging="1176"/>
        <w:jc w:val="both"/>
        <w:rPr>
          <w:b/>
          <w:b/>
          <w:szCs w:val="32"/>
        </w:rPr>
      </w:pPr>
      <w:r>
        <w:rPr>
          <w:b/>
          <w:szCs w:val="32"/>
        </w:rPr>
        <w:t>ОБЩАЯ ПОДГОТОВКА</w:t>
      </w:r>
    </w:p>
    <w:p>
      <w:pPr>
        <w:pStyle w:val="Normal"/>
        <w:ind w:left="1176" w:hanging="1176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ind w:left="40" w:right="40" w:firstLine="720"/>
        <w:rPr>
          <w:rFonts w:ascii="Courier New" w:hAnsi="Courier New" w:eastAsia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eastAsia="Courier New"/>
          <w:b/>
          <w:i/>
          <w:color w:val="000000"/>
          <w:szCs w:val="28"/>
        </w:rPr>
        <w:t>Тема 1. Законодательство РФ в области гражданской обороны.</w:t>
      </w:r>
    </w:p>
    <w:p>
      <w:pPr>
        <w:pStyle w:val="Normal"/>
        <w:widowControl w:val="false"/>
        <w:spacing w:lineRule="exact" w:line="322"/>
        <w:ind w:left="40" w:right="40" w:firstLine="720"/>
        <w:jc w:val="both"/>
        <w:rPr>
          <w:szCs w:val="28"/>
        </w:rPr>
      </w:pPr>
      <w:r>
        <w:rPr>
          <w:szCs w:val="28"/>
        </w:rPr>
        <w:t xml:space="preserve">Нормативное правовое регулирование в области гражданской обороны. </w:t>
      </w:r>
    </w:p>
    <w:p>
      <w:pPr>
        <w:pStyle w:val="Normal"/>
        <w:widowControl w:val="false"/>
        <w:spacing w:lineRule="exact" w:line="322"/>
        <w:ind w:left="40" w:right="40" w:firstLine="720"/>
        <w:jc w:val="both"/>
        <w:rPr>
          <w:szCs w:val="28"/>
        </w:rPr>
      </w:pPr>
      <w:r>
        <w:rPr>
          <w:szCs w:val="28"/>
        </w:rPr>
        <w:t xml:space="preserve">Принципы организации и ведения гражданской обороны. Задачи в области гражданской обороны. </w:t>
      </w:r>
    </w:p>
    <w:p>
      <w:pPr>
        <w:pStyle w:val="Normal"/>
        <w:widowControl w:val="false"/>
        <w:spacing w:lineRule="exact" w:line="322"/>
        <w:ind w:left="40" w:right="40" w:firstLine="720"/>
        <w:jc w:val="both"/>
        <w:rPr>
          <w:szCs w:val="28"/>
        </w:rPr>
      </w:pPr>
      <w:r>
        <w:rPr>
          <w:szCs w:val="28"/>
        </w:rPr>
        <w:t>Организация руководства и управления гражданской оборо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0" w:right="40" w:firstLine="720"/>
        <w:jc w:val="both"/>
        <w:rPr/>
      </w:pPr>
      <w:r>
        <w:rPr>
          <w:rStyle w:val="42"/>
          <w:bCs w:val="false"/>
          <w:iCs w:val="false"/>
        </w:rPr>
        <w:t>Тема 2. Законодательство РФ в области защиты населения от</w:t>
      </w:r>
      <w:r>
        <w:rPr>
          <w:rStyle w:val="42"/>
          <w:b w:val="false"/>
          <w:bCs w:val="false"/>
          <w:i w:val="false"/>
          <w:iCs w:val="false"/>
        </w:rPr>
        <w:t xml:space="preserve"> </w:t>
      </w:r>
      <w:r>
        <w:rPr>
          <w:rStyle w:val="42"/>
          <w:bCs w:val="false"/>
          <w:iCs w:val="false"/>
        </w:rPr>
        <w:t xml:space="preserve">чрезвычайных ситуаций, пожарной безопасности и безопасности людей на водных объектах. </w:t>
      </w:r>
    </w:p>
    <w:p>
      <w:pPr>
        <w:pStyle w:val="Normal"/>
        <w:ind w:left="40" w:right="40" w:firstLine="720"/>
        <w:jc w:val="both"/>
        <w:rPr>
          <w:b/>
          <w:b/>
          <w:bCs/>
          <w:i/>
          <w:i/>
          <w:iCs/>
        </w:rPr>
      </w:pPr>
      <w:r>
        <w:rPr/>
        <w:t>Законодательство Российской Федерации в области защиты от ЧС. Полномочия органов исполнительной власти (обязанности организаций).</w:t>
      </w:r>
    </w:p>
    <w:p>
      <w:pPr>
        <w:pStyle w:val="Normal"/>
        <w:ind w:left="40" w:right="40" w:firstLine="720"/>
        <w:jc w:val="both"/>
        <w:rPr>
          <w:b/>
          <w:b/>
          <w:bCs/>
          <w:i/>
          <w:i/>
          <w:iCs/>
        </w:rPr>
      </w:pPr>
      <w:r>
        <w:rPr/>
        <w:t>Единая государственная система предупреждения и ликвидации ЧС, ее структура, задачи и порядок функционирования.</w:t>
      </w:r>
    </w:p>
    <w:p>
      <w:pPr>
        <w:pStyle w:val="Normal"/>
        <w:ind w:right="-28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 Чрезвычайные ситуации природного и техногенного характера, возможные на территории Кемеровской области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eastAsia="Courier New"/>
          <w:color w:val="000000"/>
          <w:szCs w:val="28"/>
          <w:highlight w:val="yellow"/>
        </w:rPr>
      </w:pPr>
      <w:r>
        <w:rPr>
          <w:rFonts w:eastAsia="Courier New"/>
          <w:color w:val="000000"/>
          <w:szCs w:val="28"/>
          <w:highlight w:val="yellow"/>
        </w:rPr>
        <w:t>Чрезвычайные ситуации и их классификация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ЧС природ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ЧС техногенного характера, характерные для территории Кемеровской области, их возможные последствия и основные поражающие факторы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  <w:highlight w:val="yellow"/>
        </w:rPr>
        <w:t>Основные мероприятия по предупреждению и ликвидации ЧС техногенного характера.</w:t>
      </w:r>
    </w:p>
    <w:p>
      <w:pPr>
        <w:pStyle w:val="Normal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b/>
          <w:i/>
          <w:szCs w:val="28"/>
        </w:rPr>
        <w:t>Тема 4. Аварийно-химически опасные вещества и их характеристика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АХОВ (ГОСТ Р-22.9.05.95). Номенклатура АХОВ. Их классификация, токсические свойства (ПДК, токсодоза, пороговая концентрация, смертельная концентрация). Характеристика зон химического заражения, очагов поражения, поражающих свойств АХОВ, используемых на территории Кемеровской обла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/>
          <w:i/>
          <w:szCs w:val="18"/>
          <w:highlight w:val="yellow"/>
        </w:rPr>
        <w:t xml:space="preserve">Тема 5. </w:t>
      </w:r>
      <w:r>
        <w:rPr>
          <w:b/>
          <w:bCs/>
          <w:i/>
          <w:szCs w:val="18"/>
          <w:highlight w:val="yellow"/>
        </w:rPr>
        <w:t>Участие органов управления, сил ГО и РСЧС в противодействии терроризму.</w:t>
      </w:r>
    </w:p>
    <w:p>
      <w:pPr>
        <w:pStyle w:val="Normal"/>
        <w:ind w:firstLine="709"/>
        <w:jc w:val="both"/>
        <w:rPr>
          <w:szCs w:val="18"/>
          <w:highlight w:val="yellow"/>
        </w:rPr>
      </w:pPr>
      <w:r>
        <w:rPr>
          <w:szCs w:val="18"/>
          <w:highlight w:val="yellow"/>
        </w:rPr>
        <w:t>Правовые, нормативные и организационные основы противодействия терроризму. Мероприятия по противодействию терроризму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  <w:highlight w:val="yellow"/>
        </w:rPr>
        <w:t>Получение информации об угрозе террористического акта, порядок действий должностных лиц ГО и РСЧС, дежурно-диспетчерских служб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  <w:t>Тема 6. Системы оповещения и информирования населения при угрозе и возникновении чрезвычайных ситуаций. Комплексная система экстренного оповещения населения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истемы оповещения населения, их задачи. Основные проблемы и недостатки, влияющие на готовность действующих систем оповещения населения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истемы информирования населения (ОКСИОН, СЗИОНТ т.д.) и перспективы их разви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highlight w:val="yellow"/>
        </w:rPr>
        <w:t>Назначение, структура и порядок использования комплексной системы экстренного оповещения населения об угрозе возникновения или о возникновении чрезвычайных ситуаций (КСЭОН).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/>
      </w:pPr>
      <w:r>
        <w:rPr>
          <w:b/>
          <w:i/>
          <w:color w:val="000000"/>
          <w:szCs w:val="28"/>
        </w:rPr>
        <w:t>Тема 7. Приборы радиационной, химической разведки и дозиметрического контроля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Приборы химической разведки (ХР).</w:t>
      </w:r>
    </w:p>
    <w:p>
      <w:pPr>
        <w:pStyle w:val="Normal"/>
        <w:widowControl w:val="false"/>
        <w:spacing w:lineRule="exact" w:line="322"/>
        <w:ind w:left="40" w:right="62" w:firstLine="709"/>
        <w:jc w:val="both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>Прибор метеорологического контроля (Метеокомплект МК-3), его принцип действия и основные характеристики.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8. Основные принципы и способы защиты населения, материальных и культурных ценностей от опасностей, возникающих при чрезвычайных ситуациях мирного  и военного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ероприятия защиты населения от опасностей, возникающих при </w:t>
      </w:r>
      <w:r>
        <w:rPr>
          <w:color w:val="000000"/>
          <w:szCs w:val="28"/>
          <w:highlight w:val="yellow"/>
        </w:rPr>
        <w:t>военных конфликтах или вследствие этих конфликтов</w:t>
      </w:r>
      <w:r>
        <w:rPr>
          <w:color w:val="000000"/>
          <w:szCs w:val="28"/>
        </w:rPr>
        <w:t xml:space="preserve">, а также при ЧС </w:t>
      </w:r>
      <w:r>
        <w:rPr>
          <w:color w:val="000000"/>
          <w:szCs w:val="28"/>
          <w:highlight w:val="yellow"/>
        </w:rPr>
        <w:t>природного и техногенного характера</w:t>
      </w:r>
      <w:r>
        <w:rPr>
          <w:color w:val="000000"/>
          <w:szCs w:val="28"/>
        </w:rPr>
        <w:t>. Организация их выполнения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/>
      </w:pPr>
      <w:r>
        <w:rPr>
          <w:color w:val="000000"/>
          <w:szCs w:val="28"/>
        </w:rPr>
        <w:t xml:space="preserve">Инженерная защита. Классификация защитных сооружений (ЗС). Убежища, противорадиационные укрытия, </w:t>
      </w:r>
      <w:r>
        <w:rPr>
          <w:color w:val="000000"/>
          <w:szCs w:val="28"/>
          <w:highlight w:val="yellow"/>
        </w:rPr>
        <w:t>укрытия</w:t>
      </w:r>
      <w:r>
        <w:rPr>
          <w:color w:val="000000"/>
          <w:szCs w:val="28"/>
        </w:rPr>
        <w:t>, их устройство и внутреннее оборудование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Normal"/>
        <w:widowControl w:val="false"/>
        <w:spacing w:lineRule="exact" w:line="322"/>
        <w:ind w:left="6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медицинских средств защиты производственного персонала и населения в Ч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b/>
          <w:bCs/>
          <w:i/>
          <w:iCs/>
          <w:color w:val="000000"/>
          <w:szCs w:val="28"/>
        </w:rPr>
        <w:t xml:space="preserve">Тема 9. </w:t>
      </w:r>
      <w:r>
        <w:rPr>
          <w:b/>
          <w:bCs/>
          <w:i/>
          <w:iCs/>
          <w:color w:val="000000"/>
          <w:szCs w:val="28"/>
          <w:highlight w:val="yellow"/>
        </w:rPr>
        <w:t>Первая помощь</w:t>
      </w:r>
      <w:r>
        <w:rPr>
          <w:b/>
          <w:bCs/>
          <w:i/>
          <w:iCs/>
          <w:color w:val="000000"/>
          <w:szCs w:val="28"/>
        </w:rPr>
        <w:t>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bCs/>
          <w:iCs/>
          <w:color w:val="000000"/>
          <w:szCs w:val="28"/>
        </w:rPr>
        <w:t xml:space="preserve">Понятие о </w:t>
      </w:r>
      <w:r>
        <w:rPr>
          <w:bCs/>
          <w:iCs/>
          <w:color w:val="000000"/>
          <w:szCs w:val="28"/>
          <w:highlight w:val="yellow"/>
        </w:rPr>
        <w:t>первой</w:t>
      </w:r>
      <w:r>
        <w:rPr>
          <w:bCs/>
          <w:iCs/>
          <w:color w:val="000000"/>
          <w:szCs w:val="28"/>
        </w:rPr>
        <w:t xml:space="preserve"> помощи, виды и задачи </w:t>
      </w:r>
      <w:r>
        <w:rPr>
          <w:bCs/>
          <w:iCs/>
          <w:color w:val="000000"/>
          <w:szCs w:val="28"/>
          <w:highlight w:val="yellow"/>
        </w:rPr>
        <w:t>первой помощи</w:t>
      </w:r>
      <w:r>
        <w:rPr>
          <w:bCs/>
          <w:iCs/>
          <w:color w:val="000000"/>
          <w:szCs w:val="28"/>
        </w:rPr>
        <w:t xml:space="preserve">. Основной порядок и объём  оказания </w:t>
      </w:r>
      <w:r>
        <w:rPr>
          <w:bCs/>
          <w:iCs/>
          <w:color w:val="000000"/>
          <w:szCs w:val="28"/>
          <w:highlight w:val="yellow"/>
        </w:rPr>
        <w:t>первой помощи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bCs/>
          <w:iCs/>
          <w:color w:val="000000"/>
          <w:szCs w:val="28"/>
          <w:highlight w:val="yellow"/>
        </w:rPr>
        <w:t>Первая помощь</w:t>
      </w:r>
      <w:r>
        <w:rPr>
          <w:bCs/>
          <w:iCs/>
          <w:color w:val="000000"/>
          <w:szCs w:val="28"/>
        </w:rPr>
        <w:t xml:space="preserve"> при кровотечениях, травмах, ожогах, обморожениях и несчастных случаях. Транспортировка пострадавших при состояниях, угрожающих жизни.</w:t>
      </w:r>
    </w:p>
    <w:p>
      <w:pPr>
        <w:pStyle w:val="BodyTextIndent2"/>
        <w:ind w:right="-28" w:firstLine="720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b/>
          <w:bCs/>
          <w:i/>
          <w:iCs/>
          <w:color w:val="000000"/>
          <w:szCs w:val="28"/>
        </w:rPr>
        <w:t>Тема 10. Организация и проведение аварийно-спасательных и других неотложных работ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нятие об аварийно-спасательных и других неотложных работах (АСДНР). Организация и ведение АСДНР в очагах поражения и зонах ЧС: организация и ведение разведки  очагов поражения; оценка обстановки и принятие решения на организацию АСДНР; определение состава и численности группировки сил и средств, привлекаемых для проведения АСДНР; отдача приказа (распоряжения); организация взаимодействия между силами,  привлекаемыми к проведению АСДНР; организация обеспечения АСДНР (понятие).</w:t>
      </w:r>
    </w:p>
    <w:p>
      <w:pPr>
        <w:pStyle w:val="BodyTextIndent2"/>
        <w:ind w:right="-28" w:firstLine="72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/>
      </w:pPr>
      <w:r>
        <w:rPr>
          <w:b/>
          <w:bCs/>
          <w:i/>
          <w:iCs/>
          <w:color w:val="000000"/>
          <w:szCs w:val="28"/>
        </w:rPr>
        <w:t>Тема 11. Требования пожарной безопасности и задачи должностных лиц и работников ГО и РСЧС по их выполнению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ство РФ в области пожарной безопасности. Основные нормы и требования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szCs w:val="28"/>
        </w:rPr>
      </w:pPr>
      <w:r>
        <w:rPr>
          <w:szCs w:val="28"/>
        </w:rPr>
        <w:t>Ответственность за нарушения в области пожарной безопасности.</w:t>
      </w:r>
    </w:p>
    <w:p>
      <w:pPr>
        <w:pStyle w:val="Normal"/>
        <w:widowControl w:val="false"/>
        <w:spacing w:lineRule="exact" w:line="322"/>
        <w:ind w:left="40" w:firstLine="700"/>
        <w:jc w:val="both"/>
        <w:rPr>
          <w:szCs w:val="28"/>
        </w:rPr>
      </w:pPr>
      <w:r>
        <w:rPr>
          <w:szCs w:val="28"/>
        </w:rPr>
        <w:t xml:space="preserve">Виды пожарной охраны. 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Тема 12. Организация управления, связи и оповещения в системах ГО и РСЧС. 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об управлении. 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назначение, оборудование, размещение и организация работы пунктов управления. Порядок работы дежурных смен, их обязанности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Normal"/>
        <w:widowControl w:val="false"/>
        <w:spacing w:lineRule="exact" w:line="322"/>
        <w:ind w:left="40" w:right="60" w:firstLine="700"/>
        <w:jc w:val="both"/>
        <w:rPr/>
      </w:pPr>
      <w:r>
        <w:rPr>
          <w:color w:val="000000"/>
          <w:szCs w:val="28"/>
          <w:highlight w:val="yellow"/>
        </w:rPr>
        <w:t>Средства и порядок оповещения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left="40" w:right="40" w:firstLine="697"/>
        <w:jc w:val="both"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  <w:t>Тема 13. Особенности общения с пострадавшими в условиях  ЧС.</w:t>
      </w:r>
    </w:p>
    <w:p>
      <w:pPr>
        <w:pStyle w:val="Normal"/>
        <w:widowControl w:val="false"/>
        <w:ind w:left="40" w:right="40" w:firstLine="697"/>
        <w:jc w:val="both"/>
        <w:rPr/>
      </w:pPr>
      <w:r>
        <w:rPr>
          <w:color w:val="000000"/>
          <w:szCs w:val="28"/>
          <w:highlight w:val="yellow"/>
        </w:rPr>
        <w:t xml:space="preserve">Влияние экстремальной ситуации на поведение и общение пострадавших. </w:t>
      </w:r>
    </w:p>
    <w:p>
      <w:pPr>
        <w:pStyle w:val="Normal"/>
        <w:widowControl w:val="false"/>
        <w:ind w:left="40" w:right="40" w:firstLine="697"/>
        <w:jc w:val="both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>Особенности общения оператора горячей линии. Возможные искажения информации из-за помех. Правила эффективного общения по телефону, характеристика голоса (скорость речи, интонирование, дикция, темп), особенности управления разговором.</w:t>
      </w:r>
    </w:p>
    <w:p>
      <w:pPr>
        <w:pStyle w:val="Normal"/>
        <w:tabs>
          <w:tab w:val="clear" w:pos="708"/>
          <w:tab w:val="left" w:pos="142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0" w:right="40" w:firstLine="700"/>
        <w:jc w:val="both"/>
        <w:rPr>
          <w:rFonts w:eastAsia="Courier New"/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color w:val="000000"/>
          <w:szCs w:val="28"/>
        </w:rPr>
        <w:t>Тема 1</w:t>
      </w:r>
      <w:r>
        <w:rPr>
          <w:rFonts w:eastAsia="Courier New"/>
          <w:b/>
          <w:i/>
          <w:color w:val="000000"/>
          <w:szCs w:val="28"/>
          <w:highlight w:val="yellow"/>
        </w:rPr>
        <w:t>4</w:t>
      </w:r>
      <w:r>
        <w:rPr>
          <w:rFonts w:eastAsia="Courier New"/>
          <w:b/>
          <w:i/>
          <w:color w:val="000000"/>
          <w:szCs w:val="28"/>
        </w:rPr>
        <w:t xml:space="preserve">. </w:t>
      </w:r>
      <w:r>
        <w:rPr>
          <w:rFonts w:eastAsia="Courier New"/>
          <w:b/>
          <w:i/>
          <w:szCs w:val="28"/>
        </w:rPr>
        <w:t>Организация подготовки населения в области ГО и защиты от ЧС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ущность и задачи </w:t>
      </w:r>
      <w:r>
        <w:rPr>
          <w:color w:val="000000"/>
          <w:szCs w:val="28"/>
          <w:highlight w:val="yellow"/>
          <w:shd w:fill="FFFFFF" w:val="clear"/>
        </w:rPr>
        <w:t>подготовки</w:t>
      </w:r>
      <w:r>
        <w:rPr>
          <w:color w:val="000000"/>
          <w:szCs w:val="28"/>
          <w:shd w:fill="FFFFFF" w:val="clear"/>
        </w:rPr>
        <w:t xml:space="preserve"> населения Российской Федерации в области ГО и защиты от ЧС. Нормативная правовая база по организации и осуществлению </w:t>
      </w:r>
      <w:r>
        <w:rPr>
          <w:color w:val="000000"/>
          <w:szCs w:val="28"/>
          <w:highlight w:val="yellow"/>
          <w:shd w:fill="FFFFFF" w:val="clear"/>
        </w:rPr>
        <w:t>подготовки</w:t>
      </w:r>
      <w:r>
        <w:rPr>
          <w:color w:val="000000"/>
          <w:szCs w:val="28"/>
          <w:shd w:fill="FFFFFF" w:val="clear"/>
        </w:rPr>
        <w:t xml:space="preserve"> населения в области ГО и защиты от ЧС. Основные положения нормативных документов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труктура единой системы подготовки населения в области ГО и защиты населения от ЧС. Формы </w:t>
      </w:r>
      <w:r>
        <w:rPr>
          <w:color w:val="000000"/>
          <w:szCs w:val="28"/>
          <w:highlight w:val="yellow"/>
          <w:shd w:fill="FFFFFF" w:val="clear"/>
        </w:rPr>
        <w:t>подготовки</w:t>
      </w:r>
      <w:r>
        <w:rPr>
          <w:color w:val="000000"/>
          <w:szCs w:val="28"/>
          <w:shd w:fill="FFFFFF" w:val="clear"/>
        </w:rPr>
        <w:t xml:space="preserve"> и перечень групп населения, подлежащих подготовке.</w:t>
      </w:r>
    </w:p>
    <w:p>
      <w:pPr>
        <w:pStyle w:val="Normal"/>
        <w:widowControl w:val="false"/>
        <w:spacing w:lineRule="exact" w:line="322"/>
        <w:ind w:left="40" w:right="40" w:firstLine="7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став учебно-материальной базы для </w:t>
      </w:r>
      <w:r>
        <w:rPr>
          <w:color w:val="000000"/>
          <w:szCs w:val="28"/>
          <w:highlight w:val="yellow"/>
          <w:shd w:fill="FFFFFF" w:val="clear"/>
        </w:rPr>
        <w:t>подготовки</w:t>
      </w:r>
      <w:r>
        <w:rPr>
          <w:color w:val="000000"/>
          <w:szCs w:val="28"/>
          <w:shd w:fill="FFFFFF" w:val="clear"/>
        </w:rPr>
        <w:t xml:space="preserve"> различных групп населения в области ГО и защиты от ЧС. </w:t>
      </w:r>
      <w:r>
        <w:br w:type="page"/>
      </w:r>
    </w:p>
    <w:p>
      <w:pPr>
        <w:pStyle w:val="Normal"/>
        <w:tabs>
          <w:tab w:val="clear" w:pos="708"/>
          <w:tab w:val="left" w:pos="1427" w:leader="none"/>
        </w:tabs>
        <w:rPr>
          <w:b/>
          <w:b/>
          <w:szCs w:val="28"/>
        </w:rPr>
      </w:pPr>
      <w:r>
        <w:rPr>
          <w:b/>
          <w:szCs w:val="28"/>
        </w:rPr>
        <w:t>СПЕЦИАЛЬНАЯ ПОДГОТОВКА</w:t>
      </w:r>
    </w:p>
    <w:p>
      <w:pPr>
        <w:pStyle w:val="Normal"/>
        <w:tabs>
          <w:tab w:val="clear" w:pos="708"/>
          <w:tab w:val="left" w:pos="14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15</w:t>
      </w:r>
      <w:r>
        <w:rPr>
          <w:b/>
          <w:szCs w:val="18"/>
        </w:rPr>
        <w:t>.</w:t>
      </w:r>
      <w:r>
        <w:rPr>
          <w:szCs w:val="18"/>
        </w:rPr>
        <w:t xml:space="preserve"> </w:t>
      </w:r>
      <w:r>
        <w:rPr>
          <w:b/>
          <w:i/>
          <w:szCs w:val="18"/>
        </w:rPr>
        <w:t xml:space="preserve">ЕДДС – органы повседневного управления РСЧС муниципальных образован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ЕДДС муниципальных образований в структуре органов управления РСЧС и системы обеспечения вызова экстренных оперативных служб. Задачи, организация дежурства, порядок работы в различных режимах функционирования.</w:t>
      </w:r>
    </w:p>
    <w:p>
      <w:pPr>
        <w:pStyle w:val="Normal"/>
        <w:ind w:right="-2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 </w:t>
      </w:r>
      <w:r>
        <w:rPr>
          <w:b/>
          <w:i/>
          <w:szCs w:val="28"/>
          <w:highlight w:val="yellow"/>
        </w:rPr>
        <w:t>16</w:t>
      </w:r>
      <w:r>
        <w:rPr>
          <w:b/>
          <w:i/>
          <w:szCs w:val="28"/>
        </w:rPr>
        <w:t>. Порядок взаимодействия ЕДДС МО с ДДС экстренных оперативных служб и ДДС организаций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аимодействие. Организация взаимодействия. Взаимодействие ЕДДС МО с ДДС экстренных оперативных служб и ДДС организаций муниципального образования.</w:t>
      </w:r>
    </w:p>
    <w:p>
      <w:pPr>
        <w:pStyle w:val="Normal"/>
        <w:ind w:left="1484" w:hanging="14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17</w:t>
      </w:r>
      <w:r>
        <w:rPr>
          <w:b/>
          <w:i/>
          <w:szCs w:val="18"/>
        </w:rPr>
        <w:t>.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 xml:space="preserve">Документация оперативно-дежурной смены ЕДДС. </w:t>
      </w:r>
      <w:r>
        <w:rPr>
          <w:i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Табель срочных донесений МЧС России. Порядок заполнения форм 1/ЧС, 2/ЧС, 3/ЧС, 4/ЧС, 5/ЧС и представление их в вышестоящие органы управления.</w:t>
      </w:r>
    </w:p>
    <w:p>
      <w:pPr>
        <w:pStyle w:val="Normal"/>
        <w:ind w:left="1484" w:hanging="14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18</w:t>
      </w:r>
      <w:r>
        <w:rPr>
          <w:b/>
          <w:i/>
          <w:szCs w:val="18"/>
        </w:rPr>
        <w:t xml:space="preserve">. Порядок приема ЕДДС экстренной информации об угрозе и возникновении ЧС от подчиненных органов управл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Прием информации об обстановке в системе задач ЕДДС муниципального образования. Организация  приема информации. Техническое обеспечение приема информации. Средства связи. Действия должностных лиц дежурной смены при приеме и обработке экстренн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19</w:t>
      </w:r>
      <w:r>
        <w:rPr>
          <w:b/>
          <w:i/>
          <w:szCs w:val="18"/>
        </w:rPr>
        <w:t>.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 xml:space="preserve">ДДС – органы повседневного управления РСЧС организац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ДДС организаций в структуре органов управления РСЧС. Организация службы, задачи, порядок работы.</w:t>
      </w:r>
    </w:p>
    <w:p>
      <w:pPr>
        <w:pStyle w:val="Normal"/>
        <w:ind w:left="1484" w:hanging="14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20.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 xml:space="preserve">Документация дежурной смены ДДС. </w:t>
      </w:r>
      <w:r>
        <w:rPr>
          <w:i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Табель срочных донесений МЧС России. Порядок заполнения форм 1/ЧС, 2/ЧС, 3/ЧС, 4/ЧС, 5/ЧС и представление их в вышестоящие органы управления.</w:t>
      </w:r>
    </w:p>
    <w:p>
      <w:pPr>
        <w:pStyle w:val="Normal"/>
        <w:ind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21</w:t>
      </w:r>
      <w:r>
        <w:rPr>
          <w:b/>
          <w:i/>
          <w:szCs w:val="18"/>
        </w:rPr>
        <w:t xml:space="preserve">. Порядок приема ДДС организации экстренной информации об угрозе и возникновении ЧС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Прием информации об обстановке в системе задач ДДС организации. Организация  приема информации. Техническое обеспечение приема информации. Средства связи. Действия дежурной смены при приеме и обработке экстренной информации.</w:t>
      </w:r>
    </w:p>
    <w:p>
      <w:pPr>
        <w:pStyle w:val="Normal"/>
        <w:ind w:left="1418" w:hanging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i/>
          <w:szCs w:val="18"/>
        </w:rPr>
        <w:t xml:space="preserve">Тема </w:t>
      </w:r>
      <w:r>
        <w:rPr>
          <w:b/>
          <w:i/>
          <w:szCs w:val="18"/>
          <w:highlight w:val="yellow"/>
        </w:rPr>
        <w:t>22.</w:t>
      </w:r>
      <w:r>
        <w:rPr>
          <w:i/>
          <w:szCs w:val="18"/>
        </w:rPr>
        <w:t xml:space="preserve"> </w:t>
      </w:r>
      <w:r>
        <w:rPr>
          <w:b/>
          <w:i/>
          <w:szCs w:val="18"/>
        </w:rPr>
        <w:t xml:space="preserve">Критерии информации о чрезвычайных ситуациях в системе органов управления ГОЧС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18"/>
        </w:rPr>
      </w:pPr>
      <w:r>
        <w:rPr>
          <w:szCs w:val="18"/>
        </w:rPr>
        <w:t>Информирование в системе ГО и РСЧС. Получение информации и обмен ею в органах повседневного управления РСЧС. Критерии представления информации о ЧС ЕДДС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9"/>
        <w:gridCol w:w="4013"/>
        <w:gridCol w:w="239"/>
        <w:gridCol w:w="3003"/>
      </w:tblGrid>
      <w:tr>
        <w:trPr>
          <w:trHeight w:val="491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овано: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овано: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еститель начальника Главного управления МЧС России по Кемеровской области по защите,                                                                             мониторингу и предупреждению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С - начальник управления гражданской защиты                          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_____________________ И.В. Епин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ГОБУ ДПО "Кемеровский объединенны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ебно-методический центр по гражданской обороне, чрезвычайным ситуациям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йсмической и экологической безопасности"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 М.В. Чернов</w:t>
              <w:tab/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ГКУ КО "Агентство по защите населения и территорий Кемеровской обла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 В.В. Замятин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 начальника отдела организации безопасности культуры                                                                                           жизнедеятельности населения,                                                                                        подготовки руководящего состава                                                                                                        в НАСФ ГУ МЧС России по К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 И.Г. Старовойто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ФКУ «ЦУКС ГУ МЧС России по Кемеровской обла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В.В.Колмогоров</w:t>
              <w:tab/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исполнитель: О.А. Дмитриев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. 75-87-89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45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60" w:leader="none"/>
      </w:tabs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Юлия</dc:creator>
  <dc:description/>
  <cp:keywords/>
  <dc:language>en-US</dc:language>
  <cp:lastModifiedBy>КОУМЦ_01</cp:lastModifiedBy>
  <cp:lastPrinted>2014-09-29T06:07:00Z</cp:lastPrinted>
  <dcterms:modified xsi:type="dcterms:W3CDTF">2016-02-26T03:40:00Z</dcterms:modified>
  <cp:revision>12</cp:revision>
  <dc:subject/>
  <dc:title>Программа обучения специалистов Д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/>
  </property>
  <property fmtid="{D5CDD505-2E9C-101B-9397-08002B2CF9AE}" pid="3" name="DocDate">
    <vt:lpwstr/>
  </property>
</Properties>
</file>